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IBM Corp.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has increased stack and buffer sizes for improved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S/2 2.1 32 bit graphics engine, minor changes, and new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ded Help provided by textorps.hlp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parameters which provide more robu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drivers that insert printer-specific 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PostScript jobs causing them to be printed as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rPS.  Please install the .hlp file and read the extend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rPS is an application program that can enhance the us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ostScript printers by permitting the user to leave the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mode and still print text sent to the printer spoo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are not PostScript aware.  When TEXTorPS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jobs are undisturbed, but other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insertion of a PostScript program to interpre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CII text. The user may specify the font, typesize, lin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orientation, page numbers and string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 mode which is supported is not the full 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mode, and does not support graphic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ther than CR/LF, FF, TAB, SI , SO, DC2, D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E, esc-F, and esc-:.  An attempt is made to print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blanks and ignore unsupported esc seque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equences containing the character ctrl-D (hex 04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intout to fail.  Support of SI,SO is no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PDS mode but may be acceptable.  The single and doub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laced by single rules and corners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Language Characters of codepag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EXT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rPS uses a character device monit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PTn port device.  It optionally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second printer device which may be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ant to install TEX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RPS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EXTorPS for a printer on a LAN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, you need to also define a printer (drag from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n OS/2 2.0 and select PostScript driver) f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which there is no physical printer attached: say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PT2 printer as the default printer. In this cas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RPS lpt2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ext and PostScript data sent to LPT2 will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3 and text will be converted to PostScript.  You also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LPT3 \\server\queue     for the lan printer,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dragged to the printer icon  may be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specific" to obtain the TEXTorP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ystem conversion to text is obtain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in text" for the printer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name (or dataset name if copy dsn lpt1 is used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 is available through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about any control on any window, selec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1. Use the tab key to move to contro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EXT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XT2PS.ZIP using the command PKUNZIP TXT2P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ypic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pying TEXTORPS.EXE to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installing it in a Program Group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utomatic startup.  To be able to u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, be su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ELP = c:\path in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ath' contains the directory in which TEXTORPS.H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or copy TEXTORPS.HLP to C:\OS2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a PostScript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connected to the logical por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The correct driver name will probably start with P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command syntax above; select margins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d: OS/2 2.0 or later with installed P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 Any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comments on options and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way to start program is with parameter   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 is 1 or 2 depending on where your printe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lect the Text Options submenu from 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s - On this screen you can select the pape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margins, also the paper orientation. 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should always be larger than the wid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s are the distances from the respectiv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aper for the body of printed text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dscape mode (sideways printing), the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distance between the long sid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op line of text (top, right etc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, not the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for landscape mode it is NOT necessar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lace the printer in landscape mode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per size settings are not sent to th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just used to decide where to prin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printer paper size by hand when changing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-    On this screen you can select the typefac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ext printing.  The typefaces shown are for the  IBM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PostScript FontCar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check that a fontcard is installed, invali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result in Courier being used as default or in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software error results from a sufficiently in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spacing is 1.2 times type size so 10 pt typ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6 lines per inch.  The options Oblique/Italic a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applicable to al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, for example, has no Italic form.  Ital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gnored in that case and no error messag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ly Helvetica Light will ignore the Bo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size is set by clicking on the des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on the scrollbar arrows to see more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ed range is 5 pts to 72 pts (72 pts= 1 inch or 25.4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ier and its variants are the only non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and should be used if column alignment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-  On this screen you can specify one or two string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pper or lower margins of each page,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number.  The strings S1 and S2 are edit boxes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ximum of 32 characters.  Group boxes all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hat is printed at each of 4 places 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: O  S1    place String S1 at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S2    place String S2 at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N     place page number at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     place nothing at top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: top right.  BC: bottom center   BR: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 size box on this screen applies to all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printed inside the left and right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ide the top and bottom margins.  The center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entered between the margins, not on the pap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want vary large page numbers,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necessary to increase the top or bottom marg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ve button on this screen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Defaults submenu choice: it saves ALL op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Defaults- Selecting this option will cause all settings: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s, paper orientation, page number instruction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ut not the printer device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saved in the user.ini system file.  About 30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aved.  The first time this is done, consider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y is required as keys are added to the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lication keyname is "TEXTORPS".  Onc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done, at all future loads of the progra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will override the command line information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ing-     A two tone beep indicates that the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thread was unable to open a moni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device (port).  This usually mean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specified does not match a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 See the online Extended Help and Help Index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 Press F1 after tabbing to any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information specfic to that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