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EYWAIT</w:t>
        <w:tab/>
        <w:tab/>
        <w:t>A public domain program by Jon Saxton.  Please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 code in any further distribut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AIT.DOS</w:t>
        <w:tab/>
        <w:tab/>
        <w:t>Source code for old, cru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AIT.OS2</w:t>
        <w:tab/>
        <w:tab/>
        <w:t>Source code for new, refin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AIT.EXE</w:t>
        <w:tab/>
        <w:tab/>
        <w:t>OS/2 protected mode executabl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AIT.DOC</w:t>
        <w:tab/>
        <w:tab/>
        <w:t>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AIT grew from an MSDOS program I wrote to help control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.  It takes a numeric parameter on the command line (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to 100) and waits that number of seconds for a keystroke.  If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mitted or is outside the legal range then KEYWAIT sets the timeout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KEYWAIT detects a function key F1 to F10 then it sets the "errorlev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to a value in the range 1 to 10 corresponding to the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KEYWAIT sees the ESCape key it sets errorlevel to 27.  If any oth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ssed or the timeout period expires, KEYWAIT sets errorlevel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you can set up your AUTOEXEC.BAT file to do something sensi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whilst providing the facility to easily vary the normal star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Press #[32mF1#[33m to load #[32mVMOS/3#[33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Press #[32mF2#[33m to load #[32mVM/386#[33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Press #[31mESC#[33m to continue #[31mwithout#[33m DOS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Press any other key (or none) to load DOSEDIT and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wait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errorlevel 11 goto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errorlevel 2 goto vm3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errorlevel 1 goto vmos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 Get here on a timeout or any keypress except F1, F2, 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vm3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 Get here on F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vm3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m3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 Never return to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vmos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 Get here on F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vm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m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 Get here directly on ESC or indirectly from DOSEDIT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that was the MSDOS version.  Just for want of something to do I re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or OS/2.  It is probably of less value under OS/2 than under MSDOS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of use to someone.  It does provide a simple example of a multi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program parses the command line and establishes the timeout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forking each of the subsidiary threads.  It then waits for an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aused by one of the thr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hread waits on a keypress and, if it gets one, sets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code and notifies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thread establishes a recurrent timer with a period of abou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and counts down.   If the count reaches zero then it tells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mall timing window which could conceivably yield the "wro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when a key is hit just as the timeout period expires.  Thi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resolved via a critical section but that sort of precis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i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for text mode operation.  I am using OS/2 1.0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I have never even seen 1.1 and I have no idea how relevant i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resentation Manager environment.  Useless, no dou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 with MASM 5.1 or later and link with DOSCALLS.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m keywait.os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 keywait,,,doscall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n Sax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9/8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