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TALOG              November 1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software available for DOS and OS/2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any of these programs, please complete the enclosed orde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ing, unless otherwise noted, DOS versions require MS-DOS or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 version 2.0 or later, and OS/2 versions require OS/2, version 1.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 The OS/2 versions do not require Presentation Manager (PM), thoug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un them in PM text windows.  Not all programs have both DOS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(yet).  The available versions are shown in parentheses.  All pr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U.S. doll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.  "Economy Packs" are available at substantial savings f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nd OS/2.  Each contains ALL the programs available on the order for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articular operating system.  See the order form for pricing detail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site licenses at reduced unit cost are available for commer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, and other organizations.  Contact the author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EMENT.  This amusing program draws mazes to dimensions you specify. 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eeping the kids occupied on long car trips.  Requires graphics ad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 printer &amp; screen print program, if you want to print the maz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ION.  Changes or displays file attributes (hidden, system, rea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chive).  Protect your software and data from accidental (or maliciou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, or hide sensitive directories or files.  This is a replace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ATTRIB program.  Unlike ATTRIB, ATTRIBUTION can set or re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dden" attrib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  Fast, intelligent file backup utility.  File backups a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policy against the inevitable hard disk crash, and against mali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uch as viruses and worms.  BACKUP copies only those fil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on the archive drive, or whose date-time stamp is more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existing files on the archive drive.  Options to clear archive bi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iles, check disk volume labels before copying, and to backup fro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disk (or just from the current and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RENAMER.  Renames directories, quick and easy.  Eliminates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directory, copy files from the old directory, delete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nd delete the ol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DIRECTOR.  Fast, easy way to display and record your disk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Use the data for rebuilding your disk after a crash, or sett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ystems with similar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PLICATE FILE FINDER.  Find duplicate files on your disk so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m and free up space.  If you're like most people, you'll be ama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ow many duplicate copies of files are hiding in the nooks and crann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.  Exempts files from the actions of DOS commands.  Great when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ffect some, but not all, files in a directory.  For example, if you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ll files in the current directory except those with exten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," you would enter EXCEPT *.DOC DEL 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OVER.  Move files between directories or disk, quick &amp;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organizing your hard disk a snap.  For interdirectory moves,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o through the copy-and-delete cycle, so the program is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and works even on full disks.  You also don't leave a deleted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on the disk for snoopy people to look at later.  Options to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arget files without asking, to delete read only source fil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,  and (for interdisk moves) to securely overwrite deleted sourc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.  Accepts a user keystroke in a batch file, then reports the ASCII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RRORLEVEL.  Great for having the user answer questions or mak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 Options for checking input against edit mask, making use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flushing keyboard buffer, hiding cursor, disabling ^C and ^Bre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ing the key, echoing it to the screen, and beeping after in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.  Executes a command in multiple directories. 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get a listing of all the files on your disk, you woul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 DIR.  Option to operate only in current &amp; all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ENERATOR.  Generates MAKE &amp; LINK files for C languag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drudgery (and errors) of manually building MAKE and LIN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programmers working in C, but the program has enough gener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work for many other compilers,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AUNCHER.  Makes the user enter a string, then passes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rgument to a user specified program, which is then executed.  Us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user input (e.g., passwords, file name, etc.) before start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hide input, restrict input length, compare input to an edit m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inpu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 Tells how much space is left on a disk, much faster and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thrashing the DOS CHKDSK program goes through.  Find out how cl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 filling up your disk.  ROOM can also tell whether there's spa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or a set of files you specify.  Use ROOM in a batch file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enough space on the disk before trying to copy files onto it.  Un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programs which purport to do the same thing, ROOM tak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existing file by the same name on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ER.  A demonstration program to help train personnel in use of the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Manager (PM).  Draws string art in a PM window.  Also usefu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ng machine capabilities or taking advantage of idle CPU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tic and addict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Page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RODUCT           VERSION   OS      FORMAT    QTY    EACH*      TOT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(5 or 3)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MAZEMENT         | 2.00  |  DOS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TTRIBUTION       | 1.11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CKUP            | 2.02  |  DOS  |          |      | 2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ACKUP            | 1.00  |  OS/2 |          |      | 2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RENAMER | 1.00  |  DOS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RENAMER | 1.00  |  OS/2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ISK DIRECTOR     | 2.01  |  DOS 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UPE FILE FINDER  | 1.00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XCEPT            | 1.01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ILE MOVER        | 2.10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ETKEY            | 1.00  |  OS/2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LOBALLY          | 1.20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GLOBALLY          | 1.00  |  OS/2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KE GENERATOR    | 1.01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LAUNCHER  | 1.00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ROOM              | 1.00  |  DOS  |          |      | 15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RINGER          | 1.01  |  OS/2 |          |      | 1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|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                    Page 2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RODUCT           VERSION   OS      FORMAT    QTY    EACH*      TOT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(5 or 3)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CONOMY PACK              |  DOS  |          |      | 5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      |          |      |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CONOMY PACK              |  OS/2 |          |      | 30.00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|_______|__________|______|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ax (Virginia residents add 4%)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OTAL                                         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|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NAME   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RESS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HONE  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FFICE SYMBOL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r ROUTER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OINT OF CONTACT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organizations)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IGNATURE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ATE       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WHERE DID YOU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BTAIN THIS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ORM?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MENTS OR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UGGESTIONS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ontinue on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verse if      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esired)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rices may increase for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, send this form with check or money order in U.S. dolla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W.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Willow Oaks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, VA  23669-1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