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OFTWARE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ICE SYMBOL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ROUT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OF CONTACT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ganizations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&amp; DATE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 THIS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OR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GGESTION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ontinue 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verse if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sired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                   | QTY | EACH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LOBALLY for OS/2, version 1.00     |     | 15.00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x (Virginia residents add 4-1/2%)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check or           Richard W. Adam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ey order in          104 Willow Oaks Bouleva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.S. dollars to:        Hampton, VA  23669-152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U.S.A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a disk with the latest version, see CATALOG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