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SR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S/2 Resource Monitor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l Time Monitor And Data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89, C.O.L. Consulting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nd documentation included in this Version 1.0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RM2 Version 1.0 Real Time Monitor And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RM210.DOC    =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RM2.INI      =    Sample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RM210.EXE    =    Real Time Monito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RM2D10.DLL   =    Dynamic Support Dyna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RM2S10.DLL   =    Static Support Dyna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RM2 Version 1.0 Report And Analys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RM2RAU.ZIP   =    Report And Analys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RM2 Version 1.0 Technical Reference ( Registered Use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RMUES.ZIP    =    UES Developers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note that the OSRM2RAU executable has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ount of functionality in the unregistered version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the UES developers toolkit is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s for OSRM2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O.L. Consulting developers have not inserted any nag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s, timers or flags that pester you with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an unregistered cop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SR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/2 Resource Monitor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l Time Monitor And Data Coll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89, C.O.L. Consulting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 Information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O.L. Consulting LTD., incorporated January of 1989,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subchapter 'S' corporation in the State Of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rk. The corporation provides DP consulting,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elopment ( MVS, VM, MS-DOS, UNIX, OS/2 ) as well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enanc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O.L. Consulting LTD., reserves the right to limi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ality of future versions in unregistered copies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ontinue to support Version 0.1 in it's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ftware included in this archive package is a fu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al evaluation copy of OSRM2 Version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pplication is shareware, software that is free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trial period, that being fairly defined by C.O.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ulting LTD. as 1 months time ( 30 days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t the end of the evaluation period, as defined abo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 not wish to register OSRM210.EXE, you are oblig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continue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hareware archive package which includes those file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ed above must be distributed in their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questions, comments, suggestions and criticism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. Please see the registration and service section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e costs will be based on the amount of functiona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added to the application. For instance, C.O.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ulting LTD. will be porting this over to run und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ation Manager of OS/2 as a full PM application, OSRM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are to register your copy of OSRM2 Version 1.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fer to the upgrading information sect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sheet at the end of this document. Both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and corporate discounts are availa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SR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/2 Resource Monitor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l Time Monitor And Data Coll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89, C.O.L. Consulting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 Information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greement with HH-InfoNet BBS, New Hartford CT, en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pre-register your copy and expedite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. Upon completion of the on-line registration scrip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registration section at the end of this docum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you need do is send in your registration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HH-InfoNet you will also be able to commun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 with the OSRM2 developers for all version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OSRM2 registered users will receive prio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e and will receive update information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register by filling out the appropriate form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d of this documentation, please see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 to determine the cost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registration of OSRM2 Version 1.0,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OSRM2 Version 1.0, Supporting DLL librari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OSRM2 Report And Analysis Utility Version 1.0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ing DLL libraries and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OSRM2 UES Software Development Kit. Which includ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cumentation, API library interface, heade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include files for 'C' and M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.O.L. Consulting, LT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SR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/2 Resource Monitor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l Time Monitor And Data Coll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89, C.O.L. Consulting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RM2 was created to provide OS/2 user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bility to observe system resource contention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umption in a real-tim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importantly, to provide the OS/2 us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ministrator, a data collector in which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ource usage trends can be stored and analyzed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idering upgrades ( CPU, memory, peripheral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al-time monitor can provide the performance tune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ors as to cpu or memory consumption as well as 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ion  under varying work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pacity planner data collector, available with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, will provide trend information to observe exactly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urces are being impacted the most and thus guide the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ing for cost effectiveness, one wouldn't bu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er CPU if memory contention is causing swap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ith other multitasking operating systems ( MVS, UNIX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urces are shared in an OS/2 environment thus a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urrent workloads to exist at the same time i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resources are generally limited, a careful eye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kept to insure that it is not exhausted. Once this occu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s may wait for a very long time thereby nega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ivity and throughput originally meant to b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ing solid information as to what the CPU average perc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sy was or the average memory usage percent, will provid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ch better guide to problem resolution or job schedu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an eyeball approach. Of course capacity pla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ails much more then mentioned here, but it is this 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ll capacity plans are built.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document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SR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/2 Resource Monitor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l Time Monitor And Data Coll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89, C.O.L. Consulting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RM2 will provide this information to you in a var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gree of formats and granularity. Considering the co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pplication versus 'seat of the pants' capac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ning, OSRM2 has the potential to save you time, energ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of the components that make up the OSRM2 system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 discussed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l-time Monitor ( Version 1.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lector ( Version 1.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alyzer And Reporter ( Version 1.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Exit Support ( Version 1.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etail information about any specific topic please re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included documentation or technical no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SR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/2 Resource Monitor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l Time Monitor And Data Coll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89, C.O.L. Consulting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l-time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al-time monitor is a visual display that provid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with a constantly updated information screen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provided shows the average CPU utilization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of physical memory allocated, as well as the aver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inable IO disk operation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PU utilization, the system runs a medium prio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ular dispatchable thread. The real-time mon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es the CPU utilization by dividing the amou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llisecond since its last update by 1000. The resul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zation as utilization = busy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physical memory consumption, the amount of stor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ysically installed in the system as well as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uming configuration options are consider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ing the approximate amount of physical stor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ing for user applications. The monitor continuous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ries for the largest physical block of memory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divides this by the physical memory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 access service time indicator is base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erage time it takes to perform and IO to each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tions configured in the system. The user can config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ous partitions to be tested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stant information is kept in an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ame directory as the executable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SR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/2 Resource Monitor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l Time Monitor And Data Coll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89, C.O.L. Consulting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l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lector is an integral part of the Real Ti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lector samples the average CPU, memory, and 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kept by the real time monitor. The granularity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this information is gathered is set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ministrator of the system. The Collector then summariz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samples and records the data to disk. For exampl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set the collector to sample every 5 minutes a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on the hour interval. This will give you the aver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or per hour of resource usage collected every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 is written to the data history file every incr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reporting, in the case of the above example, this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very hour. Time stamps and date stamps, as well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 and maximum resource values, will allow for a lar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of analysis and cross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lector will then clear out all of its buffer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start collecting again. In the example ab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lector will reset all real-time averages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hours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month the collector will create a new file which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allow the user to archive back dated history fil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consume hard disk space. It is recommended to keep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od amount of history data for analysis as the trend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more accurate as the historic data grow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SR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/2 Resource Monitor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l Time Monitor And Data Coll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89, C.O.L. Consulting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And Analysis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port and analysis ( OSRM2RAU.EXE ) is a sepa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able application that uses the information stor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lector to report on the amount of resource per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val that a particular system is consu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tions as to the report interval are allowed as well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 definitions, for example one might require a repor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verage amount of CPU utilization between the hour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:00 AM and 12:00 noon, for weeks 2 and 4 of the June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or administrator will have the ability to repor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zation growth in the key areas of the system: CP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and Disk IO. Regression analysis and queueing del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vailable for review as well as gener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ggestions for enhancing performance ( Registered Cop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). With this knowledge, upgrading the system will b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ct decision, and will vary from user to user. This 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ve system enhancements will b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ility for developers and users to implement their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ization routines and reporting formats are allow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use of UES ( User Exit Support ). Please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n this document as well as the techn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s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ous data manipulation routines will be implemented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into the standard library, as well as the abilit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flat file which can be read into va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stical packages or spread sheets for a more deta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alysis. Of course it is the intent of C.O.L. Consult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D. to provide the user with a one stop application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that will be implemented will have the objectiv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ing this go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SR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/2 Resource Monitor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l Time Monitor And Data Coll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89, C.O.L. Consulting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Exi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ES support is available with registered copies of OSRM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1.0. Included in the registration is a UE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elopment Kit. IT IS NOT INCLUDED IN THI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feature alone we must respect the capabiliti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/2 has offere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Exit Support ( UES ) is a feature that allows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velop various routines in a Dynamic Link Library  (D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and hook these routines into various area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RM2 Collector and OSRM2 Report And Analys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SRM2 Collector saves to disk files what in essence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es of data structures ( objects ! ) which conta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of system activity and performance. With U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e can be called from the OSRM2 Collector and hav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 passed to it for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SRM2 Report and Analysis Utility calls its own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uction and summary routines via DLL calls. In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in, UES will support the calling of routines both pr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 analysis. This can allow for more advanced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alysis routines and report writers t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UES, there is the potential for a vast inter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data manipulation and reporting routines that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ly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as spreadsheet macros are communicated across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s as well as incorporated into libraries, the poten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sure is great and the benefit to the end user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as this would reduce the time required to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own routines. At the same time productivity incre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evelopment time decr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jor difference of UES versus macros is that the p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programming language, and its flexibility, can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lace of the sometimes limited macro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O.L. Consulting LTD. will not be responsib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aining third party UES libraries but will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through license and maintenance agreements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ES develop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SR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/2 Resource Monitor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l Time Monitor And Data Coll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89, C.O.L. Consulting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SRM2 Versions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versions of OSRM2 require at least OS/2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 operating system. The executable programs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is archive package were assembled as a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application which will permit it to run in a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under version 1.1 of OS/2 ( Presentation Manager 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lication will detect if it is running full scree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window and adjust it's color schem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recommended to install this application on a hard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, as the IO timing will not allow floppy disk dr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tested due to the delay to processing during 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velopment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RM2 was developed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S/2 Version 1.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crosoft MASM 5.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crosoft C 5.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crosoft Editor Protected Mode ( MEP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l based 8038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Megabytes Real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0 Megabytes Hard Disk Space with 5 Parti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GA Adapter with a Paradise VGA Controll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SR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/2 Resource Monitor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l Time Monitor And Data Coll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89, C.O.L. Consulting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stall the OSRM2 system for various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s follow these global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the files OSRM210.EXE, OSRM2RAU.EXE  and OSRM2.INI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rectory together. The OSRM2.INI file include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package is a working sample and can be edit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pecific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the files OSRM2D10.DLL, OSRM2S10.DLL, RAULIB.DL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RMMSG.DLL in the directory specified in your CONFIG.SY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BPATH= statement. You can optionally place the D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in the same directory as the executable files bu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e to change your LIBPATH statement to inclu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nd reboot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the program and path specification to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or in Version 1.0 of OS/2 or the Start Program Mana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Version 1.1 of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directory where you will be storing the his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les as well as the generated report and analys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Make sure to indicate the full designator and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in the OSRM2.INI file before starti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nstalled to run under Presentation Manager of OS/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1.1, specify to run under a text window to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Presentation Manager Screen Space.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as the OSRM2 system will run full scree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 the initialization instructions on the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for the OSRM2.INI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SR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/2 Resource Monitor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l Time Monitor And Data Coll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89, C.O.L. Consulting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iza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RM2 1.0 includes a required initialization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RM2.INI, which defines various options to be used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cessing of each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general each parameter, with the exception of the RE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, is optional. You may omit to include the op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and OSRM2 will default to the values not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under each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is the current list of acceptable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REAL=]            Real memory indicat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NUMDRIVES=]       Number of drive partitions to te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ESIGNATOR=]      Drive designator 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TIMEDRIVES=]      Disk drive test visit interva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PTIONIO=]        Drive Testing Op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OLLECTORINTV=]   Collector sample interva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SUMMARY=]         Summary and file interva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UES=]             User Exit Support reques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ODNAME=]         UES dynamic link libra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ROCNAME=]        UES procedure for collect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FILESPATH=]       Path to store data fi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END]              Indicated End of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ime additional parameters may be added, or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may be dropped based on applicability,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and functionalit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SR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/2 Resource Monitor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l Time Monitor And Data Coll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89, C.O.L. Consulting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parameters must be entered in UPPER CASE ONLY and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the parameter name and assigned value enclo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ackets: [PARAMETER=assigned valu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imbed spaces between the '=' sign and the assig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, note the examples and supplied OSRM2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 are allowed and should be preceded by a semi-col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';', for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ARAMETER=assigned value]    ; Com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Or comment 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e ranges currently acceptable for the paramet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n out of range is detected OSRM2 will us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for that parameter. Out of range event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ed when summary reports are created, those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of range will be flag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SR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/2 Resource Monitor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l Time Monitor And Data Coll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89, C.O.L. Consulting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REAL=# of megabytes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A REQUIRED PARAME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AL option allows the user to specify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real physical memory installed in the system.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entered will be used in determining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 physical memory during each real time mon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. The value specified in this option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nded to the nearest megabyt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S  0.1 /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ANGES    2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  Value must b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  [REAL=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s that there is 7 megabytes of real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ed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value may be varied upwards to test the effec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reasing real memory to reduce swapping and decre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using this variable, or specifying an illegal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result in undesirable errors during real-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ing, data recording and reporting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value specified is lower then available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least the amount of actual mem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SR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/2 Resource Monitor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l Time Monitor And Data Coll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89, C.O.L. Consulting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NUMDRIVES=Number Of Disk Partitions To Te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umber of hard disk partitions to track I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ance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  0.1 /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ANGES    1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  [NUMDRIVES=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ould indicate that there are three partition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tested during the monito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hough specifying 1 will test a drive, the use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be able to appreciate the variations to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tions performance as it does differ with resp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ata set activity, location and read/write h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ing to specify more drives then are insta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cause the default to be used. See DESIGNA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tions as they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least the number of partitions installed 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m ( 5 ) if the number of partitions exceed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SR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/2 Resource Monitor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l Time Monitor And Data Coll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89, C.O.L. Consulting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DESIGNATOR=Partition 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st of disk drive partition designators tha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IO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   0.1 /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ANGES     Combinations of C -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   [DESIGNATOR=C D F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indicate that drives C, D and F would be te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TIMEDRIVES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ason for excluding the floppy drives is du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herent delay associated with removable media.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DRIVES notes if more then 1 partition i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ing an invalid designator will caus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used. See NUMDRIVES caution as they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 drive for number specified in NUMDRIV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SR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/2 Resource Monitor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l Time Monitor And Data Coll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89, C.O.L. Consulting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TIMEDRIVES=IO Test Time In Second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ime in seconds that spaces the IO testing perio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value must be rounded to the nearest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S  0.1 /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ANGES    1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  [TIMEDRIVES=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ould cause the real time monitor to test the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IO rate approximate every five seconds. If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signator options in the DESIGNATOR example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would be tested first then 5 seconds later drive 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be tested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mall enough value will insure that an accu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cture of disk drive performance is being cap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mall a value will degradate the performanc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applications IO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- 6 Seconds depending on the number of drives be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ed. Version 1.0 users please reference the OPTIONI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no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SR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/2 Resource Monitor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l Time Monitor And Data Coll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89, C.O.L. Consulting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IO=Options for TIMEDRIVES test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allows the user to specify that the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s selected with the DESIGNATOR will be test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a TIMEDRIVES interval ( VALUE = 1 ) or that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s will be tested at once during the TIMEDRIV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S 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ANGES    0 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  [OPTIONIO=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all the above disk drive IO testing options,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cause drives C, D and F to be tested at one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ry five seconds. Whereas using a value of 1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 the drive testing to rotate and only one driv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time tested every five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ep in mind that if a low TIMEDRIVES value is us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bination with a large NUMDRIVES value and us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of 2 for the OPTIONIO parameter may ca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gradation to syste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 other then performanc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with many drives and small TIMEDRIVES value or 2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ss then 3 drives and a minimum 5 second TIMEDRIV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SR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/2 Resource Monitor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l Time Monitor And Data Coll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89, C.O.L. Consulting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OLLECTORINTV=Collector Sampling Interv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allows the user to specify a samp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val, in minutes, for collecting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istics from the real-ti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S 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ANGES    1 - 1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S  1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  [COLLECTORINTV=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ould cause the collector to collect the real-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itor variables approximate once every five ( 5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large a value will cause peaks of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ors to be averaged out, this would g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leadingly low percentages of resource consump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al-time monitor averages out during each of it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itor passes that while being accurat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tually smooth out over times of in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ctivity is in bursts set this value low,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sustains constant activity this value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reased but should not exceed 5 to 10 minu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SR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/2 Resource Monitor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l Time Monitor And Data Coll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89, C.O.L. Consulting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UMMARY=Time to gather collector records to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ummary value is used collect and summariz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LECTORINTV record and write the record to disk.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and date stamp are appended to each record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ing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S 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ANGES    15 to 60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  1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  [SUMMARY=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ould cause a summary record to be record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every fifteen minutes during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ore numerous the summary records the more accu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considerations as COLLECTINTV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SR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/2 Resource Monitor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l Time Monitor And Data Coll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89, C.O.L. Consulting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UES=Flag indicating user exit request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lag is for indicating that a User Exit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LL is requesting to be called after the summary rec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S 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ANGES    Y o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  [UES=Y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es that the user is requesting to load a U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UES Technical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y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SR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/2 Resource Monitor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l Time Monitor And Data Coll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89, C.O.L. Consulting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MODNAME=Name of UES DLL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arameter designates the 1 to 8 character DLL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S 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ANGES    Only 1 UES module in Real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  No UES module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  [MODNAME=MYUES0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ould indicate that the User Exit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dures are in a DLL called MYUES001.D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UES Technical Referen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SR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/2 Resource Monitor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l Time Monitor And Data Coll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89, C.O.L. Consulting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ROCNAME=Name of UES procedure to ca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arameter designates the UES procedure to c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MODNAME DL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S 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ANGES    Only 1 procname allo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  No procedure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  [PROCNAME=ExtractDiskTiming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ould cause OSRM2 to call the ExtractDiskTim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dure from the specified MODNAM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cedure called has unlimited possibiliti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call other routines that are imported from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braries. This basically serves as a gatewa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bject passing. See UES Technical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alled procedure should not exact a large overh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real-time monitor will wait until the call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UES Technical Referen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SR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/2 Resource Monitor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l Time Monitor And Data Coll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89, C.O.L. Consulting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SPATH=Path to data file stor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specifies the drive \path (up to 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) specification for storing data summ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S 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ANGES    Se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 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  [FILESPATH=C \OSRM2\HISTREC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organizational purposes this should remain sepa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other application data and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a valid path or will default to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no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SR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/2 Resource Monitor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l Time Monitor And Data Coll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89, C.O.L. Consulting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ndicates that there are no more parameters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from the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S  0.1 /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ANGES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  [FILESPATH=C \OSRM2\HISTREC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[UES=Y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ndicates that there the end statement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mainder of the INI file to be disreg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sure at least the REAL parameter is placed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one to reduce INI parsing overhea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SR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/2 Resource Monitor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l Time Monitor And Data Coll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89, C.O.L. Consulting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ing OSR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starting the OSRM2 real time monitor, please in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Installed the system files in their proper plac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fer to Installation on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Prepared your OSRM2.INI file with the proper                 *    Prepared your OSRM2.INI file with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 settings for your monitor session, ref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Initialization Parameter File section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starting OSRM2, it is recommended to insure tha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first applications started after a boot up of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Start OSRM2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S/2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program selector choose the program name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ed to OSRM2 and press enter. If you have not inst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RM2 into the program selector, start a OS/2 sess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to the directory where you have installed OSRM2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command prompt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:\OSRM2]osrm2 [ then press the enter key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S/2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Start Program dialog box, open the group whe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installed the OSRM2 program entry and double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lication name you have assigned OSRM2. If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installed OSRM2 into the Start Program dialog box,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windowed OS/2 screen session and switch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you have installed OSRM2 and at the command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:\OSRM2]osrm2 [ then press the enter key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immediately see the real-time monitor screen ju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ife as it begins measuring system activit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SR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/2 Resource Monitor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l Time Monitor And Data Coll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89, C.O.L. Consulting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SRM2 Real Tim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OSRM2 is started, the initialization file is rea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d and then the system activity display ( SAD )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3 system indicators displayed; the CPU utiliz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cent, the Real Memory percent allocated, and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Disk IO's attainable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are the abbreviations for the resource indica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PU   Cpu Percent Uti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M   Percent Memory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Os   Attainable IO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 watch the display, you will see the bar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 resource utilization, or work, change as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pplications and the work they are performing consu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OSRM2 is the only application started then you can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ffect of all three indicators change by opening an OS/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prompt window and listing a long file with the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the memory utilization will increase as storag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ated to open the comman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PU will flash across the utilization range as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ctivated and the window is used to proces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ttainable disk IO will change if you create work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a disk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make the OSRM2 window the active window, no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ivity of the CPU will decrease, this is be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has input focus, which prioritizes itself, and OSRM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consume much overhead in it's timing or calcu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a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SR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/2 Resource Monitor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l Time Monitor And Data Coll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89, C.O.L. Consulting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ong with the SAD are two ( 2 ) control function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)  TOGGLE OSRM2 DISPLAY UPDATES: Pressing the F1 key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ggle the updating of the SAD. This will increase I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ing as the overhead for constantly upda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display is used in the IO timing visit loop.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find that you often turn off screen updating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wish to lengthen the delay in the TIMEDRIV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)  TOGGLE DISK TEST: Pressing the F2 key will toggl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test on or off. If disk test is toggled off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mory and CPU tests occur and a flag is writte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llector structure indicating possible inval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tim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)  EXIT OSRM2: Pressing the F5 key will exit the real-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itor in all versions, and in Versions 1.0 and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also shutdown the data collector and summ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ion threads and processes respectfu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SR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/2 Resource Monitor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l Time Monitor And Data Coll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89, C.O.L. Consulting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ING OSR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mentioned in the above, pressing the F5 key will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RM2 from the system and shutdown all associated process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SR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/2 Resource Monitor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l Time Monitor And Data Coll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89, C.O.L. Consulting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GRADE  PROCEDURES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OSRM2 Version 1.0 Users ( Unregistere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 in the included registration form, making sur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all information as well as payment by check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ey order for your registration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l in to HH-InfoNet BBS (203) 738-0306 or (203) 738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46 and fill out the registration script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E THE REGISTRATION FORM CONCERNING THE C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S AND SITE LICENSE PLA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SR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/2 Resource Monitor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l Time Monitor And Data Coll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89, C.O.L. Consulting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O.L. Consulting, LTD. can be reached on-lin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:COMPUSERVE ID [72261,27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H-InfoNEt:  (203) 738-0306 / (203) 738-1046 s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to Frank Castelluc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entwood:  (914) 835-1315 send message to Fra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telluc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leaving a message, please include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ell as hardware description and nature of probl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SR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/2 Resource Monitor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l Time Monitor And Data Coll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89, C.O.L. Consulting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Payment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ngle User Regist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are the single user registration schedules to fo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registering a copy of OSRM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User        $7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e to 1.1      $1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grade to 1.1 fee includes Version 1.0 to be ma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and Version 1.1 will ship automatically u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rporate Discounts Version 1.0 /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20 Users         $70.00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e to 1.1      $100.00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- 50             $59.50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e to 1.1      $85.00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umber of users is greater then 50 you qualify for a s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e License   $2400.00 fla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e to 1.1 $3300.00 fla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e to 1.1 fees will ship Version 1.0 immediatel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1.1 will ship automatically when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registering include a work or daytime phone number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as the OS/2 version currently in use and the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 diskette ( 5 1/4 or 3 1/2 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SR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/2 Resource Monitor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l Time Monitor And Data Coll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89, C.O.L. Consulting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Form 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user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__ / __ /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s to Register              @ $70.00 each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 Enclosed  $ __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   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:   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:    __ 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:    ( ___ ) ___ -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/2 1.__      Floppy Size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dia on 5 1/4 is 360kb density    Media on 3 1/2 is 720k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make all registration payments by check or mon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s in United States Dolla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.O.L. Consulting, LT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R1 265 Overlook W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rdys NY, 105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SR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/2 Resource Monitor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l Time Monitor And Data Coll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89, C.O.L. Consulting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porate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__ / __ /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Users to Register   ( see schedule )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 Enclosed      $ __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: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: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:   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:    __ 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:    ( ___ ) ___ -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/2      1.__      Floppy Size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dia on 5 1/4 is 360kb density    Media on 3 1/2 is 720k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make all registration payments by check or mon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s in United States Dolla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.O.L. Consulting, LT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R1 265 Overlook W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rdys NY, 105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