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ry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XIST.EXE is a program that will act similar to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EXIST.  There is one major difference though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ST will return an ERRORLEVEL to your BAT or CMD fi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for different errors.  These error codes are the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so they have the same meaning.  QEXIST also traps h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DRIVE NOT READY and SECTOR NOT FOUND, this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ose nasty abort, retry, ignore messages or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OS/2, those irritating popup dialog box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wo command files (one for DOS and the other for OS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are virtually the same.  These files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how QEXIST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Q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 INSERT INSTALL DISK IN DRIVE A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ST A: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1 GOTO 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NOT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N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XIST.EXE was written in "C" and is a bound executable. 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der OS/2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and make as many co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rt desires, but you must not alter the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distribute this documentaion fil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, all I ask is that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for my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s, money orders, loose diamonds, and of course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-A Ohio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questions, you can rea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at pmartin@ucqais.uc.edu or through a local BBS I frequen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.C. (513)752-8248, (513)752-1544, (513)752-1542, (513)752-10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3)752-8239, (513)752-0121, (513)752-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