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</w:t>
      </w:r>
      <w:r>
        <w:rPr/>
        <w:t>S H I F T R U N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</w:t>
      </w:r>
      <w:r>
        <w:rPr/>
        <w:t>Version 1.3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</w:t>
      </w:r>
      <w:r>
        <w:rPr/>
        <w:t>March 24, 1992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</w:t>
      </w:r>
      <w:r>
        <w:rPr/>
        <w:t>Michael Harris - IBM Cary, NC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/ Overview /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Run is a utility that enables a user to optionally start any OS/2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r Windowed program within the same OS/2 session.  "Option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user can choose to start a program by pressing and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HIFT key before the specified timeout expires.  If he/sh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SHIFT key before the timeout expires, ShiftRun will cancel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 its calling process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/ Requirements /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Run requires OS/2 Version 2.0 or higher.  ShiftRun will no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ly if you are running the pre-installed version of OS/2 2.0.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/ Using ShiftRun in CONFIG.SYS /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useful ways you can use this utility is to put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enabling you to start an OS/2 Full Screen Command Promp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Manager loads. When you do this, you will be able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any OS/2 problems without having to boot from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dit your CONFIG.SYS file (requires a non-PM text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ote that CONFIG.SYS will have already been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changes to CONFIG.SYS will not take effec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the user reboots aga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py, rename, or delete any files that are not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stall OS/2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ome patches may not install because the DLL's are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is case, you must boot from diskett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un most full scree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un CHKDSK /F to fixup the OS/2 partition of your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stall OS/2 patches which modify files that are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un Presentation Manag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un Full-Screen programs which require multiple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uch as OS/2 Lan 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ShiftRun to your CONFIG.SYS, add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example assumes that SHIFTRUN.EXE is in D:\TOO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=D:\TOOLS\SHIFTRUN.EXE Timeout ProgramName "Program Paramete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   Timeout               is the timeout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Name           is the name of the program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rogram Parameters"  are the program parameters (If you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ne, the quotes are not necess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t the CALL= statement almost anywhere in CONFIG.SYS because CA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not process until after all SET, LIBPATH, and DEVIC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ocessed.  If, however, you have a problem with ShiftRun, tr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= line to the beginning of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/ Examples /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SHIFTRUN without any parameters, you will get the help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hiftRun - Version 1.3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(c) Copyright IBM Corporation 1992, 1993 - All rights reserved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yntax: ShiftRun Timeout Program.Exe "Program Parameters"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xamples: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ShiftRun 5 CMD.EXE /k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ShiftRun 2 CMD.EXE "/C FOO.CMD"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ShiftRun 5 T.EXE C:\CONFIG.SY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OTE: The /K in the first example is necessary to avoid the error: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SYS1034: The system cannot find th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command processor in the path specified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at you will see if you use the line: SHIFTRUN 5 CMD.EXE 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hiftRun - Version 1.3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(c) Copyright IBM Corporation 1992, 1993 - All rights reserved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efore the timer reaches 0, press and hold: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SHIFT  -  to start CMD.EXE /K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ESC    -  to cancel ShiftRun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 left: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to the right of "Seconds left:" will count down to 0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imeout you specify on the command line.  If the you do no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 before the timeout, you will se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hiftRun - Version 1.3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(c) Copyright IBM Corporation 1992, 1993 - All rights reserved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efore the timer reaches 0, press and hold: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SHIFT  -  to start CMD.EXE /K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ESC    -  to cancel ShiftRun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 left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 key was not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alling process will continue.  The calling process will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be CONFIG.SYS, but it could also be an OS/2 or REXX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the ESC key before the timeout, you will se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hiftRun - Version 1.3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(c) Copyright IBM Corporation 1992, 1993 - All rights reserved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efore the timer reaches 0, press and hold: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SHIFT  -  to start CMD.EXE /K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ESC    -  to cancel ShiftRun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 left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Run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and hold a SHIFT key before the timeout, you will se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hiftRun - Version 1.3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(c) Copyright IBM Corporation 1992, 1993 - All rights reserved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efore the timer reaches 0, press and hold: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SHIFT  -  to start CMD.EXE /K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ESC    -  to cancel ShiftRun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exit CMD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cess that called ShiftRun will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