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M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esentation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FREEWARE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. 1.01 ( 32 b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IMPORTANT! IF you are upgrading from another ver. read notes below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MPHONE version is a FREEWARE version!  Please do uploa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you wish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PHONE is a simple dedicated telephone dialer/database. 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2 bit app compiled with C++ for OS/2 by Borland.  This version 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up to 50 records.  The COMMERCIAL version can store up to 5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only difference between the two.  The COMMERCIAL version 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or $15.00 check, cash, or money orde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PHONE is installed by simply copying the pmphone.exe file to any dir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 and using a template to put it on the desktop.  Alternately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igration utility to put it on the desktop or run i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MPHONE is ran for the first time it creates 2 extra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t was copied to.  It creates pmphone.dat which is a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ld all the phone numbers, names, and addresses you enter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pmphone.ini which will hold any set-up data and the 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when it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ctivate PMPHONE for the first time, the list box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empty.  You should first click on Set Up on the menu bar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 for your desktop.  Only two things to choose from.  Set you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check the check box if you have a rotary dial phone.  Touch 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.  If you are not sure what com port your modem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eep trying until you get it.  It will just shut down with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the wrong com port is chosen. After completing the set u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AVE button to save it to pmphone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s ( records ) can be added by pressing the ADD butt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programs main window.  Type in a name and a phone numb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type in an address or additional information in the thir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press the OK button to save or the CANCEL button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ut something in the name and phone number fields to sav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put something in the address, also.  If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one of the fields just put NONE or N/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DELETE and DIAL buttons on the bottom.  If I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 what these are for then you need to go back to DOS or Ninte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ghlight the selection you want with the mouse and do what come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aturally.  Selections can also be dialed by double clicking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ouch Tone you could pick the phone before you dial but (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 my phone ) with Rotary dial you must let it finish dial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ick up the phone.  With Touch Tone you can click the OK pushbutt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t finishes dialing ( if you have the phone off the hook )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party answers.  With Rotary dial you MAY have to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nswers.  Experiment and find out.  It seems to vary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Utils menu selection you'll find selections to View, Edit,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records in an ascii file.  These seem self explanatory so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d selection on the menu bar is a search utility.  Activ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at field you want to search ( default is Name ), check case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ve if you want it, then enter what you want to search for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tter ( or numbers ) or a whole phrase.  Then press the OK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search.  It will ( one at a time ) show you every recor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at has a match to the entry you made.  You can press th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fter it locates a match to continue the search or the QU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the record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NEW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with this version, 1.01, is the ability to load in record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ead of doing it one at a time with the add button.  J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cii file and adhere to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per format for an ascii file should have no empty lines at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ng.  Each record should start with a line for the name, then a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number, then at least 1 line but no more than 4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Each record should be followed by an empty line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last record should also be followed by an empty line.  Sou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more complicated than it really is.  Below is 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 //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L. Robinson                               //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D. Mumfor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, OH 45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Help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33-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Bak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- A. Conan Doyle                        // no line longer than 28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icrosof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ly working on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ry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-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Sugar Hig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, OH 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onuts in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// last lin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 //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you should not have any line over 28 characters lo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depending on the default font on your system and exactly what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are used.  So this is not an entirely hard and fast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a file ready to load into the PMPHONE database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tils menu, select 'Import file', then type in the full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text file you have created.  If you have formatted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n it should work.  I say should, because I have no giant sta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y software and while I have tested it many times - you never kn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it does not work properly or you made mistakes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had created just erase the file PMPHONE.DAT.  Correct any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cii file and try again.  I would appreciate any informa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if you find any bugs lurking around in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UPGRADE NOTE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either a shareware version or an earli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al version be sure to save all your records to file before you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 off your machine!  Then erase PMPHONE.EXE, PMPHONE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ONE.INI  This version ( 1.01 ) cannot use the old version's data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ve all your records to a file, RECORDS.DOC for exampl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 to file' feature in the old version of PMPHONE then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port file' feature to load in all your old numbers to this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there is to it.  Any comments , orders for the commerci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for new features may be sent to the address below or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to : G.ROBINSON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00 Mumford Dr.   Apt.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oy, OH 45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