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s normally called by a line in the user's AUTOEX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for the fortunes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other directory, call it as fortune -f c:\fortunes\fortune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ORTUNES environment variable as in SET FORTUNES=c:\fortunes\for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FORTUN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fortunes file consist of single lines,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other tools will handle, but less than 204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t (@) characters are replaced by newlines when fortune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not intended for long winded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iles from other sites can be merged and dupli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with a sort -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dexing information other then the file length is needed for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effect, obtain the kernel and shell error messages with string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interesting or ominous ones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dislike a particular fortune, eliminating tha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lame is tonic for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see that kind of behavior in a major ap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d had intended Man to smoke, He would have set Him on fire.@</w:t>
        <w:tab/>
        <w:tab/>
        <w:t>-Fortune AI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find religion through baton twirling, but then,@ not many discover the dark side of th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oodles@</w:t>
        <w:tab/>
        <w:t>-Ariel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ell System - it u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