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PT - Color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 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IBM Corp. 1992 -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PT is an OS/2 Presentation Manager program that continually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 and English name of the pel (pixel) that happens to be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M mouse pointer. The color value can be displayed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ls, including RGB (red, green, blue) values, CMY (cyan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) values, and HSV (hue, saturation, value or brightness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PT is especially targetted to users of laptop and notebook P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LCD displays. Editing OS/2 or Windows program icons, drawing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ing program instructions to "Press the red button", and so forth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s often difficult due to the user's inability to discern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display. COLORPT was written in an effort to make these task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16-bit application compiled to run under either OS/2 1.30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LRPT.ZIP is a ZIP archive file. Unpack it with PKUNZIP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bulletin board system or on CompuServe) into the sub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the program. The following programs ar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P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PT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active help fi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PT.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-IS program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PT program uses no command-line arguments, so it may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ing COLORPT at an OS/2 command-line, by placing it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1.3 Group menus, or by placing it in one of your OS/2 2.0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lders. The latter are the preferred methods of execution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ecify that COLORPT come up at system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use COLORPT's built-in interactive help, be 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T.HLP is in your current default directory or is in a director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ELP environment variable. (At any OS/2 command prompt, typ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directories are listed after "HELP=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COLORPT, the program will appear at a random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S/2 PM screen. You may move the COLORPT window to any conveni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, if you prefer that COLORPT always start up at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may select the "Save window position..." option unde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PT consults your OS/2 system configuration parameters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t should display its initial logo screen. After you install OS/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panel display time is 'indefinite', and you must press ENTER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. You may change the logo panel display time to any desired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including 0,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S/2 PM 1.30.x, bring up the Desktop Manager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oup - Utilities" option. Under this menu, select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The logo display time value can be changed via an a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S/2 PM 2.x with the WPS, open the "OS/2 System" fol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 Under this folder, open the "System Setup" folder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con under this folder. The logo display time valu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one of the notebook 'ta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omputer Graphics: Principles and Practice_, Foley, van Dam, Fei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hes, Second Edition, 1990, Addison-Wesley, ISBN 0-201-1211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 Septem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full-func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world via the IBM Employee Written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 July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as not saving options correctly under OS/2 2.1, ca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lated program errors at subsequent star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ptions are now saved to COLORPT.INI, and not to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world via the IBM Employee Written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