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Version 1.11 (C)1991 by Mitchell Fisher    05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 E R V I 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is a very simple paint program for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The purpose for this program was to aid in the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 (MetaFiles) for a game I am writing and plann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/2 - so this program is actually one of my many develop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find this program to be appropriate enough to sen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to use since it may be usefu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allows the user to generate simple to complex vec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lines and filled areas.  These images are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PmPaint format but when you save it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Image as a metafile.  Note, however, that you can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back into memory for re-editing so therefore the imag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mPaint file as well.  Currently, the PmPaint fil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size than its associated metafile, however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int to view it and cannot access it throug OS/2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U N C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is very simple to use, however, certain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efore using the program.  First of all,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bitmap images - It draws VECTOR images which means your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lines and filed areas (Similar to what a plotter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do not think that this is a drawback - True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raw vector images but, generally, vector images will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memory than most Raster image.  Also, if this means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a paint program, vector graphics are somewhat fast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ster image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description of the functions of PmPaint 1.11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ere are plans to enhance what functions there are and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owerfull functions and to eventually exploit as many of the 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Presentation Manag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graphic functions available through PmPaint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ving Dra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illing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rea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rawing lines via Gpi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Changing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Dele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ere are these oper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. Loading Pre-mad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Drawing the graphic to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Currently PmPaint does not support Line Width Siz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which is 1 pel in width except in the use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.  Path brackets are not active in PmPa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 but will be supporte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rawing is the basis of PmPaint.  The mouse control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.  The Button 1 (Left Button) draws a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raw position to the current mouse position. 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s then se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ing the dra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raw a line a draw position must be provid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nd the ending coordinates must be provided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position press Button 2 (Right Button).  Now the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rawn from the draw posi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illing 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ing in areas with PmPaint is similar to a traditi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- you create your figure, select a fill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your mouse anywhere in the area to be fil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n open hole, TOO BAD - you might have just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mPaint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osition you drawing position to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start your fi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Select Begin area from the Special Dra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raw your figure.  You do not have to end you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ctly at the start point since when you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, OS/2 PM does it for you, by closing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last point to 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Select End Area from the Special Draw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M! you have a filled fig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 you can decide what color you want this fig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th wha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:  After beginning an area bracket, you can als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graphic functions such as boxes o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then end the special drawing fun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the Area Bracket.  This will allow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illed Boxes, arcs and PolyLine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rawing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1.11 has a very simple way to draw cur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osition you drawing position to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Select Begin Fillet under the Special Dra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raw you lines ending at points where you want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Selecr End Fillet under the Special Draw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HOLD! a curve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ved lines or Fillets as they are called can be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n also be used inside an Area Bracket.  To u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Beg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Begin a Fillet wherever in the area br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raw your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End the Fillet.  The image you have dra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sappear.  Don't worry, it's not reall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End the Area.  Now your invisible line re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let dra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y a Fillet is implimented in GPI, it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 of points to draw.  Since that method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is not used by PmPaint, a limitation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has been set for each Fillet drawn. 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fter 255 are not drawn as part of the Fill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tone will be generated for every point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version 1.01 and above support the Arc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he creation of an arc which is much more asy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fillet.  The same procedure is used to create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s s fillet, however, three points a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rawing lines with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supports two types of drawing modes, 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by just pointing and clicking the mo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any options, and two - the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lyLine is a GPI function that draws several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array of points.  PolyLine is much faster a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tiguous line segments than drawing a singl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ith the default draw mode.  To start a PolyL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Begin PolyLine from the Special Drawing menu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gure as you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however, that you cannot move the draw point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lyLine mode, if you do the point you move to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nother point at which to draw to and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 to it - Remember a PolyLine is a CONTIGUOU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done drawing the PolyLines, select End PolyLin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e PolyLin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Line can be used inside an Area Bracket as we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steps outlined in for Fillets but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let, us the Begin and End Poly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y a PolyLine is implimented in GPI,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rray of points to draw.  Since tha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ing points is not used in PmPaint direc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ation of 255 points has been set for each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drawn.  Any points added after 255 are no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part of the PolyLine.  Also, the End Poly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automatically be set for you at this lim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tone will be generated for every point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allows a very easy and simple way to draw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move the mouse pointer and mark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place the LOWER LEFT corner of the box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ion by moving the draw position to that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select "Begin Box" from the menu.  Not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you selected is marked with an "x".  Now eithe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 or move the draw position to wher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TOP RIGHT corner of the box.  Now, select "End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enu and - bingo - a box.  You can also us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thin an area bracket to get a filled box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ll not within Fillets, Poly Lines, or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Chang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color of the current draw pointer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you like from the Color menu. 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color, the Fill Patterns window will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oice by changing the color of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e older versions of PMPAINT (Prior to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color command to the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in the picture whether the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setting the color also, however, PM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1 and above will not do th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command selected was to change the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ld node is updated instead of a new o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Changing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fill pattern just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op of the Fill Patterns Window. 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(Button 2) will go to the previous fill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 pattern is what will be used for the next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Dele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items in PmPaint is Primitive but effect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delete the last line, Area, Fillet, or Poly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selecting the Options, Delete,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or by pressing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rea, Fillet, PolyLine or Box, that require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gin command on will be deleted from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(The Begin ??? Command) to the end of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End ???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cannot delete something whenever you have Beg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Bracket, Fillet, or PolyLine.  You must end the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t, or PolyLine in order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ond way to delete something is to select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last fill (CTRL-F) under the Options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Fill command.  When this is chosen the la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filled (i.e an Area Bracket) will be delete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the last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Loading Pre-mad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Pre-Made graphics, just press Control-L or selec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ile menu.  Only graphics with the .PM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These files are special to the PmPaint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AFILES CANNOT BE LOADED - sorry.  However, any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PmPaint file can be saved as a Meta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Loading a file, the mouse pointer will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locatio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Sav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your work, just press Control-S or select S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enu.  When you save, you have the options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taFile of the drawing as well.  Note that the Pm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will always be saved and by checking th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aFile save, you save a Meta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When saving or loading a file, DO NOT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after the FilName - PmPaint does that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that the filename does not have an exten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n extension, the file will not be saved 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supports the use of Long File nam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FS for saving and loading of Pm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PmPaint version 1.10 and above uses list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and directories instead of having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t a prompt.  However, PmPaint does not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going to overwrite another file,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s alright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Drawing the graphic to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the Window Size you can view what you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l the entire window for VIEWING only.  Your graph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duced or enlarged.  The original purpose of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d in my design of the OS/2 game as describ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.  To view the picture at normal size, eith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W again or adjust the size of the window so OS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aint your drawing 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scellaneous functions include Hiding the Coordin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ving the mouse pointer to the current dra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should be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E  F U T U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above, PmPaint will feature more function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exploit as many if not all of the GPI func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in the works are functions to draw circles, elip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, etc. all with the possibility of being filled or not.  Also,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eatures to change the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PmPaint and registering the softwar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hard work that goes into a simple program such as PmPai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 gives me the incentive to write mor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for all of you users out there.  All the program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will always come with source code for you to learn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and experiment with.  If you have any questions o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please correspond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chel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14 West Gol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ndale, AZ (USA)  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930-8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