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VFrame 2.2 For OS/2 2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1994  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OVFrame. This program enables you to us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 program POV-Ray from the OS/2 2.x DeskTop. Mos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ffectively use POV-Ray in the WPS environment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Frames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distributed as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fee of $20 (US) is required if the program is used beyo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. THANK YOU! See ORDE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NOT a "product" of the POV-Ray team. I use OS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in machine &amp; thought others would find a POV-Ray she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don't bother others on the team with questions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&lt;g&gt; See ORDE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The OS/2 compile of POV-Ray seems to be less "tolerant" of ma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"official" ICB compile is. It will sometimes crash on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x image files. If this happens try using the "official"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er compile to render your image. I'm using CSet/2 C++ 2.0 @ 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1 &amp; it seems to have some math accuracy problems.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that use higher order surfaces will end up with "spec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or will crash with an underflow or overflow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LEASE *** Run a small test image &amp; check it befor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to run for an extended period of time generating an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pecs" show up in the image, or if it wont trace with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, the DOS ICB compile will usually work. Waiting on CSet/2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here n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e program is fairly simple. The VROBJ.DL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X-Rexx function library, it may be placed in a directory in you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(D:\OS2\DLL is good) or it may simply be lef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OVFrame executable file. (POVFRAM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party OS/2 support program called STARTD.EX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OS sessions since a value larger than OS/2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for DPMI_MEMORY_LIMIT. STARTD will start a DOS ses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POV.INI file. They may be changed the sam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set in the DOS Session notebook setup by editing PO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. DO NOT DELETE POV.INI or the DOS vers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. For convenience the original *BBS distribution file* of S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POVFrame. It is copyrighted but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POVFrame expects the DOS executable &amp; the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same directory as POVFrame. This is the simplest &amp;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the program but different paths may be entered with POV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s" pulldown as described below. STARTD may also be lef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placed in a directory that is pointed to by your OS/2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OS/2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amiliar with the options available for runn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options on the DeskTop should be old hat for you.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OV-Ray, and the options available, please consult th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stributed in POVDOC.ZIP. POVFrame also now inclu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 format "port" of the POV-Ray doc file in POVDOC.INF. This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nd reviewed from the POVFrame "Help" pull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VFrame will build a new POV-Ray DEF file for each POV-Ray image ru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mages with different settings may be started. POVFrame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file named POVDOS.DEF for the DOS compile, POVOS2.DEF for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and POVANIM.DEF for animation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S/2 text mode compile of POV-Ray is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*IS NOT* shareware but freeware &amp; registration of POVFrame does *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 to it. It has been slightly modified from the distributio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n that all errors and the final image STATS are sent to STDER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apture them in the VX-Rexx console handler, the regular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ime info, credits, +v verbose line info etc. are sent to STDOUT &amp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S/2 session window during the image run. Errors and imag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to a disk file from the VX-Rexx console using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"frame" button. The standard POV-Ray Team release DO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POVIBM.EXE may be used for the DOS version under POV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options, installation &amp; use of POV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VFr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roup box allows you to select whether you want POV-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image as it is rendered. The size of the buffer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og box. The "Disable Image Buffering" checkbox enables &amp;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for POV-Ray image runs. Note that using an image buff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increase rendering speed by restricting disk wri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use buffering with a 256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u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box controls the resolution of the image ru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OV-Ray's ability to render only a portion of the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o A Partial Render" checkbox enables &amp; disables this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entage Partial" checkbox toggles between doing a partial rend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hysical starting/ending lines &amp; columns of the image or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image width &amp; height. Valid values for a rend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resolution of the image are 0 to Image Width &amp; 0 to Im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values for percentage renders are based on 0 to 99.9%.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 options are simply entered into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box of Radio Buttons selects the file typ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alog box is an informational box to tell you wha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nder. The file may be selected from the "Files"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the upper left, the "Files" button in the Image File Sele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by pointing to the entry field with the mouse cursor, click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to move focus to that dialog box &amp; pressing a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may also be entered manually by simply typing them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up box contains checkboxes and radio button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POV-Ray options. See the POV-Ray docs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each one does. A "check" in a checkbox or radiobutton sign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nabled for the next image run. Note that the "Displa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with a DOS compile. (It will work with either the "official"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eams ICB compile, a Watcom C 9.5 compile or a Symantec C/C++ 6.1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*not* work with a DJGCC compile at presen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S/2 compile of POV-Ray supplied with POVFrame does not sup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o screen options, you should use the "Verbose" option to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progr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 &amp; Anti-Ali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ialog boxes set the values for POV-Rays quality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features. The quality levels are selected by running thru POV-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options using a "spin-button". The values for Anti-Alias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via the dialog boxes in this area. The Disable Anti-Aliasing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AA for the next image run. By default it is disabl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only want to use it for a final, "high quality",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GO! and DOS GO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Frame will start either a DOS compile of POV-Ray or an OS/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. The POV-Ray teams ICB (DOS) compile of POV-Ray 2.2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der an image of any resolution to a WPS desktop window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320x200x256 mode as the display option. (+d1 POV-Ray option)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le Rendering" radio button option is valid ONLY for the DO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. The OS/2 compile supplied with POVFrame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"current line being rendered" option to the OS/2 session window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run. The OS/2 compile writes errors and the image trace sta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X-Rexx console handler and may be reviewed and saved from there. (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left button pulldown menu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completion rendered image files will have the same name as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urce" &amp; the appropriate extension for the type of file writte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using the program defaults for paths &amp; such, D:\POVRAY\BLOB.P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nder to D:\POVRAY\BLOB.TGA, if the TGA file type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X-Rexx console window must be closed "manually" after POVFr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. You may also save the contents of the VX-Rexx console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for a good way to save image stats for the OS/2 compil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either have the DOS &amp;/or OS/2 EXE's of POV-R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POVFrame, or have the appropriate paths defined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s" pulldown supplies file services. Image file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from here. Image files to be edited may also be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elect Image File to Render" option is identical in fun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s" push-button in the "Image File Selected" groupbox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Edit POV-Ray File" option selects a POV-Ray image source fi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OS/2s "built in" editor, EPM.EXE (The Enhanced Editor),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mage file. Multiple files may be opened in different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ut 'n paste editing of entire image file sets. Due to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selection dialog there can only be 1 default file mask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*.POV is used. Other masks may be entered manually in th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" dialog box at the top to select *.INC or other POV-Ray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If a filename that does not exist is entered in the POV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EPM will open a file by that name for editing. New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re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lete A File" dialog may be used to delete unwanted or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By default all files are displayed in the dialog. A seco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open to -make sure- you want to delete the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are stored in the POVFRAME.INI file and, afte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each tim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s pulldown allows initial settings for POVFr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&amp; saved as well as POV-Ray options that are less freque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such as your POV-Ray image "source" files path and POV-Ray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(Up to 4) All of these options are saved in the POVFRA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be loaded each time the program is started. A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ully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OV-Ray Source Path" option allows entry of the path to you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"source" files directory. This is the directory where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are located, NOT the POV-Ray program it's self. Enter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ath name including a trailing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:\POVRAY\IMAG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Library Paths" option opens a submenu that allows entry of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for POV-Ray. Again, fully qualified paths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Your primary library path should also be set to your im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y (same as above) if you use files that have .INC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V-Rays "COLORS.INC", that are stor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DOS (&amp; OS/2) EXE Defaults" options allow you to separate your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EXECUTABLES by specifying a specific path to your DOS/OS2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 directory that all your DOS/OS2 rendered images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pon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 the program expects both the OS/2 and DOS executables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as POVFRAME.EXE. Also, by default, rendered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the image "source" file they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These options are provided for "house keeping" if you'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keep things a little more "organized". They als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oth the OS/2 and DOS compiles to render the same imag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(If this is attempted with the program defaults both comp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write the image to the SAME file!!!... Leads to some weir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S/2 EXE Defaults" allows the same options to be set fo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S/2 View Program" option allows the entry of the path too,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an *external* OS/2 image viewer and/or post processor. A fully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must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ptions that are available for this are PMVIEW, PMJPEG and JOEVIEW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are also shareware programs and may be obtained from many BBS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services. I've tried them all &amp; they all work quite well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this option is called from a files dialog under the "Exter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. Just about any OS/2 program that can have the imag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 on the command line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OS View Program" option does the same thing as the OS/2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 the program used for this one may be DOS applications. Sinc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SENG ET4000 based HiColor/TrueColor video card in my machine here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VIEW.EXE, by John Swenson, for this option. It allows me to click on the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'd like to look at in the files dialog presented under th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 As with the "View Program" option above, just about any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for this option. The DOS session started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under the "External" pulldown is a FULL SCREEN sess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iColor or TrueColor hardware and the DOS program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and other image processors may also be started from here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"View Program" and "Post Processor Program" option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OS/2 and DOS programs as possible to be called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 desktop &amp; have the name of an image file passed direct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ully qualified path names and EXE names should be use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Animation Player Program" option allows entry of the name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call for playing animations. Trilobytes PLAY program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this purpose in a window with 320x200x256 FLI files.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quire switching the session to full screen in order to run if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ed due to an unsupported graphics mode. The file selectio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 your DOS output directory by default since this is where DT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&amp; plac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nter the paths to the POV-Ray modeling programs "MORA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CAD" in this pulldown. Both are started in a FULL SCREEN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using the selection under the "External" pulldown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OVCAD may also be used. OS/2 will automatically start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load the program. Once again, enter fully qualifie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Y and POVCAD must be explicitly set up to be call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MORAY, for instance, needs to have all of it's own inter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explicitly defined with fully qualified path names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In it's "default" setup it will be looking for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POVFrame directory (since thats where it was call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t's own. I've tested them &amp; they both seem to run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External" pulldown menu option located on the main window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alls &amp; executes the programs whose names and path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napShot" option will examine the &gt;&gt;&gt; CURRENT STATE &lt;&lt;&lt;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boxes, radio buttons and check boxes on the main POV-Ra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(with the exception of the Partial Image rendering parame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them to a defaults file named POVSNAP.INI. These sett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loaded as the DeskTop defaults for future program start-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ay you'd like a default image buffer of 200K, displa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with a pause at completion, and a quality setting of +q5. S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up this way by entering the appropriate values &amp; punch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then run the SnapShot option. From then on, when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se items will be set up this way. It does, however,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-up by a few seconds. To return to the programs "built 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DELETE the file POVSNAP.INI. The "hints"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set to default to "off" at program start-up by turning the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ng "SnapSh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Generate Animation" option is a VERY BASIC animation "lo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that uses the POV-Ray 2.2 "clock" option to pass fr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. It's currently a very simple system. Frame and clock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in the entry boxes. The clock increment value for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manually or the program will calculate even step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ncrement when the AutoCalculate checkbox is "checked'. It *does not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"logical" values, the user needs to enter numbers tha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if your going to &gt;start&lt; your clock value at 100 and &gt;end&lt;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 for 20 frames, don't enter +10 as the increment value, enter -10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Frame value should always be smaller than your EndFra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ame Increment should always be &gt;= 1. If values other than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OVFrame will present a warning dialog before it attempt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You may return to the setup window to change the valu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OK" button. You may also continue *on* with the valu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the "Ignore" button. If values are illogical (Startframe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rame 10, Frame increment +10 for instance) the values used for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 error or you may end up with an empty POVANIM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 counts usually will work with proper values though (-10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in EX. above for instance), thats why the ignore op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I can't think of a reason to do it this way off hand, but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things?...... DTA will, however, compile frames in positive order,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**ONLY** NUMBERS WHEN THE AUTOCALCULATE OPTION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 longer crash if anything but numeric values or a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"-" as the -first- character on the line) are entered but w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..... You may use backspace to erase the invali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s you want. The Clock Increment and Frame Increm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1 when an *empty field* exists so the numbers display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low a minus sign to be entered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field to allow negative number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LY the DOS compile of POV-Ray is used for animation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Frame writes out a DOS batch file, with a separate command li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o be generated, and then runs the batch file.) The output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umbered sequentially based on the frame values and the fir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the image file name. To facilitate simpler use of progra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ave Masons "DTA" frames numbered from 0 to 9 will have 3 leading z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ended, frames numbered from 10 to 99 will have 2 zeros prepended and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 will have 1 zero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Frames are numbered xxxx0000, xxxx0001.. xxxx0035.. xxxx0235.. xxxx2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animations up to 10,000 frames in length. (0 to 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much but it does make for -easy- linear animation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e value that you would like to vary in your POV-Ra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"source" file with the word "clock" &amp; the values will be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vary the "z" position of the camera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  &lt;-5, 8, c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&lt;0, 0, 1.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_at  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use POV-Ray 2.2's math capability to alter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otion between objects. If, for instance, you have one objec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0, 10, clock &gt; to define it's 3D position, you can use &lt; 0, 10, clock*0.5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he position of another object that will move 1/2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in a given amount of time.  I.E. it moves 1/2 as fa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played. Careful use of this technique can make for s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imations. It's still limited to linear values in the current POV-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If you have any ideas on anything to add here, or the rest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matter, I'd like to hea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ow also provides a control panel for gener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Daves Targa Animator" (DTA) by David K. Mason. DTA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that will generate animation files in the 256 color F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C format as well as 15bit FLH and 24bit FLT animations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mage color reduction, dithering &amp; conversion to several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GA files POV-Ray generates and lots more. It's available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, CompuServe in the Graphics Developers Forum (GO GRAPHDEV), A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other sites around the world. Many of the BBS'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INF.DOC file will probably also have DTA. **** DTA is a sharewar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rom POVFrame, and must be registered with Dave Mason. (See the 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 for details.) Note that the latest DTA (2.1Beta) writes a fil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e old FLX format for HighColor (15bit) files and now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H file extension. Also, 24bit BMP and 24bit FLT files require 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Beta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TA must to be placed in the same directory as POVFrame.*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to operate with DTA 2.0.3 or newer. This version com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ecutable. Older versions were distributed as 2 executables,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e and a protected mode one. These versions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.0.7 is the one tests of POVFrame were done with.) Again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of DTA 2.1 supports the 24bit BMP image file and 24bit FLT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of this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les" button will, by default, open a file selection dialo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output directory since the DOS version of POV-Ray is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under POVFrame. Simply select one of the files in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nimate. Say for instance you have generated an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POV. The POVFrame output files will be numbered like this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0000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0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0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09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10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 to *any* one of these and click on it. POVFrame will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4 characters from the end of the file name and replace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'*' to be passed to DTA for compiling the animation. POV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frames to be numbered in it's format. I.E. the last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are the number sequence. Other names may be -manually-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put box to generate animations from images compil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In this case an output file name should also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name is entered for the Output file DTA will use it's ow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(ANIM.FLI in the case of .FLI animations) See DTA's doc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program and what it's options are/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DTA options you'd like to use by clicking on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pinButtons. For most of the SpinButtons a value of ZERO 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option is disabled since a zero value for these i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See the "Hints" at the bottom of the POVFrame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. (This saves some processing overhead to not have CheckBoxe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items.) To add gamma correction to your animatio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a Correction" checkbox and enter the value to be used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next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the "hints" at the bottom of the MAIN POVFrame WINDOW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about each option when the mouse cursor is plac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ow includes a basic "port" of the POVRAY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/2's INF format. This file is viewed using OS/2's "built in"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use the DOCs from inside POVFrame the INF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POVFrame. Your machine must also have OS/2's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PATH someplace. (This is the installed default for OS/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DOC.INF file included with POVFrame is the same doc fil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tributed in POVDO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Hints ON/OFF" item will turn the "hints"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Frame main window on &amp; off. The flickering bothers some peop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now be disabled. If a SNAPSHOT (see above) is done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OFF this will become the programs default start-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out" is just that! This message is placed on scree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. It is NOT displayed when the program is start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VFrame...... Call it my concession to nag-war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found that having the PATH to the DOS executable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*both* POVFrame *and* their DOS PATH statemen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ession for POV-Ray to not be started. It is currently unknown wh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ppen. It works all 3 ways for me here, DOS PATH only, POV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only, or both at once. For everyone that has had this problem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XE directory ONLY in the PATH statement of their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ured the problem. I.E. Include the directory that contains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of POV-Ray in your DOS PATH statement, DO NOT enter it in POV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s"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ing blank space in any of the "defaults" entry fields will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 the 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found that deleting the POVFRAME.INI file and re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s cured messages such as "could not start session". The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LY seem to happen during INITIAL setup, once the "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" is found the program runs w/o problems from then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nable to duplicate either one of these condi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POV.INI is in a place STARTD can find it. It seems to work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both in the same directory as POVFrame although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s 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n intro to the program. The best way to get the feel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f course, USE it. Experiment &amp;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Pul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&amp; suggestions to one of the following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in descending order of frequency of usage, just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the d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lks, PLEASE include your "return address" in the bod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Deciphering the routing headers can sometimes be a difficult t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Also please note that InterNET responses from CompuServe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with "unknown host" messages. I have full InterNET access thru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I is abysmal compared to Golden Commpass on CIS. If I get a b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CIS mailer I will attempt a response thru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  &lt;------ Most often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BILLP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: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: B.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: NCCJ9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2/11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