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Keeper is a SHAREWARE (see the online help for info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) program that helps you track your time on projects an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it running in the background, tell it when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other project or task, and it will generat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text file which lists all of the projects and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on and the amount of time you spent each on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in your favorite word processor, spreadsheet, etc.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tim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 should contain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kee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keep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keep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kee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pand these into a directory of your choosing and then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imekeep.exe into your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 will create two files in it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keep.ini    - Timekeeper's initializ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ecs.txt    - The text file that contains your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problems, or suggestions, I can be reach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My ID is 73737,1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