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VIEW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FONTVIEW.EXE in any convenient directory, and create a progra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or it on your desktop or in a folder of your choice.  To use Font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drop a font AFM, OFM or PFB file on the FontView program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Both the PFB file and either an AFM or an OFM file must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for FontView to be able to show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on Compuserve in OS2USER, Section 4 (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f Cullum [75136,24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