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dge Effects for OS/2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ge Effects is a Work Place Shell (WPS) animator.  It simply pu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of marquee style lights around the edge of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ry it out by execu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GE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make sure that your LIBPATH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something similar to LIBPATH=.;OtherPaths a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Edge Effects from the same directory containing MARQUEE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, and product information may be obtained by choo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try from the help menu on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distribute this utility to anyone who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it.  This includes bulletin boards etc., as long 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the complete unmodified form including this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sold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$5.00 donation is appreciated to help offset development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d new products.  Your donation will entitle you to 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ew products and updates.  If you like the concept, other 'edg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so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suggestions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14 300 Edgedale Dr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gary, AB 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3A 4A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(403)547 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 (403)547 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ques payable to SLY Industr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also accep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