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PM 1.02 ORDER FORM:             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DB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. 1 Box 338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halia, MS.  38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pany]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itle]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___________________________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REGISTRATION for the use of UNDELPM for OS/2 v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registration at $12 ....................................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ITE LICENSE for the use of UNDELPM for OS/2 v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oose ONLY ONE of the following price sche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computer .... at $12 ............................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to  50 computers ... at $10 each,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to 100 computers ... at $ 8 each,   # computers ___x  8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or more computers .. at $800 total fee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RODUCTS   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ssippi residents add 7% percent sales tax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ORDER </w:t>
        <w:tab/>
        <w:tab/>
        <w:tab/>
        <w:tab/>
        <w:tab/>
        <w:tab/>
        <w:t xml:space="preserve">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( ) Check        ( ) Cash         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isk:       ( ) 3 1/2"       ( )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SIGNATUR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______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ust be made by check, US POSTAL Money Order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SA funds drawn on a USA bank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B. Gilles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