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:title.IBM TCP/IP for OS/2 Version 1.2.1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:CSD UN37942   :date.93/04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:abs.Provides fixes for the PROG feature for TCP/IP 1.2.1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THIS IS FOR TCP\IP LEVEL 1.20.1  ONLY DO APPLY TO LEVEL 1.2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urrent CSD's for OS/2 TCP/IP 1.2.1 REFRESH 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UN37900 for NFS          UN35990 for PMX (X-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UN30759 for X25          UN37938 for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SD CONTAINS THE SUPPORT FOR 32 BIT TCP/IP OS/2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BE CREATED WITH C Set/2. THIS IS ALSO INTEN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ICROSOFT C 6.0.  TO USE THIS PACKAGE SEE THE READH32.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CSD PACKAGE contains the fixes for OS/2 TCP/IP Version 1.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CSD.CMD file to have the file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sure that the files that you are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ocked by the operating system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fix diskette download the disk image to a P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CSD.EXE in binary.  This is a self - extractin ZI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PROGCSD X: where X is the dirve path to unload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CSD enter PROGCSD form the unpacked di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 #s 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XXX  \tcpip\include\sys\ioctl.h   Increase Sockets max number form 51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include\types.h       20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21765  \tcpip\lib\tcpip.lib         Gethostbyname H_ERRNO variable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lib\tcpipmt.lib       when a name server is no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21834  \tcpip\syslevel.pem          Corrected syslevel displa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\include\readh32.me'         32 Bit support and C Set/2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on \include\ftpapi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netdb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netlib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resolv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types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utils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arpa\nameser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netinet\in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rpc\auth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rpc\auth_uni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rpc\clnt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rpc\pmap_cln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rpc\pmap_pro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rpc\rpc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rpc\rpctypes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rpc\rpc_msg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rpc\svc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rpc\svc_auth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rpc\xdr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sys\ioctl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sys\socket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sys\select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lib\fapidll.li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dll\fapidll.d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ADDed for   UN37942   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35573  \include\utils.h             Socket descriptor value greater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netdb.h'            than 512 was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sys\select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rpc\xdr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rpc\svc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lib\tcpip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clude\lib\tcpipm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