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uit: A MED module by Rik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module mainly because I wanted to use the amaz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Soundtracker 2.6 (what a guitar sound!). It is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vourite pieces of music of my own composition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end me some e-mail (I love e-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102938@spectrum.cs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owly student I have to use my student number but hey, the mai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