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itle   : RaveRap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:  MED Song +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 MED V3.21. Will probably need AT LEAST 2.1 of MED to re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MED tune I have fiddled up while my PC was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, I have to work with PeeCee single tasking crap....sigh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laimed it to be the utter piece of Muzak, nor will I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to do, and should hopefully be fun to lis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ll you poor noise/pro/wathever/tracker freaks: Sorry, thi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work as an ST module, since it uses too many MED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old/decay, synthsounds, 8 tracks, commandtracks and mo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want to use ST/PT/QT/WateverT (Why?) then try to get a MED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 just to listen to this bab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notes on the samples, though (each have it's own fun history)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ending in ".snd" are samples I did  Y E A R S  ago with my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sampler to my ABC80 computer with custom written muzak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anecdotes on the s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ho3.snd - London Philharmonic symphony orchestra playing Beetho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fth, captured in the Paaaaaam of "Pa Pa Pa Paaaaa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song, the attack is cut away, and the entir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through MED's BOOST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orev.snd- Initial bassdrum from a strange maxisingle called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or so, with the same, reaaally bad song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hat.snd  - Sampled from the legendary Roland TR-909 drum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at.snd   - ---"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2.snd   - Sampled from the DDRUM demo tap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u.snd     - NOT from kraftwerk!! Sampled from a french song 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 eludes me comple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umBasSynth.Rip - Ripped sound from an old Rectum Resear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ooww.smd - THIS sound has an interesting story. I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half of a composite sound: I was fiddling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ing hardware (years n years ago). On the bed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om was my (8 years older) brother and on top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ully clothed, however ;-) was his girlfriend (no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fe). I held out the mike, said (to her) "make him sou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 stabbed both her fingers into his side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und, followed immediately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ha.snd   - The second part of yeeeooww.snd, actually one sou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lit into tw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muns.snd - The mouthpiece ONLY of my trumpet. Sounds nice, e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n.snd    - From a song by that name by me, we used to prom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y by that nickname in a wierd competition we h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r technical school (like 1987!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.snd       - That's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   - From Bars&amp;Pipes sound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Piano - ----"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have a laugh knowing about these samp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body into muzak, 3d graphics, or amiga nut in general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, I'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zap@lysator.li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 Hakan 'Zap'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 Almby 3382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-635 05 Eskils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6 16 96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 Only the Amiga makes it possible! (I Should know, hate PC'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