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List.trans V 1.0 by Georg 'Gio' Magschok for Tim Aston's TransAmiga BBS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.trans is a little  ARexx-Script to have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List available unter TransAmiga BBS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run ARexx (V1.15) and TransAmiga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"BBSList.trans" to your bbs:rexx/ 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paths and the data for BBS No. 1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included Menufiles "bbslistmen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bslistmenu.ansi" to fit your desig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the Keys used for the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change them in the scrip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your two new menus to bbs:t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your .rx file of the menu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bbslist, my Bulletin.rx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 *** ********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BS Liste              050 -------- BBSlist.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itions, bugreports and file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 Magschok, 2:241/7506.2@fidonet (I've got the TRANSAMIGA ech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7:7700/753.0@lif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O@GOLDLAND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MAGSCHOK@iravcl.ira.uka.de (SubNet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8A@DKAUNI2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o in #amiga i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y BBS: Gio's home +49-7202-2386, 9600 8n1, 24h 1500+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