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just your average text file that desribes the changes d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  - released Mar. 30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fter looking at the code a couple of weeks after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ease, I realized that the setting up procedure I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cumentation was not going to work for most people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work if 1 of two conditions we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You had exactly 12 bulletins, just lik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You hacked my code (shame on you :-), and made it work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up (if anyone managed to do this, it's a miracle you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od ANY of i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, I've fixed the problem up.  In the process, I've re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STUFF procedure (that was the procedure that would hav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not to work right).  So now, not not only wi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work on everyone's setup, the size has been cut down by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 note, that I'm altered the setup procedure in the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lect the new setup (it's almost identic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've also decided NOT to read in the bulletin na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.cmds and bulletin.cfg files as I said I probably wou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cumentation.  I did this for one reason (no, not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zy :-).  Because many people (like me) have bulleti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d daily (Top-downloaders, top-uploaders, scores fo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s, etc), and it's an annoyance to users to have BullCheck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there are always new bulletins, no matter how many tim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on in a day.  These bulletins are really not importan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think it's worth it to tell the user that thes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mportant bulletins should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his does is allow the sysop to determine which bulletin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she (can't call me sexist now 8-) )) thinks are import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 tell the user to read them whenever they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've also included my Netmailing address.  It'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- 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