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File.LZH short file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_123456789_123456789_123456789_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ile Utility/Module Lister/Editor v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File.LZH long file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/edits/deletes DialogBBS files via CLI options or on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Search any/all fields for matching fil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ND'ed or OR'ed together.  Individual values o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Search by:  file area, filename, file number,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upload date, new files since last call, #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file size, attributes, days since uploa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elete all prior versions of this prg afte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urrent vers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/bug fixes and listed in reverse 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latest releases of my DialogBBS modules/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by download to member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ShareWar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Beoge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onia, MI 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-473-2020 (BBS); 1:120/207 (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all work in progress" disk (95-99% full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 mail for $15.   It guarantees you all the latest updat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tilities/doors as well as other's related Dialog/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communicatio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Specify "DIALOG UTILITIES/MODULE DISK #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reate file t:DiaFile.log and include it when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uspect a bug has been located, specific debugg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 with the "-Z 00000000" option.  The parameter is a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number.  Each bit represents the ON/OFF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debugg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- Changes made with +op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7- Expansion of ^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6- Ranges interpreted/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 5- File names loaded/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/ 4- Area names loaded/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 3- Open/Closing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//// 2- Alloc/freeing of all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//// 1- CLI or menu passed -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////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|||||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File -Z 11111111   (Turn on all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256 combinations are valid.   Bits not shown are consider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Z 00000111" is equivalent to "-Z 111"  turning on -option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, and file handling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 backup copy of your FILE:*.fd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1st char of each 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me is equal to -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-(nscdDAtTc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ppear immediately before their compan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tional replace the required value with "-?string_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prompt the user for this miss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File -AREA 1 -name *.arc        ; Search fo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File -AREA 1 -name -?Filename:  ; Prompt user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File -AREA 2 -days 0-7          ; Search for all files uploaded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File -AREA 2 -days -?Days:      ; Prompt user for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nal/default prompt string is used by specifying "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" without trailing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-(oqQkKm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ppear anywhere on cmd line and DON'T need compan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witches and keyword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tion can only be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lues are 'AND'ed together unless '-or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DiaFile -help &gt;prt:      ;;; Will output help screen to printer 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validate/delete files via nightly midnight.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altering options (+option) that are followed by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can specific a +value, -value, or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It is highly recommended that you use script files and/or alias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for commonly used  Dia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touch    DiaFile -name []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purge    DiaFile -TIMES_DL 0   -size 50000-    -days_ul 1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find     DiaFile -nam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ULer     DiaFile -uploader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ever    DiaFile -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rare     DiaFile -T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popular  DiaFile -T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big      DiaFile -s 80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small    DiaFile -s 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text     DiaFile -t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ew      DiaFile -d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old      DiaFile -d 1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recent   DiaFile -D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today    DiaFile -days_u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yester   DiaFile -days_u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recent   DiaFile -days_ul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weekly   DiaFile -days_ul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inactive DiaFile -days_ul 99- -TIMES_D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early    DiaFile -file#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kill     DiaFile -name []   +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arced    DiaFile -n *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DiaFile.LOG exists-           Append to e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DiaFile.LOG doesn't exist-    No log outpu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are significant only by 1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are ignored.  ("-time" == "-t")  ("-TiMeThIs" == "-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x -X +x +X (i/o input/output) options allow output to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put to a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specified with -x must contain one of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tart of every line.  See DiaFile.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^values can also be passed directly from CLI with the -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filename with body string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 DiaFile -s 50000-90000 -X _^n_^s_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CS (text control sequences) valu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pecified "-x filename" format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 reserved chars are \ ( ) , + - . ; % Do No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Attributes shown as 0-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Attributes shown as 16 bits string "YYY__YY__YYY___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Current are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File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All area #s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# of mins to D/L file as 00:00:00 (Currently only for 2400baud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Size of f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Size of file in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# of times file has been D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Upload date as 01J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Upload date as "Sat 08 Sep 90 19: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1st 70-80 chars of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Uploa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# of days sinc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DiaFile.cfg name passed via CLI with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cfg string passed via CLI with -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| ttl_num_missing      Total # of missing files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= ttl_num_matched      Total # of files matching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' ttl_num_changed      Total # of fil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` ttl_num_not_changed  Total # of file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~ num_est         Estimated # of files in area (hi_pointer-lo_pointer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&gt; ttl_num_est     Estimated # of files ttl (hi_pointer-lo_pointer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&lt; __DATE__        DiaFile's compile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num_matched     Number of files in 1 area matching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! num_changed     Number of files total matching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$ num_act         Number of actual files in 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 "^"             Single ^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* num_not_changed Total # of fil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{ DAY             Current day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} DATE            Current date as 01Jan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 ttl_num_del     Total # of files deleted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ttl_num_act     Total # of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 LDATE           Current date as 900101 (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= TIME            Current time as 00:0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? VERSION         DiaFile's name/version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: num_del         # of files deleted in 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&amp; num_missing     # of files missing in 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ll output the corresponding value.  These ^TCS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-options used on the CLI cm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C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;                 Remainder of line 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.                 Suppress automatic linefeed at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lues can LEFT or RIGHT justify with width-valu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each '^'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10n  Right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-10n Left 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+10n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05n  Right  justify, padded with 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,10n Right  justify, filling w/com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^-40n] gives [DiaFile.LZH                         ] left-jusify in 40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^+40n] gives [            DiaFile.LZH             ] center in 40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^40n]  gives [                         DiaFile.LZH] right-justify in 40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^09s]  gives [000123456] right-justify in 9cols, w/zer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^,9s]  gives [  123,456] right-justify in 9cols, w/comma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anded within ^format-file or ^values passed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(ANSI)   Single backslash  (dec-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    (ANSI)   Alert user        (dec-  7)  (Amiga screen flash/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(ANSI)   Backspace         (dec-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(ANSI)   Form feed         (dec-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(ANSI)   Linefeed          (dec-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(ANSI)   Carriage return   (dec-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(ANSI)   Tab               (dec- 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    (ANSI)   Vertical tab      (dec-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        Escape char       (dec-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        CSI               (dec-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%             Percent sign      (dec- 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update info is for internal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xcuse its "shorthand"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futur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() needs to return/use success/range value to y/n/q, not jus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speed up ^valu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uffered I/O for y/n/q w/o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-option to save line to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^option to output current execution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if any user strings contain illegal chars ^ %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"changes" also to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arch/set [n]ew file date field   (FILE:###/USER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ed info for each of 16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.CFG '|'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ch files can callers not view or D/L due to low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o set -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o set -buffer size of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to get user's baud from t:tr?.user instead of -BAU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iven FILE:*.fd then find corresponding FILE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iven FILE.LZH  then find corresponding FILE:*.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-attributes with 16 bits Yy1 or Nn0_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alue to halt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alue for total bytes in area, total byt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m/James/Mike I need more info before I can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se items.  (Fido 1:120/207, 313-473-20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xx xx xx xx xx xx xx xx xx xx xx xx xx 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6  Tuesday 23-Oct-90 17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dummy struct  File_Areas from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with correct File_Area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compatable ONLY with Dialog update dated 17O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hould" exit safely with "Error in FILE:AREA.BBS" if an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use DiaFile with older, non-compatable FILE:Area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5  Wednesday 26-Sep-90 08:19:40 (31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!debug option is now a KEYWORD instead of a SWITCH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!debug rename -zdebug and -Z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4  Tuesday 25-Sep-90 08:17:03 (30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-AREAS specified, use all actual areas, not 1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lose stdout if used for output as fp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 if -!debu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le area name ^value ?? bug if (area #) &gt; (# of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eaked baud/cps for 00:00:00 D/L times ^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"cps to baud look-up" out of size2time() (Slight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^B to show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ile_Areas struct from 37/SHORT/13 to 38/SHORT/14 still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3  Monday 24-Sep-90 16:10:39  (300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1st char in all opt_s, no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issing -opt to usage2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LEN shortened from 300 chars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 all head/body/tail once before use_format() and load_form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&lt; shows comp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-? removed from makerange() (already in get_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ile's (size) to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intuition.h from p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/smarter/smaller showbits(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ount of global footer not being cleared before run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00:00:00 D/L time at all bauds if passed with new "-BAUD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non-working "-x -?" "-X -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non-working "+x -?" "+X -?" (Allows file overwrites.  Ca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ppy fix if "holes" in FILE:Area.BBS (!!!I need structs.h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2  Saturday 22-Sep-90 19:36:46   (29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attribute search support (Unable to find out what each bit me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:zzzBBSad from .LZH, using version_0.?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# changed to ^file# to match -file#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.CFG '-' char from PRIVATE to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  .CFG '|' char meaning PRIVATE files (Still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cps @ 2400 baud from 200cps to 218cps (Parti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^S file size in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^G for string fil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^# for total #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0.1  Saturday 22-Sep-90 03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release, list only, no edit/change +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 xx xx xx xx xx xx xx xx xx xx xx xx xx 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EOF DiaFile.doc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