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ay, yeah I have a strange way of writing.  Its cause I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I don't know how to do it right.  This is one of my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my individualism!  So don't send english instructors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some new real good profane stuff after watching the Dice Ma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 don't like the fact that I use what ever words I want (and spell 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sound), welp, sorry, I'm exercising my right to free speech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doing it.  It also makes the docs more fun to read.  I am prou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 where I can say what ever I want it feels good. 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!  Now why is that considered a dirty word?  We all did it (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).  Lemme exercise my rights for a sec.  Shit, Damn,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Man   "You BensonHurst Mutha Fuck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Murphy  "You Fat, Black, stank, twelve sandwich eatin mutha fu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ese   "I'm gonna kick your black a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rior "Damn, I didn't know the mutha fucker was bli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ve crew   "Fuck Martinez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(of the 3stooges) "If at first you don't suceed, keep on sucki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suck se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ta do this, otherwise my programming is all in 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ep appreciation goes ou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 (Thanks Ma for everything), My Ole Lady(for not bitchin 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ons of bucks I spend on my Amiga and electronics research, 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[especially when I go nuts] &amp; a few good pieces of ass), my kids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ormal after growing up with me. wonder how they accomplished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 Richard Newman, his family &amp; staff(yeah doc I'm still alive and k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), My brother Terry and the rest of the 13 Detroit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uys get off that bitch!).  My son-in-law Terry (Stop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amn Mac's).  Dr.  Robert Weiss,Gary Jones (NASA can't get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huh?) David Stevens, John Luce, Tom Obringer (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ebate bashing pardner), Steve Lewis(Zmail saved me a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t of programming time - wouldn't run Dlg without it), Tom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rest of the DLG crew), Reid Bishop (where the hell is my B.A.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millian Hantsch -TrapDoor(spelled your name right this time)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(my IBM feed for not talking bad about my Amiga - When I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a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ngineering and Mathematics Pals at NASA, GM Tech Center, Sper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arietta, Honeywell, IngerSol Rand, Ford Motors, Way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Lawrence Ins. of Tech, Electronics Ins.of Tech, Br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 and Florida Institute of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Buddies, also personal friends (without you guys my world would b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) Racketeer, ShadowSpawn, Strider, Doc, Doc Spock, Rpmdr, O't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), Jonesy, Digital man, Blix, Feeder, Captain Hook, Lord &amp; Baby B,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 The Light, Banditt, Freddy Krueger,Bulldog, BigFoot,Microchip(in auzzie 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Zap, Keith Skaggs, Bil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so understanding (I don't) &amp; hanging in there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controllable Dr.Jekyl/Mr.Hyde 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for Fuckin up the marketing of the Amiga (Way to go guys)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near everyone else has caught up, I wonder what you're gonna screw up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, for one good complier (although the Amiga programmer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, for having a bet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wes, thanks Bill, My programming environment would be s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rexx, Wshell and Conman. Really looking forward to Wshell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 - Perry, all I use is Cygnused pro!  And thanks for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Heath - Charlie, wouldn't be without Blitzdisk and naturally 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itution of the United States, without it I would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f these words thats piss off others cause they want me to t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homas,for starting all this BBS util programming shit,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st ass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 Quail for some good laugh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 for being the slut she is &amp; show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&amp; Nancy Regan, for Fuckin up the way the disabled are treated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onfusion in the economy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Bush for our fishing trip, Thanks.(In my d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, for hindering my medication, keeping me on narcotics and in constant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 I hope I can return the favor ten fold(youass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Rogers, Dale Evens (Trigger,ButterMilk &amp; Bull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Autry (Champ &amp; Frog Millhouse),Randolf Scott, John wayne, Clint East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Holt, The Long Ranger(the real one- Clayton Moore), Tonto, Silver &amp; Sc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Curley &amp; Moe.  SuperMan(both of em), Abbott &amp; Cost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 &amp; Hardey, The Bowery Boys, Redd Fox, Archie &amp; Edith Bunker, Mik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Stivic, Andrew Dice Clay, Eddie Murphy, Richard Prior, Gene W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ese, Al Bundy (and family), Lucy &amp; Ricky Ricardo, Parker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Price, JJ &amp; Thelma Evans, Maude Finley, Captain Kirk,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(bones), Ricky the fuckin Clown, Captain Picard, Dark V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&amp; Penny Robinson, Doctor Zachary Smith,Jordy Leforge, Command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y other fictious 4-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d as much fun typing this as I did writing the util. 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ta this bed, I can get off this damn IBM (portable) and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Computer (my Amiga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