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n Shaw Fido 1:374/7 - Programmers World - 407 639-9123 DUAL HST v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 is the beginning of this series of utilities fo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ow ExpDlg 1.0 (PD), converts Amiexpress accounts to Di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one the user has to call once to Dialogue (eliminates dead 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til is DlgExp1.01, which converts user accounts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/Amiexpress and builds file listings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lgExp1.01, you can move or update user accounts from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iexpress or visa versa. You may specify ratio's, confer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user accounts (Dialogue of AmiEx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ser 1.0 (PD). Allows the sysop to change, add to, or subtract from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tes or files (offline). Where as the current version of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splay the actual uploaded/downloaded bytes, to get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you can use DlgUser passing 0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ny of them (some are pd), call the BBS or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374/7 (most are posted on other boards with my last 2 years od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which are being currently updated to work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 Dlg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need to determine user handles, ratios, System total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by handles, access leve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everyone running a BBS at one time or another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cess level a user has, or who all has access at or over a specifi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lgSysop does it &amp;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et info on a user, I had to logon the BBS and type the users ENTI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w I do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this and more from cli without going into Dl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lgSysop, you can OFF OR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ne specific user by his handle or name, or a group of users using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ll (or wild card activated) users above, below or at a specific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ll Message areas with set max # of msgs, access level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area Fido? NewMail? Does it use handles? Signatures? Auto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gSysop let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ll File areas with access levels and other ite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go on &amp; on but I wanna get back to work on this and other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lgSysop Username displays information on that user (if h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in multiple names such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lgSysop username1 username2 username3 username4 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the users name has a space you must enclose the entir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such as .. "DlgSysop "User name One" username2 "User name3",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use a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ing DlgSysop A* B* C*" displays all users whos names begin with A B &amp;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DlgSysop "Joe Smoe" Ro*   Displays Joe Smoe's account and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's names begin with Ro. Told yah it was simple. Then there is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?' which replaces an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Sysop R?T  replaces the ? with a,b,c,d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lgSysop by its'self displays a quick op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 user is online, you aren't, but you would like info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lgSysop username" and BINGO! there it in front of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dd the word "USERALL" to the environmental variable (DLGUT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even more info. Add the word "USERPW" &amp; you display his passwor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 to use DlgSysop as a menu item, Arexx util, or DLG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all it with DlgSysop "%ALIAS" and it will show the user onlin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cluding the EXACT number of bytes he has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dd the -u -m flags to show him the file and message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 or add his level to the args and it will only show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ccess to. Its up to you to us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a hardcopy of all your file &amp; msg areas? Use DlgSysop &gt;ram:tmp -f -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that file to the printer. Or add more options for comple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 including a complete list of users with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really know how many users you have? DlgSysop will give you tha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 Plus total upload/downloaded Bytes &amp;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alogue users accounts are all directories,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have directories (or files) in your USER: dir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ccounts. If you are like me, I don't want em there &amp;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ist, well DlgSysop tells yah, so you can move or delete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- setting this variable displays pertinent user info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o it jumps out at yah (catches your ey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suggest turning this one off when you want a prin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ALL - For more complete user info such as last time on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read, etc. add the word "USERALL" to the dlgutil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gSysop defaults to a 2 line display of each user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tinant info displayed, of course if you need mor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PW - Most sysops don't need to know a users password and 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n't want it displayed if you use DLgsusop as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how all your users, message, and file areas, so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 are set in one string, with a space betwee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 looks for the env variable dlgutil (case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et em all, use this SetEnv dlgutil="color userpw user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simple, mine is in my startup-sequence. And Since DlgSysop uses an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online arguments instead of reading a config fi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(for you 68000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 Will kick you out a list of all users and other info including tot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uloads/download - bytes an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Displays all Message bases with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Displays all the File Areas with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(user name) (user name) etc. will search for aliases instead of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This may seem hard to undestand but it's really very simple. I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so you could tell it was an 'L' but all of em can be typ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pr lower case (how many times did I say that?). Anyways The 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level - A users access LEVEL. and you can use either the '-'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'+' after the 'L' option, or none. Here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- tells DlgSysop you want users at and below the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us, a '+' plus, tells DlgSysop you want users at and abo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lus. Using neither the '-' or the '+' signals DlgSysop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users at the number level directly after the 'L' Heres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I want a list of all users with an Access level of 50. Here's what 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gSysop -L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I want users at access level 50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gSysop -L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I want users at access level 5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gsysop -L+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s hell ai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DlgSysop username username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infornation on those 3 users. The amount of info you 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environmental word USERALL, if set maximum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displayed (except for his password which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USERPW to the env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ll users names beginning with R and access level at 50 of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lgSysop R* -l+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see all the file areas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lgSysop R* -l+50 -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guments are supported as well as not having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are the * and the ?. The '?' matches one charact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?S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 R?ock   will find users Rick, Rock, Rac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 R*      will find all user names beginning with the letter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ather its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 is a lot more to DlgSysop, but since this is a Kinda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some items inactive. If you wanna get in on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util which is available now,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 Dixon Blvd. #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a,Fl. 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orld Fido 1:374/7 407 639-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know these docs are lacking. My intention is to get back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s, not to spend my time proof reading or writing docs f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oftware that I release. The Docs you get with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to use with this software (I am a hardware/software engineer not 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)- Sorry bout that. But DlgSysop is so simple to us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hat never used an Amiga could get stuck! I would sugges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 to either your Dlg: o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quick usage? type DlgSysop by its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my BBS &amp; programming pals know I always write acknowledgement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added file ack.txt are them. Some users down load my util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wierd things I have to say. If you are one, you should enjoy ac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who give a shit! (I had fun saying that &amp; writing the ack,tx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