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**      ****  ******        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**  **     **  ** ******         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    **       **   ****  ****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    ** ***   **  **  ** **  **   **   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    **  **   **  **  ** **  *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**  **     **  **   **  **  ** *****  **  ** 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******  *****   **   ****  **    **    **     Dr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mple but powerful proggie to generate Top-X-lis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activities, such as Top-X.Downloaders, -Callers, -Msg-Read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LGTopX and not DLGTop1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are not limited to a Top-10 or a Top-15 or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do as many users in the list as you want (ok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limited, but Top-x00 should be no problem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some thousand and worked o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t do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LGTopX will generate lis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p-/Downloaders (Files and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sg-Readers/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ch list has a summary/average shown at the bottom, which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variables in the TopXSummary-File (see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special purposes, there is the possibility to exclud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list (e.g. the SysOp, since he will be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-Caller/Msg-Reader/Wri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p-User of each list will be informed via his User:*/even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when using config-file, switchabl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even make some "inverted" list, with the "Bottom-on-T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ideas ??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us Kuba       @ 2:244/7253 (DLGTopX-World-Support :-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D. Deberg @ 1:232/300  (DLGTopX-USA-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  needs  an  ASCII-file  with  formatted user-data,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port  (included  in the DLG Professional BB/OS-package..) (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will perhaps no longer need this, but since the Dat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LG Pro are subject to change, we did it the simple and sa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DFExpor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cans the Data of this file, calculates the Top-X-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riteria (Down/Uploads, Msgs, Calls,...)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can later show in the BBS (e.g. add a menu-en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F to display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LGTopX, you should make some script that calls DF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do the ASCII-file and then lets DLGTopX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for DLGTop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TopX &lt;userfilename&gt; &lt;outputfilename&gt; &lt;listnumber&gt; [X] [Sysopname] 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serfilename&gt;   is the path to the file generated with DF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the files in this archiv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utputfilename&gt; is the path/filename of the gene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number&gt;     is the parameternumber to sort on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 -&gt;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 -&gt; downloa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 -&gt;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 -&gt; uploa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-&gt;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 -&gt; 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 -&gt;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-&gt; number of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 -&gt; user's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        is the number of output users (defaul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ysopname] is the Name of the Sysop to exclude from Top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]         tells DLGTopX to sort invers (lowest on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config-file (recommended..), the command-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TopX config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"config" is a fixed switch to tell DLGTopX to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figfilename&gt; to look which lists to generate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-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cut her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number&gt; [X] [Sysopname] [-]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&lt;formfilename&gt; &lt;summary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cut her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serfilename&gt;    is the same as above,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Export-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utputfilename&gt;  is the path and prefix to all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s, each ending with &lt;list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number&gt; [X] [Sysopname] [-]  are the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+]               is a flag whether or not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of being the Top-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one &lt;listnumber&gt; [X] [Sysopname] [-] [+] 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istnumbers&gt; (plus one for each with the [-]-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need any of the [X] [Sysopname] ... -flags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, you MUST enter a "" (twice a " :-)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"Marcus Kuba" "" +</w:t>
      </w:r>
    </w:p>
    <w:p>
      <w:pPr>
        <w:pStyle w:val="PreformattedText"/>
        <w:bidi w:val="0"/>
        <w:spacing w:before="0" w:after="0"/>
        <w:jc w:val="left"/>
        <w:rPr/>
      </w:pPr>
      <w:r>
        <w:rPr/>
        <w:t>\ |      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|        |       |  inform Top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normal sort (no Bottom-on-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exclud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Top-15 Message-Wri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"" "" -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\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|  |  | don't infor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reverse sort (Bottom-on-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on't exclud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"Bottom-10-Caller"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\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|&lt;-|&lt;-|&lt;-|--- oops, no Data, but not necessary with A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tandard Top-10-Chatter list, no exclusion, n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, no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's clear now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: The configfile may NOT include any commentlines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!!! I don't think that this could cause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a, but DLGTopX certainly will NOT work proper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know that this could be better, but it just would tak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arsing the configfile and checking for any bugs in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na spend our time with debugging config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new useful features to the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verall"-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overall"-switch, you can make textfil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- and average-data of each CREATED Top-X-list,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at the login or somewhere else in the BBS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"overall..."-lin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filename&gt;   is the inputfile with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mmaryfile&gt;    is the outputfile with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file has no special format, so here jus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:  ave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             &lt;-  @0     @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tes         &lt;-  @1     @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             &lt;-  @2     @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tes         &lt;-  @3     @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Written     &lt;-  @4     @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Read        &lt;-  @5     @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         &lt;-  @6     @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           &lt;-  @7     @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&lt;-  @8     @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e       &lt;-  @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 date   &lt;-  @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use a switch which has not been created (e.g. using @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no line telling DLGTopX to create the Top-X-Msg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, then this switch will be replaced by a "0"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 ".y" after the switch, telling DLGTopX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all be right-justified with y characters width (try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now what I mean, it's something like DF's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AB's in the display-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all output will be RIGHT-justified (not LEFT, lik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.), because we think that NUMBERS look better this 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included example-files, you'll see how it'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st I install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is is quite simple, just copy the files from this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irectories and read all the scripts 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X.form        -&gt;    DLGConfig: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summary.form -&gt;    DLGConfig: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.cfg      -&gt;    DLGConfig:M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.batch    -&gt;    DLGConfig:B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          -&gt;    anywhere in your Path, e.g. in the C: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n event, which call's the DLGTopX.batch every day (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?? :-) and add a menu which uses DF to show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 is shareware, if you like it and use it, we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fee of let's say $10 (15 DM) or send us YOUR prog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DLG Pr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Dr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landstr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50 Leo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:  2:244/7253 Intuition Base ++49-7152-45768  HST DUAL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Kuba, SysOp: 2:244/7253 (Intuition-Base, DLGTop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IS!-Support-BB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Kuba      : - He had the ideas for this program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the first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e wrote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ko Richter    : - He was the first (and only ???) who payed the shareware-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. Deberg: - for his support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