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**      ****  ******        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**  **     **  ** ******       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  **       **   ****  ***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  ** ***   **  **  ** **  **   **   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  **  **   **  **  ** **  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**  **     **  **   **  **  ** *****  **  ** 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******  *****   **   ****  **    **    **    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-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 and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hanges an bugfixes (should never crash now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@18 and @19 as 2 different date formats, @18 means fu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@19 the date format as in the even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@x.y to format output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't remember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 with the formfile-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informs users of being the Top-??? via the User:*/even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file read routine rewritten, now there should b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s with UserFileName in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never cause any "Divsion by zero" Guru (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use it with 0 user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ed "average ...", now the number should b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ommandline bug (v 0.9 always uses the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fig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8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ich could cause problems with more than 99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8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"sum of users' age" from the list... did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erage amount of ...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'll see what we mea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date the list was generated to the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tal number of ...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as a fak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0.3 - 0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had some bugs with memory-handling and crashed under OS 2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