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archy Road Software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lcon CBCS - An Amiga Opus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Bob's Favourite CB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The CBCS with Fahrvergn�g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� 1988-91, by Brian Fehdra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erator's Manual, First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1-Oct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ight have inferred from the title, this is a *first draft*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tain all information required to use all aspects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was created by walking through the source code and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ous notes, and then converting that into real English text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are that some parts will be unclear, especially since the mon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me to work all this out introduced no shortage of inconsistent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s and formats.  Also, most information will occur only once, and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redundancy or a See-Also note here and there is required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it easier to find certain information.  Therefore I would apprec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ication of sections which are difficult to find or underst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s might also be in an weird order, meaning that they should, bu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, follow each other in a logical fashion.  So if you've got a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 them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Quick Information About DemoWare, Distribution a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zark is Demo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obvious, really.  It's a lot like ShareWare.  You can use what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 for as long as you want, but if you use it for long enough,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ought to consider the effort required to create this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it.  The difference with DemoWare is that there's another incen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 guilt.  In Falcon's case, this incentive to send in your fe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your copy is a 50K limit on file transfers.  Meaning, a 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transfer a single file larger than 50K, or a batch of fil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more than 50K.  The first file could not be downloaded at all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be broken up, and the second group would have to be done in tw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downloads.  Similarly so for uploads.  Note that the limit i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*transfer*, not pe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would call this CrippleWare, but I see a difference. 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ppleWare is designed so that it cannot be used easily in a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, and it often has certain key features disabled completely.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ety of DemoWare allows normal operation and includes all features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key feature limited but not disabled, so that a person may dem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that feature to see if they want to register.  Hell, if the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along without full-sized transfers, they can run the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nd forget all about a certain starving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wish to register, there should be a file called "Registration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rchive which contains information on how to register a form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and an address to send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archives Falcon comes in are freely distributable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that nobody may make any profit from them (short, perhaps,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disk copying fee).  The archives may be placed on any BBS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service that does not claim any rights over them, as Compu$erv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known to do.  They may be placed in disk collections (such as the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 disks) or users' group disks, subject to the non-profi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above.  The archives themselves are not to be altered, mea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files are to be removed or added.  I would prefer that the arch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not be changed, but I see no point in prohibiting it. 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unaltered contents of the archives on a disk collection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orm of distribution you wish to use does not not fall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guideline, or falls on the wrong side of them, talk to me and w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something out.  I'm not totally un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Fi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be reached through FidoNet technology at either 1:140/22@FidoNe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140/22.2@FidoNet.  The first is my boss and the second is me, and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et to me.  I can also be reached through the Internet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@weyr.fidonet.org.  Also, if you're going to use an Internet addres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quicker to use fehdr460@skdad.usask.ca.  That will only b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some time in December 1991, which is when my CMPT 460 class ends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obably have a new account in January, as fehdr398@skdad.usask.c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me this on the brain-dead system of handing out undergrad account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Saskatchewan.  Snail-Mail me at P.O. Box 7635 / Saskatoon, SK 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/ S7K 4R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Waiting For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Log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General BB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More [Y,n?]"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Editing and Comma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(Non-Prompt) 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S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lling with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BB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ia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Entering and Edit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ing a Fido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ditor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RE ("Line ORiented Edit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D ("Falcon's Rapid EDit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The Goodbye (Logoff)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XPR (eXternal PRotocol)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F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Case of Problems with Display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view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lco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gare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are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ed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Configurabl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to Make a Ne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mizing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L, CON, and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on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Kinds of Programs to Use and What Kinds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 About DLG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Extern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Suggestions and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Miscellaneous/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bench/KickStar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laid vs. Pure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f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a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reshing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ing Fil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Quo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VT100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I Used i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se "stat.dat" Files and the "systemstat.dat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 FidoNet-Specific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mail/Echomail Kludge/Contro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 on Klu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 Yet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 ICK!  BUGS!  (And other cavea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you want to get the files you are provided with into th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s.  Therefore, change to the directory you want your BBS i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rchive the files.  This will provide you, after a few more DOS comma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bare-bones BBS which should be ready-to-run.  You will make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rough idea of what you should be doing in your shell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place "BBS:" with the directory you want to put the BBS 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RCHIVES:" with wherever you put the Falcon archives.  Also, where you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hunarc", use your favourite unarchive, but be sure it extract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filenames and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cd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lhunarc ARCHIVES:Falconxxx-2    ; extract Falcon, bf.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; support files and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makedir msgs                    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makedir msgs/gen                ; |_  Make the directo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makedir files                   ; |   mail and files (for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makedir files/gen               ;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makedir logs                    ; optional, for storing old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makedir FONTS: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copy IBM.font FONTS:            ; you should probably use my IBM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copy IBM FONTS:IBM              ; no one says you CAN'T use an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delete IBM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delete IBM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copy bf.library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delete bf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list LIBS:diskfont.library      ; and if it's not there, put i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also be sure that "T:" is assigned somewhere.  Falcon occas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s some files in "T:".  Notice that that is "T:" and not "T/". 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DOS Assign command to assign the volume "T:" to where you wan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y directory.  There is one exception:  if the root directory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disk had a "T" directory in it, "T:" will have been assigned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, although you may still want to move it.  I suggest a "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n the RAM disk.  At any rate, it should be on a reasonably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, since it is used, among other things, to store the cut &amp; p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n F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un the program as it is now, but I strongly suggest you make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hanges to the configuration right now, before you ru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alcon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 "your BBS's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  "your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BAUD your_modem's_maximum_baud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also have to change some modem strings, depending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.  Consult Falcon.cfg 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s you will want to personalize, sooner or la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1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2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ial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ll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off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the userlist, just log in with the name you put in the SYSOP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alcon.cfg.  Falcon will consider that to be a special case and g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access (you'll know if this works, since Falcon will tell you)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you do this before some other user thinks of it!  You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get by with that.  The Sysop Menu is available as "!" from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and the User Edit Menu is "E" from there.  When you finishe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you'll probably want to come back to this document.  Mean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oing to go get a glass of Coke Clas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ort but hopefully complete list of the files you should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th an asterisk are what I figure you'll need for a FidoNet system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go that far (thinking in terms of a point, as I've never ru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myself).  Files in square bracket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/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f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fon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xpr#?.libr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[traplist.libra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here in your command paths, including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l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(an archiver compatible with your boss' arch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FExport/FImport or CM (ConfMail) and possibly o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TrapDoor or Wel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The Roof   A special shell for (FidoNet) BBSs, which I have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xperience with but which looks like a prom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lacement for the ARP shell I used in my doomed f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con.cfg      Or in S: or Falcon: or user-specified path/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TrapDoor.cfg    Or in user-specified path/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FastPoint.cfg   Or in user-specified path/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uld instead be a ConfMail and/or oMMM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DIR           ???DIRs are set in Falco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lish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are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are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ched.bb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.bbs        Actually, this will be created by Falc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: .?bs means either .bbs and/or .g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1.bbs    Intro file, shown before nam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2.?bs    First file shown after passwor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bulletin*.?bs] Shown after welcome2.bbs.  may be numbered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1, in unbroken ascending order--Falcon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oking after it doesn't fin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user.bbs     Shown to new users when they sig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s.bbs      Quo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ditorial.?bs] file for E)ditorial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yell.?bs]      Shown if yell not available (if file not pres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g says "Yell is turned off right now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msgarealist.?bs]   Shown in lieu of msg A)re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ilearealist.?bs]  Shown in lieu of file A)re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.?bs     File shown before asking for area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ogoff.?bs]    Shown at logoff (bbs/g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help.bbs  These are not normal text files. 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help.bbs    on help file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help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help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help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edithelp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help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ophelp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ianhelp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rehelp.bbs    These are normal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help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help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alcon.key]    Only registered users will have/ne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o run falcon, you'd do just that: "run falcon".  Howev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t ........ Tiny mode toggle.  Useful if you have Falcon configu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 up in tin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 ........ Interlace toggle.  Not all that useful, re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 ........ Go straight to F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 &lt;baud&gt;.. Spawn at this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h ........ Hang up in spawned session, instead of letting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? ........ Help (a list of options similar to this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f the argument is not an option, it will be used as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lcon.cfg instead of the one used by default, i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un falcon CONFIG:falcon.cf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alcon exits, normally the DOS errorlevel will be set to 0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essages have been entered in an echo or matrix area, appropriate 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will be returned, and an error will return yet another number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for Falcon.cfg for more information on error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op of the DOS errorlevels, Falcon returns codes in an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, which we'll call "fret" for convenience (since that's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for it).  This will be set to "error" if the program couldn't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ly for some reason.  Otherwise, it could be set to "exit"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exits on request, an event name if it exits due to one, or "retur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was spaw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con does not need a special stack size.  It does not use much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safe, I call the stack-checking routine whenever the user switches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.  This will catch any overflows, since Manx looks at the lower b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tack to see if a special value it puts there at run-tim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aiting for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ystem has finished initializing the modem, it will start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to ring.  At this point, there will also be a prompt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 commands to go to the T)erm, to Q)uit, to C)onnect locally,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as the S)ysop (which pre-enters the sysop's name).  There is als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R)ing command, which will make the program think the phone has r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it will pick up the phone.  It could be useful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t menu items for all commands except R)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 that if the Online Menu's "Sysop Next" item was selected during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, the prompt will be skipped and the session will be started as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)ysop Connect key was h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aiting, events will also be checked.  If it happens th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within the bounds of an event, the program will exit with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event in the usual return environment variable.  Note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ing is simplistic and can cause problems with repeated event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 starts up again before the event ends.  Make sure events tak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ir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hone has rung, then the program will send a code to the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it should answer.  It will then wait for 30 seconds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connect message is received, the session will begin.  Shou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receive another ring code while waiting for a connect, it will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ybe the connect or no-carrier code for the last ring got mung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ry to pick the phone up again.  If no connect is made or broke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30 seconds, the program will hang up and resume waiting for a c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)bort will do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Log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user has connected to the system with a sufficient baud rat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) and gone through the Escape-Escape sequence (if applica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greeted with a brief tag noting that they are connec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lcon CBCS, which was written by Brian Fehdrau.  Then the first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sent, and they will end up in the nam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ter a name, they simply enter the first name and the last nam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rompts.  These can be stacked and entered as the entir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at once (ie. instead of "Brian&lt;return&gt;Fehdrau&lt;return&gt;", I would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ian Fehdrau&lt;return&gt;" at the first name prompt.  Then Falcon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and ask if it is correct.  To avoid this, they can simply ap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to the stacked name ("Brian Fehdrau y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 am aware that this method of asking for the name causes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names, such as the "Somebody van der Whoever" variety.  I su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periods, like "Somebody van.der.Whoever".  I think I'm going to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Falcon asks for the user's password, which they get three chanc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efore being booted.  Simple enough.  Note that the prompt only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s where the letters should be, in order to keep people from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over other peoples' shoulders.  This is one reason not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to the stack mentioned above, as entering it there leaves it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correct password has been entered, Falcon does a littl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keeping, such as zeroing limits if it's a new day, and the like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he time limit for this call is determined, based on tim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day, absolute call limits, and scheduled events.  Then it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welcome file and any bulletins, and drops the user in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user logs on simply by entering their name.  Since it will not b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ile, the program will obviously assume they are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configured to accept new users, it will prompt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their city.  It is at this point that they are advi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hit enter to return to the name prompt, which is useful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entered their name incorrectly.  Otherwise they enter their 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Then they are prompted for a password, and then prompted to en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to be sure it was correct.  After that they answer a few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IBM characters, ANSI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name is checked.  If it's the sysop logging on for the firs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done by entering the name specified for the sysop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then the user will be given SYSOP level. 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y try to sign on as "Sysop" or "All", the program will assume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erk and turf 'em.  On the other ...foot?... they may be advis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Menu's capitalization-changer if their name is the s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upposed to be capitalized normally (presently only Mc and Mac n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user is dropped into the first unused record or appende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ser file if their are no empty slots.  They will have the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and limits which were specified in the configuration file, novice-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 and any area/write keys they were supposed to ge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sop has configured the program to keep an application file,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questions will be asked of the user.  The data will not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but it might be useful to the sysop.  Each entry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lude the user's name and city, as entered already, along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phone number, age, and comput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General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re into the BBS itself, some of this information may be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re [Y,n?]"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"More [Y,n?]" prompts turned on in the Change Menu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text sent out since the last prompt or screen-clear would fill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creen (based on the Screen Length field in the Change Menu)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a More prompt.  This prompt is simply to prevent text from scrolling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 before you have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re in one of these prompts, your actions are obvious. 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N' (or ^C) to break the current text, which will happen in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s typing ^C normally would.  Hitting 'Y' (or any other key,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) erases the prompt and resumes text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way the prompt is erased is based on your displa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d in the Change Menu.  If you have told the Change Menu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your display that is not true, this is one place where it may show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mpt is not erased, you should checked you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interested, the erasing is done by first dropping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of the line, which is done with a carriage return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feeds turned on, otherwise with a number of backspaces.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 on, the clear-to-end-of-line code is sent and that's that.  Otherw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sends out enough spaces to clear out the prompt, and drops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art of the line again in the same way it di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online, you can use several menu (Amiga, not BBS) items.  He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listed by their keyboard shortc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Sysop on next           Does a sysop logon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rent user hang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 Inactive logoff toggle  Decides whether inactivity is a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g someon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   Transfer toggle         If transfers are off due to insu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ud rates, this can allow them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  User yelling toggle     If Y)ell has not been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me period, this can all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 Remote input toggle     Decides whether or not the remot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ter text.  Good for mouthy je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Yell at user            Obvious.  Chat 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Boot user               Also obvious.  They're outta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nus should work everywhere, including during normal text 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Editing and Comma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yping at a prompt (be it a menu or in a line-edited message),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extended commands to edit the line.  You may not be able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you're doing if you have a destructive backspace.  If you do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set Destructive BSp to YES in the Change Menu, or the BBS will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a lot of unnecessary text when you're editing the middle of a lin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ackspace is non-destructive, set Destr.BS to NO and you should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the entire line, no matter which part of it the cursor is on.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you are editing the entire line and that when you hit retu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line will be entered, no matter where your cursor i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entering a password, all features of the prompt will st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, but all output will be replaced with periods so that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over your shoulder will not be able to see your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Prompts have length limits.  If you insert into the middle of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you will lose a character at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commands you can use (NOTE: "^X" would mean Control-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 VT100    Local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 -------- -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S      Left     Left     Move left one character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D      Right    Right    Move right one character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A      Sh-Left  Sh-Left  Move left one word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F      Sh-Right Sh-Right Move right one word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Q      Home     Home     Move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I    = Tab,End  Tab,End  Mov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W      Up       Up       Retrieves previous line  (remembers the las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Z      Down     Down     Retrieves next line       lines &gt; 1 char 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H    = BackSp.  BackSp.  Delete character behind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27) = Del      Del      Delete characte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Y                        Eras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X,^C                     Erase entir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[^[    Esc-Esc  Esc-Esc  For line editor, exit to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W      Up       Up       For line editor, move up one line i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Z      Down     Down     For line editor, move down one line i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H    = BackSp.  BackSp.  For line editor, delete character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ursor, or, if at start of line and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not first line, move to previous line an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 wrap.  Delete line if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1       User level 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-F1    User level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2       User time +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-F2    User time -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6       Toggle inactive logof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7       Toggle transfer availability for this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8       Toggle Y)ell availability for this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9       Toggle remote text lo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10      Validate user (if level&lt;NORMAL, level=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-F10   Boo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lp     Function key comman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the prompt accepts ASCII characters in the ranges of 32..126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..254 as regula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(Non-Prompt) 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available during text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Key VT100  Local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 ------ -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C                        Break text output, wipe out type-ahea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some cases this may not b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S                        Pause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Q (^C)                   Unpause text output (or br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Z                        Wipe out type-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characters are stored in a type-ahead buffer for late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string several to-be-executed-consecutivel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t the same prompt.  A quick example would be a common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o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4] Highest: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.area 10 ... What I hate about Barry Mani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: a1gy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which would, without any large amounts of unnecessary text being sp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(that normally would if the commands were to be typed one at a ti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user's current area to 1, start the goodbye/logoff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"yes" to the "Do you really want to log off?" prompt, and reply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"Leave a private message to the sysop?" prompt, thus sav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0 lines of extra text being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ing should work at any prompt, except the line-based message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and the stack will be automatically cleared if an erroneo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countered, thus avoiding any subsequent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s of commands that can be placed on the stack are a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           Example                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 -----------------------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te-Space     " ", "," or ";"         non-White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Letter   "a", "A", "?"           auto-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           "password"              White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ence        "A message Subject..."  "|" (must be used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erminated as a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         "-123"                  non-numeri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           "Blah Blah | more blah" bottom of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tack terminates anything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-" is a Single Letter only if not followed by a numeric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ort-of-exception to these rules is the initial first/last name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user with only one name (such as "Sysop") can insert a carriage retur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name (if blank, none, non-existent, etc) by using a pipe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|") for the second name, despite the names being fetched as words. 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ystems, such as Fido v12 which uses three names and not tw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itate the pipeline at the end of the name(s) (ie. "Joe User |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" for the same reason as "Sysop" would in Falcon.  I've kludg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oe User, right? [Y,n]" prompt so that it will just keep grabbing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until it sees a non-pipeline, and thus a Fido key-macro will wor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con as well.  As it happens, Fido no longer does this, but I figur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ught to be explained and I don't feel like re-wor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ood overall example of these is the basic message entry process,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ain menu and an unspecified message area for fun.  We'd want to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Message Menu (single letter), the area menu (single letter), pick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(number), pick the enter command (single letter), answer the "Privat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,N,a]" prompt (single letter), enter a "To:" name (sentence)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ject:" (stac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: ma10eyJoe Sysop | What have you got against Barry Manil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la.  You should be in the editor.  Get the idea?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lling with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chatting, either through the Y)ell command at the Main menu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an impromptu yell-at-the-user, and you have ANSI color on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the color changes depending on who is typing.  Text the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s comes up yellow, and text the user enters comes up cyan.  This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ake clear who typed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it a chat session by typing "/e" by itself on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BB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con has eight built-in menus:  the Main Menu, the Message Menu,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, the Change Menu, the User Edit Menu, the Edit Menu, the Subop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ian Menu, and the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should always be two levels of help available to the user. 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?" should show the help that a NOVICE user sees at every prompt. 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"??" should show a more verbose list of commands, with a line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ach one.  Wherever the help comes from, though, includ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utomatically at the prompt, only the commands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user's level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command which should always be available is the "_" comman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in long stacks (especially the automatic login stacks)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s and asks the user to hit return before continuing.  For instanc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n stack of "FLM* Q_MAF" would list all new files in marked areas, 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return, and then move to the message area (which usually clea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 and start reading the new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)ulletin       Redisplays the login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)hange Menu    Simply moves to the Chang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)ditorial      Display an editorial.  This is normally some morali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sh the sysop actually believes in.  I'm begin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nk I should take out this command.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)ile Menu      Simply moves to the File Menu.  J also works, because I k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yping the Message Menu's J)ump To File Menu comman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G)oodbye        Starts the logoff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)System Info   Display some system information, including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lls to date, the previous caller to the system, th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system was "born", and the number of messages ente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)essage Menu   Simply moves to the Messag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)uote          Displays a quote from the quote file, just like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)tatus         Display some user information, including time on line,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eft, time online today, time left today, time onli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ate, kilobytes downloaded, kilobytes uploaded, effici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last transfer, number of calls to date,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ssages entered to date, matrix mail credit, and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.  Also shows the current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)ser List      Either display the entire user list or search i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.  Shows full name, city, and la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)ersion        Displays the version of the program, my nam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pyrights.  Also displays brief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if the program is (still!)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)ell           Yell for Sysop to come and chat.  This may not be poss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pending on whether or not the Sysop has scheduled Y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vailability for this time of the day.  Users with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evel can Yell either way, if they want to. 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ossible, the screen will beep once a second for ten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either the Sysop will answer or they won't and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ry again later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)Sysop Menu    Simply moves to the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reading:  A SYSOP-level user can read any message.  Users with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can read any message except private messages not to or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updating/re-editing:  A SYSOP-level user can update any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lower levels can update any message they wr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hurling/forwarding/killing:  A SYSOP-level user can do thes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.  An ASSIST-level user can do this to any message they can re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lower levels can do this to any message to or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writing:  A SYSOP-level user can write in any area.  Users with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 can not write if do not have the write key to writelocked area 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is a read-onl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if neither Zoom not Continuous modes are on, the scree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(or the equivalent for users with screen clears turned 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a few blank lines will be outpu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the header will be displayed.  It will be in the following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descriptions in square braces indicate something that will b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applic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[Sen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Address]              [Netmail co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| Addressee             |  [Flags (see below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|     |    [Destination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|     |      address]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|     |         |       |   .------'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:    Barry M. |     |         |     $1.23 Pvt Rec'd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:    (see below)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     Brian Fehdrau -'         |     #34/56 [4] Fri  9 Aug 91 16: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:    (see below) -------------'      |   |  |  `--------.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: Re: Barry Manilow is a fink     |   |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|   |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|   |  |   Date &amp; tim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pic                  |   | Tim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 Highe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may look lik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s:  1:140/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:140/22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nden Weyr (1:140/22@FidoNet) Saskatoon 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tter is only if the Sysop has a traplist.library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list in which Falcon can look up nod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: 1:140/2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:140/22.2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:140/22.2@FidoNet, a point of Benden Weyr (1:140/22@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...Saskatoon 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tter is only if the Sysop has a traplist.library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list in which Falcon can look up nod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(non-FidoNet technologi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ebie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ebie.uucp via &lt;a fidonet address, as abov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  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t     The message is private between sender, addressee, and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sh   CrashMail is NetMail which goes out immediately an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'd   The addressee has rea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   Usually means matrix mail has been processed, may hav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ings for some echo/matrix mail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  The Subject field contains the name of a file to be s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trix message.  Called "File-attac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ans This message is between its sending node and its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phan  This message is InTrans but couldn't go anywhere fro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    This message is to be deleted after it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  Shows if a matrix or echo message was entered on this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ly on for ANY message entered on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This flag ("*") should not be on.  It is an unused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    This matrix message contains a file request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've never used fil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cptReq An automatic receipt reply message is supposed to be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ack to the sender when this matrix message gets 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tination (often not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pt    This matrix message IS a receipt reply to a RcptReq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dReq  This matrix message should cause an audit reply mes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system it goes through, ideally meant to test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ften not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d     This matrix message IS an audit reply to a AudReq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header is done, the message body will be displayed.  If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as it was supposed to be, using line-wrapping, paragraph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ed for the user's screen width.  Text will be scrolled as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to in the Change Menu's "Scroll Typ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kinds of messag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Hidden control lines which start with ^A (called Kludge lines)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shown if the Change Menu's "Show Kludge Lines" is set to Y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ill show up in green if the user has ANSI color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idden echo SEEN-BY: lines.  These can be shown if the Change men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Show SEEN-BY Lines" is set to YES--they will show up in green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has ANSI color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Quoted lines: those with a "&gt;" character in the first six charact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ine which are not preceded by a "&lt;" character (which allow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&lt;grin&gt;").  These may be highlighted in white if the Change Menu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ighlight Quote" is set to YES and the user has ANSI color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Normal text, which will be shown as cyan if the user has ANSI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pseudo-fifth kind of line is a blank line, one which ha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hing on it.  Lines like this will actually be displayed as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ace, which is all but invisible when reading, but handy for capt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-uploading to a lin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f message is reply, it will say at the bottom, in wh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*** Reply to #&lt;original&gt;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message has a reply, it will say at the bottom (on the same lin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y line, if it is there), in wh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*** See also #&lt;reply&gt;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ssage area prompt is a little different from the others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nter the menu or a new area, it will show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number of messages in this area and the highe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the number of messages is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 mess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the user's last-read pointer is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You haven't read any of these mess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the user's last-read pointer points to the highest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 NEW messages have been pos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the user's last-read pointer is greater than the highest ms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OSSIBLE ERROR: Your lastread pointer was higher than 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the user's last-read pointer is between 0 and the highest ms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e last message you read was 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n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&lt;current msg #&gt;] Highest: &lt;highest msg #&gt; &lt;not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CHO|MATRIX|Msg.) area &lt;area #&gt; ... 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re &lt;notice&gt; may say "Press enter for &lt;direction&gt; msg" if any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s are available in the current direction (&lt;direction&gt; is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EXT" or "PRIO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In Zoom Read mode it will skip all of the above when it goes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a, saying "ZOOMing to &lt;area description&gt;" and starting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inuous read for this area.  Once the read is done, it will as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 if they want to enter a message in this area.  If they say y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 are allowed to do so, then asked again, and so on, until they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.  When they say no, the program looks for the nex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o the command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sg&gt;)Go To Msg If &lt;msg&gt; is in range, this will move to that messag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read it or the next available message from there (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dir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r&gt;)Read Next  Hitting carriage return reads the next messag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urrent direction, which defaults to forward and can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th the P)revious and N)ext commands.  If the dire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ward and there are no messages left and change menu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uto-Next-Area is set to YES, the program will ski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ext marked area with new messages, like typing "/"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N"), or reset the area to 1 if none ar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rea           Lists all available areas and asks which, if any, to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.  Normally, this will not show areas you cannot acc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ut if the sysop has supplied a special text fil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, it may contain inaccessib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tting &lt;cr&gt; returns the user to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re are a few commands that can be entered as well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 - Next mark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 - Next marked area with new messages (see "/",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 - Next marked area with new messages, checking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 - First marked area with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? - Describes above fou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the Change Menu's "Verbose Scan" is set to YES,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s show each area's number as it is being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the program runs out of areas for the above command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ts the user's area back to 1 and says so (and wai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user to hit return if they have screen clears on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y won't miss the no-more-areas not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ody Search    Works like hitting return to read the next messag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kips over all messages that do not contain a given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header or the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)urrent Msg    This reads the current message, if it exists.  Goo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imes when a burst of line noise mangles a message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 to read it again without typing in it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)nter a Msg    Obvious enough.  See "About writing",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)orward Msg    Forwards a message to someone else.  What is don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ssage is copied into a new message From: &lt;you&gt; and To: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th a note about the original sender/receiver/dat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can then be U)pdated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)oodbye        Starts the logoff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)url Message   "Hurls" a message into another area.  Useful for putt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appropriately-placed message in the prop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)nquire/Index  Looks for a string in message headers, start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ighest, going downwards to the lowest, and show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headers that contain th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)ump to File   "Jumps" over the Main Menu to the File Menu. 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ead of the usual "M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)ill Message   Deletes a message and re-links any reply/see-also chain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have been involved in.  See above, under "About hurl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warding/kill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)ist Messages  Lists messages from a starting point upwards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llowing format:  "&lt;#&gt; &lt;date&gt; &lt;flags&gt; From: &lt;from&gt;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to&gt;", where &lt;flags&gt; contains two characters, the first '-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the message is public and 'P' if it is privat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cond '-' if the message has not yet been received and 'R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it has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V)List Verbose Just like L)ist Messages, except it adds another li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entry which contains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)ain Menu      Simply moves to the Main Menu.  You can also Q)u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)ext Message   This reads the next message, if there is one, and 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urrent reading direction to forwards.  This command, un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)revious, may have the same side effects as h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return&gt; while in forward mode.  See the section on h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)revious Msg   This reads the previous message, if there is one, and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reading direction to re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)eply to a Msg Replies to the current message, if it exist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ppropriate strings will be copied into the new messag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eader, although they may be replaced at need.  It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ointed out that, unlike some programs, it is okay to re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a message you haven't just read.  If the messag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ointer points to is accessible, you can reply to i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 information will be put into the prompt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)tatus         Display some user information, including time on line,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eft, time online today, time left today, time onli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ate, kilobytes downloaded, kilobytes uploaded, effici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last transfer, number of calls to date,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ssages entered to date, matrix mail credit, and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.  Also shows the current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)pdate Message Loads an already-saved message back into the messag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re-editing.  Note that, because of problem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eserving control line information, it is not permit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)pdate echo or matrix messages.  See above, under "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dat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)press Search  Works like hitting return to read the next messag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kips over all messages that do not contain a given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)oom Read      This is much the same as =)Continuous Read but does s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l marked areas with new messages, and prompts the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e if they want to enter a message after each area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nished.  See above, under "The Prompt"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)(Un)Mark Area Toggle the mark on the current area.  Used for A)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)Same as "AN"  Skips to the next marked area with new messages,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yping "AN", except a little less text is output and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one character to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)Subop Menu    Simply moves to the Subo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)Move to Reply Moves to the message number in the "*** See also #x."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current message,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)Move to Orig. Moves to the message number in the "*** Reply to #x."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current message,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)Cont. Read    Turns on continuous mode, which reads all messag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ext on to the end of available messages in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rection, without prompts or screen clear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dividual messages.  It can be stopped by typing ^C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er is asked if they want to leave ANSI (and if so,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) and "More [Y,n]" prompts on during th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ew Files:  A file is considered "new" if its date is later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ast call the user made during which they did a file listing.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at refers to a listing of *any* area and not just the 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.  Because listing any area sets the "last call with a listing"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ubsequent calls, it is suggested that you look for all new fil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)ocate command, either "LM*" for marked areas or "LG*" for all area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if you list one area and then get logged off, your "last list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will be set and you will have a harder time finding the new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eas you did not list.  A login stack starting with "FLM* Q_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LG* Q_" would be a good idea.  See the Change Menu's X)ecute comm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on login st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r&gt;)New Files  The first time &lt;return&gt; is hit (with nothing els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), the program lists new files as if the "N)ew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mand had been executed.  If the files have already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isted in this area and the Change Menu's "Auto-Next-Are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et to YES, it will execute the "/)Next Marked Are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ew Files command".  This can be used in a manner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tting return to find all new messages in the Messag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rea           Lists all available areas and asks which, if any, to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.  Normally, this will not show areas you cannot acc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ut if the sysop has supplied a special text fil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, it may contain inaccessib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tting &lt;cr&gt; returns the user to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re are a few commands that can be entered as well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 - Next mark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 - Next marked area with new files (see "/",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 - Next marked area with new files, checking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 - First marked area with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? - Describes above fou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the Change Menu's "Verbose Scan" is set to YES,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s show each area's number as it is being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the program runs out of areas for the above command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s the user's area back to 1 and says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)ontents       Either views the contents of an archive it recognize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ells the user what the file may be (if it know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 it will say it doesn't know what the fil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)ownload File  Used to transfer a file from the BBS, if fil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tocols have been set up by the sysop.  First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lects the protocol, and then they will be asked for 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re filenames.  If the protocol allows for it,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quested may be sent in a batch, but otherwise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rst will be sent.  Use "|" as a filename to indi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d of the file list so that other commands can be sta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after the transfer, ie. "DZ FalconXXX-1.LZ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alconXXX-2.LZH FalconXXX-3.LZH | GYN" to download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Falcon files and then automatically log off.  I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les are not present, the user is prompted to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ist again (Remember the line history! One can use ^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ring up the last line for re-editing.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total file size and time required is then shown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copy of Falcon is unregistered and the files total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an 50K, the transfer will be aborted with a notice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50K limit.  If there is not sufficient time to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transfer (in the BBS's estimation), the us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arned that they should abort, but allowed to continu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y want because the estimate may be off or they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ble to resume the download during the next call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tocol allows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)ile Listing   Shows all files, or new files if the user enters "F*"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arches for a string if the user enters "F&lt;string&gt;"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ust use whitespace to stack commands after a F)ile Lis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e. "F &lt;more commands&gt;" or "F.wrp &lt;more commands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file listing will consist of individual files which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 accompanied by comment lines.  The file entries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name&gt;       &lt;size&gt; &lt;date&gt;* 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size and date are derived from the actual file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rom the list, so they may say "MISSING" and "??-???-??"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file can not be found (some Sysops use this feat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ore very large files offline which can the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quested).  The (blinking) asterisk after the dat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ent, indicates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)oodbye        Starts the logoff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)url File      "Hurls" a file, along with its description (if it has o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another area.  Useful for putting an inappropriate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ed file in the prop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echnical note:  This tries to simply rename the fi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e directory to another, but if that is im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normally because the two directories are on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vices or partitions), the user is given the o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hysically copy it over and delete the original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 progress, in percent, at most once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)mport File    Used to put file(s) into the F)ile Listing.  Asks fo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ame(s), and then when done it asks for a descri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ach file imported.  This is mostly used for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upload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)ump to Msgs   "Jumps" over the Main Menu to the Message Menu. 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ead of the usual "M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)ill File      Deletes a file and takes it out of F)ile Listing if it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)ocate Files   This acts much like using the F)ile Listing to search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ring, but looks in all areas (a G)lobal search) 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rked areas (a M)arked search) for either a given str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"*" for new files.  As is mentioned above, using LM* or LG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 very good way to quickly find all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)ain Menu      Simply moves to the Main Menu.  You can also Q)u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)ew Files      Shows new files in this area, just like typing "F*"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)Zmodem Upload Because Zmodem always starts a send (upload) by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"RZ&lt;return&gt;", this command was added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 receiving should someone start a Zmodem uploa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ing "UZ" first.  Note that there must be a Z)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tocol available.  See U)pload for more informa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ly difference is that this command does not both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space/time-available information, as the other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not be able to see it if it is already s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)tatus         Display some user information, including time on line,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eft, time online today, time left today, time onli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ate, kilobytes downloaded, kilobytes uploaded, effici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last transfer, number of calls to date,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ssages entered to date, matrix mail credit, and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.  Also shows the current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)ype File      Types a file.  This leaves things like "More [Y,n]"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, and that is how it differs from an ASCII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)pload File    Used to transfer a file to the BBS, if fil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tocols have been set up by the sysop.  First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lects the protocol, and then they may be ask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lename, but only if the protocol does not se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utomatically.  Then it will warn the user about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pace available.  If this copy of Falcon is unregistered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ll warn the user about the 50k transfer limit.  T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s waiting for the transfer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file whose upload was aborted for some reason (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sufficient time) may be resumed if the user is the on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arted it (or is a SYSOP-level user) and the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lows for it.  Simply start an upload with the same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s a side effect, a protocol that does not resum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to replace a file in the same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fter the upload, the program asks for the description(s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le(s) uploaded.  If the user has disconnected,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 blank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)ippy Listing  This does a zippy (meaning "quick" - okay, so I wa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ut of good letters) AmigaDOS "List"-command-style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the directory which contains the current area's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may show files which are not in the F)ile Listing,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s the "files.bbs" file the F)ile Listing is derived fr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less the user is of SYSOP level, this will only sho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)(Un)Mark Area Toggle the mark on the current area.  Used for A)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s and L)ocate M)ark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)Libr. Menu    Simply moves to the Libraria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)Same as "AN"  Skips to the next marked area which has new files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just like typing "AN", except a little less text is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it's only one character to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always shows the status of all available options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t the time of wr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)ser Name.......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ity............&lt;cit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)elp Level......&lt;n/r/e&gt;   S)creen Clears...&lt;y/n&gt;  T)ab Expansion...&lt;y/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)ditor Type.....&lt;l/s&gt;     ANSI G)raphics...&lt;y/n&gt;  LineF)eeds.......&lt;y/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W)idth....&lt;width&gt;   R)emove Color....&lt;y/n&gt;  N)ulls...........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L)ength...&lt;length&gt;  I)BM.Characters..&lt;y/n&gt;  See Seen-B)y's...&lt;y/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)ore Prompts....&lt;y/n&gt;     &gt;)Highlite quote.&lt;y/n&gt;  See K)ludges.....&lt;y/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)Auto-Next-Area.&lt;y/n&gt;     D)estructive BSp.&lt;y/n&gt;  V)erbose Scan....&lt;y/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 Z)Scrolling..&lt;s/p/w&gt;   X)ecute At Login.&lt;sta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d A)r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:  &lt;area 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:     &lt;area 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rea Marks     Toggle marks on file or message areas.  Enter M or F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lect which type (defaults to M), or a number to toggl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.  Hit return or enter Q to quit back to the Chang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SEEN-BY Lines SEEN-BY: lines usually follow the Origin: line of an e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ssage.  Since they aren't the least bit interes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y're normally detected and hidden.  They can be show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is toggled to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)ity           Obvious.  Change the city the user liv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)estr. BackSp. If, when your terminal displays a Backspace (ASCII 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racter, it erases the character under the cursor's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osition, you have a destructive backspace.  If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ffect other than moving the cursor, you have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structive backspace.  Falcon will give you a brief t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e which you have.  Making sure this is set correctl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mportant because it is used in prompt editing 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asing "More [Y,n?]"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)ditor Type    Toggle between the the LINE-oriented editor (called LO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the SCREEN-oriented editor (called FRED, after Falc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apid EDitor).  If you have a large enough display (60x1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re), are calling at 1200 baud or more, and you ar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 terminal that supports ANSI (with Insert/Delete Lin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codes), you should set this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)Linefeeds     Toggle linefeeds on or off.  Do NOT turn this off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eed them!  Everything will suddenly be displayed o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ine if you do.  Local console users must be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reful because the local screen always gets linefee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effects may not be seen until they log in from remo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you happen to get that effect without realizing h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d it, then this is the togg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)ANSI Graphics Toggle ANSI positioning and color codes on and off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ave them on and you see a lot of things like "[0;36m"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r terminal does not support ANSI and you should tur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 here.  See also R)emov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)elp Level     Sets the help level.  There are three levels, and they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format to most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enu name&gt; MENU: Type "??" by itself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brief help, as when "?" is typ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UL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enu name&gt; MENU: &lt;command letters avail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enu name&gt;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ariations exist in the Message, File, and User Edit men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t is suggested to users on floppy-based systems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 use NOVICE, as the brief help is read from a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very time.  Letter help is also read from the sam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le, but it is cached at run-time to avoid notice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uses for such a small amount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)BM Characters Toggle whether or not Falcon sends out IBM (ASCII 128-25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racters on purpose.  Off the top of my head, I ca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nk of the dividing lines in the screen editor,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ither dashes or horizontal IBM graphic bars,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setting.  Note that they are not actually filter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y come up in unexpected places.  Maybe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)ludge Lines   Kludge lines are message lines, usually in echoes or net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eas, which contain control information and are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idden because the line starts with Control-A (call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NA Kludge, for reasons I don't care to explain).  The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shown if this option is toggled to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)Screen Length Change screen length, in the range of 2-100.  The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test if the length is not stacked (ie. "L25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)"More? [Y,n]" Toggle "More? [y,n]" prompts at the end of each pag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)ulls          Determine the number of "filler nulls", or ASCII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racters, to be sent out after each carriage return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nk it's meant for systems with small receive buff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low scrolling.  Note that this has never actually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mplemented in the BBS, but it's there for doors.  I su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body actually needs them anymore, but we'll see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)assword       This changes the user's password.  It first asks for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ssword, to be sure nobody has walked in while the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er was, say, answering the call of nature.  Then it 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new one and asks again to confirm that it got it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)uit to Main   Simply moves to the Main Menu.  Hitting &lt;return&gt; also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)emove Color   Toggle suppression of color when ANSI is on.  If your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upports ANSI, but you don't want the colorful display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n use this to turn it off.  This is also useful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erminal is monochrome anyway, as it cuts down on th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escape codes transmitted.  You still get the 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positioning codes and the full-screen edit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)creen Clears  If this is set to YES, the screen will be cleared in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laces, such as the beginning of each message, or the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the message menu, or the change menu, etc.  If it i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NO, a blank line will be sent instead of a screen cl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oes not affect the screen editor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)ab Expansion  Toggles whether or not Tab characters are expa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paces.  This is not actually used in Falcon itself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vailable for door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)ser Name      Obvious enough.  Allows the user to change their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rmally this will not be available to the average us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e that it is not permissible to change the na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ysop" or "A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)erbose Scan   If this is toggled to YES, using the special area-sca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mands will display the area numbers as they are scan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st useful, I imagine, for floppy systems.  On a har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ause is neglig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)Screen Width  Change the screen width, in the range of 16-16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)ecute @ Login Change the command stack to be executed automaticall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ogin.  Use " " to clear it.  There is a maximum of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racters.  I personally recommend "FLM* Q_MAF"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ocates and displays all new files in all marked are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ops and waits for the user to hit return, then fin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marked message area with new messages.  This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ssumes that the user has marked their favourite area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the starting place is (obviously)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)Scroll Mode   This affects the way a message scrolls.  This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fect Zoom or Continuous read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... Normal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 ... Display one page at a time under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ader.  This requires ANSI and Mor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 ... Scrolls a window of text under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header.  This requires ANSI with Delete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)Auto-Next     If this is set to YES, and all available material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en in the current area, hitting return will either ski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next marked area with new material or return to area 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ies to both file and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)Quote H.Light Toggles highlighting of quote lines in messages. Meaning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SI color is on, will turn "&gt;"-style quotes white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in text is cy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)Capitalizing  Presently this only toggles Mcname or Macname with McNam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cName.  However, I'm going to have to change that soo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r later because there are other oddly-capitalized names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menu is somewhat different, as it is accessed from the 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message editor.  See the section on that editor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logged off while in this menu, your message will be sav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at the bottom saying that it was done automatically du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)ontinue       Continue message where you last left off (or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ursor).  This may drop you into the middle of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ave put the cursor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)ew Message    This simply reinitializes the message buffer (to a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ssage).  Good if you give up on your current text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ill want to say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bort Message  Obvious.  Exit the message editor without sa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ssage.  There will be a y/n prompt to see if this wa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 purpose.  Note that there is an invisible Q)uit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that does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)Change Flags  Use this to toggle the following message flags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pplicable): Pvt, Crash, Kill (after sending),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s in file-atta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)o             Change the "To:" field of the message.  If "Sysop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tered, it may be redirected to a real name if the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set up the program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)Subject       Change the Subject: field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)Delete Line   Delete one line of the message.  Note that this delete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hysical editor line, and not any lines which is may w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)rap toggle    Toggle whether or not a certain line wraps aroun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ext.  Meaning whether the next line continues the para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is line was part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)nsert At      Select the new position to insert text at - note tha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erfectly fine to pick a place in the midd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ssage.  There will be a  notice about which line to p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the end of the message, which will normally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ghest line +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)dit Line      Perform a search &amp; replace function on one line.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arch string is not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)ist Message   List message, including header - except for line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will look very similar to what a user would se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read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)ave Message   Clear enough.  Save the message and exit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)elp           Transmits an extended help file with information 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he line edit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)ll Keys/Marks Give out or take away all area keys, write keys, or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)ode/Tag       Change the area's mail code/tag, ie. "AMY_POI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)irectory      Change the area's regular directory/path.  If the pat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area does not exist, there is an option to create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e "." for the current directory, since hitting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)Toggle Flag   Toggle one of the area flags:  INVISIBLE, LOCKED, READON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IVATEONLY, PUBLICONLY, WRITELOCKED, AUTOKE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WRITE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)nformation    Display information about current area:  name,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, level, password, type,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)eload Stats   Rereads the area's directory to determine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ssages and the highest message.  This can be used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ched statistics appear to be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K)Toggle Key    Toggle one user's are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)evel          Change the area's minimum entry level, ie. PRIV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)Toggle Mark   Toggle one user's area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)ame           Change the area's verbose name, ie. "General Messag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)assword       Change the area's password.  Use "-" to turn it off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tting return ab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)uit           Moves/quits to the Message Menu.  Also saves messag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tion fil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)Area type     Change the area's type:  NORMAL, ECHO, or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)iew Users     List users:  A)ll users, users I)n the area, users O)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area, users who can W)rite, M)ute users, and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)earch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)Toggle Write  Toggle one user's writ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)Renumber      Renumber the area's messages.  When it asks for the "firs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t means the lowest message that could be deleted -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at all messages below the first must exist.  This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inly to preserve echo highwater messages (1.msg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arting with message 2 (note - it will still adjust re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inks for messages below this, as it should).  When it 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ow many should be left, it wants to know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ssages that can remain at or above the firs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number is done.  Use a very large number to just re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not reduce (ie. # 1 5000).  Note that is is perf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ne to ask for zero messages to be at or above the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ia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)ll Keys/Marks Give out or take away all area keys or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)ode/Tag       Change the area's mail code, ie. "GENER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)irectory      Change the area's regular directory/path.  If the pat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area does not exist, there is an option to create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e "." for the current directory, since hitting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)Toggle Flag   Toggle one of the area flags:  INVISIBLE, LOCKED, READON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AUTO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)nformation    Display information about current area:  name,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, upload directory, level, password, type,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)Toggle Key    Toggle one user's are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)evel          Change the area's minimum entry level, ie. PRIV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)Toggle Mark   Toggle one user's area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)ame           Change the area's verbose name, ie. "General Fil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)assword       Change the area's password.  Use "-" to turn it off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tting return ab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)uit           Moves/quits to the File Menu.  Also saves fil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tion fil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)Area Type     Change the area's type:  NORMAL, or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)pload Dir.    Change the area's upload directory/path.  If the pat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upload area does not exist, there is an option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t.  Use "." for the current directory, since hitting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)iew Users     List users:  A)ll users, users I)n the area, users O)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rea, and users S)earch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dd Area       Use this to create a new message or file area,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stomized with the Subop or Librarian menu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the path for the area does not exist, there is an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create it.  Use "." for the current directory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rely hitting return ab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)irectory      Displays a DOS "List" command-style list of files in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)UserEdit Menu Simply moves to the User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)ile Areas     Displays all file areas, in this format:  "&lt;area&gt; &lt;typ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evel&gt; &lt;Lock,PW,Inv. flags&gt; &lt;description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K)ill Log       If the Sysop has a LOGFILE, it can be deleted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)System Log    If the Sysop has a LOGFILE, it can be displayed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)essage Areas  Displays all message areas, in this format:  "&lt;area&gt; &lt;typ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evel&gt; &lt;Lock,PW,Inv. flags&gt; &lt;description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)uit           Moves/Quits to the Sysop Menu.  Also saves messag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/or file area configuration file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)wap Areas     Allows one to exchange two message or two file area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 used for rearranging areas.  Use this instead of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area files because it also swaps all area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er pointers, keys, etc.  It is permissible to swap a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ea for an empty one, except that area 1 must be a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)ype File      Display a given file.  Only sysop can type *.msg, user.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.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mpt for this menu also shows the currently selected user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none&gt;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dd User       Creates a blank user in the user.bbs file.  They ar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default new user level, or NORMAL if the syst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nfigured not to take new users.  This new user should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edited with other commands to personaliz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)ity           Simply changes the City for the currently select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)elete User    Deletes the current user (if it's not the user do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diting), but prompts first to be sure it was inten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e that this sets the record to "unused" (designat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lank name) for later use.  It does not actually shor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)dit User      Select a user to edit.  Gives option to save current u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necessary.  When selecting, it is possible to searc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user name (or number).  Use "*" to search throug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ames.  When searching, the user will be prompted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ether this is the user they want or not, and to se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y want to abort this search.  Use "?" to list all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)Toggle Hidden Hides (or unhides) selected user from users lower than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various user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)User Info     Shows the following user stats:  name, number, statu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"hidden" flag, city, password (if in local mode and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ooking is of SYSOP level), last time on, level, net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redit, time on &amp; time limits, downloads &amp; download lim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lls, messages entered, and the various keys the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message, message write, file, subop, librari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)Toggle A Key  Toggles any key (message, message write, file, sub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ibrarian).  Note that only a SYSOP-level user can g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op and/or libraria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)User Level    Set the currently selected user's level.  A level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an the giver's cannot be granted.  Note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ifies time/transfer limit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er levels are as follow:  TWIT, DISGRACE, NORMAL, PRIV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IST, and SYSOP, in ascending order.  TWIT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unishment.  DISGRACE is normally used for new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waiting verification.  NORMAL should be what the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bble have.  PRIVIL is for preferred users.  ASS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bviously for assistants.  And, of course, SYSOP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ggie and needs no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)ame           Simply changes the Name the currently select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)assword       Change the currently selected user's password.  This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to SYSOP-level users at the loca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)uit           Moves/quits to the Sysop Menu.  Also gives option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or abort the exit if a user is current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)ime/Transfer  Set time and/or transfer limits.  If there is no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lected, this affects all users of given level.  As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ime per day, time per call, download per day, download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ll, and whether or not to clear the user's accum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)alidate User  "Validate" the currently selected user.  If their leve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ess than NORMAL, it is set to NORMAL and the time/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mits are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)Net Credit    Set netmail credit in cents.  (Yes, folks, I know not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use dollars and cents.  Sorry.  Maybe it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ble 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Entering and Edit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 message is a matter of either E)ntering one or R)eplying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ssage Menu (also, you could leave a logoff message to the syso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y first thing that may be asked, assuming the message is a reply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you want to quote the message into the message buff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, it will be quoted in the (de facto) standard " initials&gt; some qu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" style, with a header line that says, "In a message dated &lt;datestamp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ender&gt; wrote:").  If you do this, please make sure you delete all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want, or else you'll be wasting disk space and the reader'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hing you will be asked, unless you are a user with a level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ysop in a public-only or private-only area, is whether or no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you are about to enter to be private.  A private messag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by normal users.  Only the sender, the recipient, and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level of SYSOP can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if this is a netmail message and your level is SYSOP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nd the message as CrashMail.  The reason this is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YSOP is because CrashMail goes out immediately after the ca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destination without routing.  In other words, we ca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e Jerk sending a "HI! I'M JOE, WHO ARE YOU?" message to Tokyo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skatoon, if you happen to be reading this in Tokyo).  Note that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of CrashMail is up to the mail tosser and mailer.  Falcon just 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being such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if this is a netmail message, you will be asked if you wan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to be killed after it is sent.  If you cannot figure out w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in, you are a stupid festering hunk of goo and do not deser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if this is a netmail message, you will then be asked to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address.  If this is a reply, the default address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's address in the message you replied to, and if not it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system you are on.  See "Entering a FidoNet Address",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a simple "To:" prompt.  This is, obviously, the name of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end this message to.  If the message is a reply,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er's name will be the default.  If you're sending a private mess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ame will be checked against the user list, and if it's not in t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warned that there is nobody by that name to receive i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if you want to try again.  You can use "?" for a name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through the user list to, say, find the proper spelling of a name (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earch for a string or list all users by hitting return).  Note tha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nd to "Sysop", your message will probably be re-direc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's real 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if this is a netmail message, you will be asked if you wan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to have a file or files attached to it.  The file(s) will the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in what is normally the Subject line.  See your mail tos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to be sure that it supports this, and to see what the syn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upposed to be for the Subject line, because I've never used this and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know anything about it except that Falcon sets the File-Attach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 the Subject: prompt, which is obvious enough.  If this is a rep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for this prompt is the subject of the original message,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: " prepended if one is not already there.  Just for your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" is apparently an originally-Latin word ("res") which means "Concern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"In the matter of" (or "Regarding" if you need a "re" word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).  It doesn't stand for "Rep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ubject: prompt will say "File(s):" instead if this is a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Fido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thing to do is to hit return, which will ente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This may be the desired address if, for instance,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rompted for is the destination for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rules for entering an addres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Entering a number preceded by a "." changes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Entering a number preceded by a ":" changes the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Entering a number followed by a ":" changes th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Entering a number followed by a "/" changes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Entering a number followed by a "." changes the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) Entering a number followed by nothing and preceded by noth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'/' changes the node, and sets the point to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rules may apply in a string, ie. "123/45" uses the fourth and six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, in that order.  Since it's not necessarily clear from the rul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, here are some useful forms which show that the rules reall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format you'd probably want to use any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                 to send to a node in your net, implies 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/node              to send to a net/node in your zone, implies 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ne:net/node         to send to zone:net/node, implies 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oint                to sent to a point off of your node or your 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.point            to send to point in your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/node.point        to send to a net/node.point in your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ne:net/node.point   to send to zone:net/node.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ne:                 to set the current zone without exiting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/                  to set the current net without exiting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.                 to set the current node without exiting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"zone", "net", "node", and "point" would be replaced by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tuff you can enter at the address prompt, if the program has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ode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or : by itself      gives a listing of zones (quite s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or / by itself      gives a listing of nets in current zone (s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or # by itself      gives a listing of nodes in current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by itself           gives a listing of points off of current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n address has been entered, it will be checked for existenc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odelist, only SYSOP-level users will be allowed to send to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destinations (with a warning).  If there is no nodelist,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arned that the destination may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message is not local, its cost will be obtained from the addres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in the nodelist, or from the default cost set up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if there is no nodelist.  Users with insufficient cred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llowed to send to tha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 program opens the disk file and writes out the header. 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out any applicable control lines.  The comes the actu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.  Finally, for echo messages, tear/origin lines (if not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) and blank SEEN-BY and PATH lines if the program has been config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if the message is a new reply, Falcon tries to link it onto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y chain, noting any other replies as it does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it subtracts netmail credit if this is a netmail messag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as a level lower than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Falcon can't save the message, it returns to the editor, telling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ither abort or wait and try again later.  The exception to this i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is being saved due to a disconnection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E ("Line ORiented Edit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for people who either have an insufficient display size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/non-existent ANSI driver in their terminal program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algamation of the best parts of every line editor I've ever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ced together as well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entry in the line editor can be as simple as the average line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ext continuously, hit return only at the end of paragraphs,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pace to erase &amp; correct errors.  Words will automatically be wr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next line if the line nears your screen's width, so you need not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nywhere except the ends of paragraphs.  (If you hit retur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each line, the message may not be formatted correctly for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ifferent screen width from you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editor also allows full usage of Falcon's fairly vers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-editing commands.  Please refer to the Line Editing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section for more information on general line edit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table differences between the prompt and the line editor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there but which bear repeating here are as follows: 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/down commands normally used to move through the line histor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move through the message, and using the backspace comman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of a non-first line will delete the current line if it is emp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move to the previous line and make it wrap (think of it as del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riage return if there is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finished entering text, or you want to do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the message, you can either hit return on a blank line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-ESC if that would be inconvenient (ie. editing the middl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).  That will take you to the Edit Menu (where you should b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), which has its own documentation and therefore won't be discuss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will note that using I)nsert Text to move the cursor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line may put you on the line before it if that line wrap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sense if you think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"&lt;space&gt;&lt;return&gt;" if you want to enter an actual blank line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ntering text in the middle of the message:  If you have m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nto the middle of your message, remember that you are _inserting_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, not overwriting.  So you can add a paragraph to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or text to the middle of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might note that the line number is followed by either a ":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&gt;".  If it's followed by a "&gt;", this is the start of a new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. you hit return on the last line), and if it's a ":", then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 of the previous line.  Simple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are logged off for some reason, the message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ote to that effect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("Falcon's Rapid EDit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o avoid redundancy, only the important or local-user-relevan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highlighted here.  Please refer to the online help by typing "^K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comprehensive documentation.  Obviously, the sysop can jus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/longhelp.bbs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:  As is noted elsewhere, the cut/paste buffer is a temporar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"T:".  Putting "T:" on a RAM disk or on a reasonably fast hard driv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cal user can click in various bits of the screen.  If the cli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dividing lines around the main text, the cursor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ved as close to the click as possible.  If the cursor is already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rk will be set at that position.  If the click is on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ing lines, the result will be a page-up or -down,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licking on the INSERT/OVSTRK indicator on the bottom line wi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stead of paging down.  Finally, clicking on the header edi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 to the local user are the usual online menus (meaning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, not BBS menus), plus two new ones that are normally ghosted. 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, listed by their menu shortc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Save                Simply saves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Abort               Abort the message, but only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firmatio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New (clear)         Erase message and start again, but on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confirmation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d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Set Mark            Set the mark to the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 Cut                 Cut the marked area of tex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ssage into the cut/pas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   Copy                Cut the marked area of text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t/pas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  Paste               Insert the contents of the cut/pas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o the message at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Import File         Load a textfile into the cut/paste buff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sting into the message.  Local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   Kill Line           Cut the line under the cursor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ssage and put it in the cut/pas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   Kill to EOL         Cut the line under and to the righ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ursor out of the message and put i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t/pas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 Toggle Insert       Toggle insert/overstrik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will only work for a user with a screen of minimum dimensions 60x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they must be calling at no less than 1200 baud, and they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turned on.  It should also be pointed out that their ANSI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sufficient.  Terminals which work so far are:  Any Amiga ter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the console.device for screen output (95% of them do), and Telix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DOS.  Amiga's JRComm lower than v1.01 does NOT work, but v1.01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ently does in IBM ANSI mode.  MS-DOS's ProComm does not seem to em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des, though I've only tried testing it with echo-back from the mod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told the MacIntosh terminal ZTerm works.  Anything else is a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 mark, and should be tried out.  Refer to "ANSI Used in Outpu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where in this document, for more information.  Please repor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ngs so they can be included in this l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The Goodbye (Logoff)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rst asks the user if they are sure they want to log off.  This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 logoffs.  If they say no, they are returned to the Main Menu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ALWAYS the Main Menu, no matter which menu they were in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logging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y are sure they want to log off, and if there is a logoff message ar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asked if they wish to leave a private message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y say yes, they will be dropped into their selected editor to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message.  Whether they save or abort, they will then be logg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exit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are logged off, they may see a logoff text file if on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the sysop, and then a brief message saying something to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Disconnecting &lt;name&gt; on &lt;datestamp&gt;."  Then it will either hang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return to a program which ran the BBS and let that program ha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XPR (eXternal PRotocol)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PR transfer display shows the following information, if applic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Transfer type:  &lt;protocol name, ie. "Zmodem"&gt;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Last message:   &lt;last message, ie. "Sending File"&gt;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Last error:     &lt;last error, ie. "CRC error"&gt;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File name:      &lt;file name&gt;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File size:      &lt;size in bytes&gt;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Est. xfer time: &lt;protocol's estimate&gt;   Errors:        &lt;# errors&gt;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Elapsed time:   &lt;varies&gt;                Timeouts:      &lt;# timeouts&gt;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Block size:     &lt;size in bytes&gt;         Packet type:   &lt;descr.&gt;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Blocks sent:    &lt;number of blocks&gt;      Packet delay:  &lt;not sure&gt;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Bytes sent:     &lt;amount transferred&gt;    Char. delay:   &lt;not sure&gt;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Bytes/sec:      &lt;protocol's estimate&gt;   Checksum type: &lt;ie. CRC-16&gt;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is display loses some information, like the filename,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is toggled because I am only allowed to display strings when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d to by the protocol.  The numbers are generally updated quite often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ill be refreshed.  Note that if you really want to see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it's been erased by toggling the screen, the Status window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a copy of it in the Where: slot.  I can remedy this lo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by allocating some memory to hold the information I was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about, but is it really that import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PS rate may be off for file sends.  This is because output is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pauses while data is read from the disk, and the XPR librar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know that.  The final CPS rate may be near correct, but the rate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after the transfer is more accurate, especially since it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rst time the two sides shake hands, instead of the ti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starts looking for the other side.  Some people like to be thoroug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stimates, but I like to know how fast the transfer was going *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ctually going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may be aborted by typing Escape, ^C, or ^X.  Typing '.'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mode, because there isn't a menu for it.  If there was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 the Right-Amiga-'.' menu shortcut, you'd end up with a regular '.'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thus this command.  Similarly, if the transfer is taking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entering '/' or '?' will toggle the stat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will also be aborted on loss of carrier, and also by a tim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taking place i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have configured the program to turn off the third plan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, to retrieve the DMA time a 3+ bitplane hires screen stea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come up in yellow on red instead of white on blue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two colors are not available in the now-four-color screen.  No big d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thought I'd menti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is being received in the BBS, it will have the user's nam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ilenote of the file, starting at the fortieth column (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ine up neatly for the DOS List command).  This is used for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placing files.  If a user uploads to a file that already exists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is checked against the one on the file.  If it matches (or,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, if they are of SYSOP-level), they are allowed to continue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place the file, depending on whether or not the protocol i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ume a 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F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ve the bother of exiting the BBS and loading up a terminal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con comes with a small terminal program that can lean on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code to save space.  It also has a timeout option, which mea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lk away from the terminal and forget about it, the BBS will b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up automatically after a while.  It saves wear and tear on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, first, FTerm will load up term.bbs, and exit back to the BBS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string if something wa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f there is no carrier present, it'll display a little head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ame, version, copyrights, and the like, then send the term.bbs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to the modem and drop into the terminal mode.  If there IS a carri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ll just drop straight into the terminal mode without any of the intro/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(note that the baud rate will be set to the maximum, which m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correct for the current conn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thing really special about the terminal itself.  About all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lter out shift-in/shift-out characters, because these can put you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ird mode where all characters have 128 added to them befo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Mes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  Item   Shortcut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Load Config  L   Re-reads term.bbs, reinits if no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dir       F   Enters "F"one directory,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al          R   Either continue dialing or enter phon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Buffer     V   Enter review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Buffer     B   Save entire review buffer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g up         H   Send term.bbs HANGUP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re-init   M   Send term.bbs INI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Toggle   .   Flip between WorkBench window and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FTerm         Shows a submenu with brief information on F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                Select baud rate from sub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0         1       Change to 11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0         2       Change to 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00        3       Change to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00        4       Change to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800        5       Change to 48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600        6       Change to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000       7       Change to 120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400       8       Change to 14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200       9       Change to 19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8400       0       Change to 38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Length         Select word length from submenu (not implemen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             Change to world length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             Change to world length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ity              Select parity from submenu (not implemen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                Change to no parity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                Change to Even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dd                 Change to Odd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                Change to Mark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bits           Select stop bits from submenu (not implemen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       Change to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Change to 2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                Miscellaneou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oming... I       Do or don't convert incoming CR's to CR/LF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going... O       Do or don't convert outgoing CR's to CR/LF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 Echo  E       Do or don't echo outgoing chars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           Select an XPR protocol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                (means there aren't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tocol&gt; &lt;?&gt;      Change current protocol to &lt;protoc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Send     S   Start or stop an ASCII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Capture  C   Start or stop capturing text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         U   Upload file with the curren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       D   Download file(s) with the curren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keys, keypad, and function keys can all send configurabl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erm.bb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starts review buffer.  Since it also exits the review buffer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hink of it as a toggle, re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send just sends the data in a file straight to the modem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uses set up in term.bbs, and possibly CR-&gt;CR/LF translation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ether or not it's been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CII capture writes incoming data to a file.  Note that it captur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including ANSI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may ask for both a directory and a filename, or just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based on whether or not the program has been told that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will be told the filenames by the s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will ask for both a directory and a filename.  Sorry,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en around to batch s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downloading and uploading will finish by showing the total transfer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code from the protocol (which may not be a reliable indic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's success, by the way), and a chars/sec rating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 Note that this CPS rate will be more accurate for upload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buffering the program does often confuses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Problems with Display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happens, bringing up the review buffer or the dialing director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s the positioning of the display.  You see, certain ANSI codes can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cation (in pixels) of the upper left corner of the character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text seems out-of-place, try doing something to clear the screen (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e code that caused it isn't displayed again when the displa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d), then enter and exit the review buffer or the dia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ew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ew buffer is used to look back through text that may have scroll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creen.  It holds the last N bytes (where N is the numb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cfg's REVBUFSIZE command) of text displayed to the scree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text displayed in the term AND any text displayed while in th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review buffer doubles as a sort of memory of what's be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even when the program is in tin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ew buffer will take your screen size and font into account,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lines of review text into your screen as it can,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and bottom lines, which are used for a title bar and a gadget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view text will have the color stripped out, which allows for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faster scrolling when moving about.  It does, however, under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I cursor-movement codes, and backspaces, and the like, so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me out in the right place... just in monochrome.  Actual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e that it can't work with move-to-row,col commands, so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sessions tend to end up all on one line, which is jus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dget bar contains seven 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   Exits review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    Moves to earliest part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Moves to most recent part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UP    Moves back one page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N    Moves forward one page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\      Moves back one line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/      Moves forward one page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key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     Moves back one line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   Moves forward one line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Up    Moves back one page in buffer (also Shift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n    Moves forward one page in buffer (also Shift-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   Moves to earliest part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Moves to most recent part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   Toggles screen mode, because there isn't a menu for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re was and you typed the Right-Amiga-'.' menu shortc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'd end up with a regular '.' anyway, thus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, Right, Help, Space, Q, Escape, Return all exit the Review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xit, the text that was on the screen before will be refreshed to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uffer's ability, for you to continue you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using any special file requester at the moment.  It's ju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.  This is because I've foolishly been expecting Commodore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for the last year and a half, at which point I would use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 (Note:  CBM finally announced that 2.0 will be released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(October), so I've removed the very nasty remark that us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o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rate, it simply asks for a directory, with a path already f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defaults set in term.bbs.  Use ^X to kill it and ente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may ask for a filename, which should be easy enough for a geniu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figure out without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t should be noted that one cannot bring up the dialer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rrier present, or if there are no entrie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 directory will take your screen size and font into account,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any directory entries into your screen as it can, except for the to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ines, which are used for a title bar and a gadget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entry in the directory will contain the name of a BBS (or pers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), the number, the baud rate, and a comment.  The entry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d is the entry the cursor is currently on, although in some ca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inverted (see below).  An entry with a purple backgr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dget bar contains four gadgets, along with th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AY    Start dialing the currently-selected entries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CEL  Return to term without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\      Scroll window back one line,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/      Scroll window forward one line,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try&gt; Each entry can be toggled by clicking on it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s the cursor to that entry and makes it (the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key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 cursor back one entry if possible, and make it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t isn't.  Scrolls window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,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 cursor forward one entry if possible, and make it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t isn't.  Scrolls window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, Shift-Up, Shift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 cursor to top entry in window, and make it visibl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, Shift-Down, Shift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 cursor to top entry in window, and make it visibl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, Esc  Return to term without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 Start dialing the currently-selected entries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  Selects/deselect entry under cursor, and make it (the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sible if it i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   Toggles screen mode, because there isn't a menu for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re was and you typed the Right-Amiga-'.' menu shortc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'd end up with a regular '.' anyway, thus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er will dial all selected entries, starting with the ones near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directory, going down, and starting again at the top when it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.  If there are no entries selected (due to deletions or none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), it will return 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takes up the top 8 lines of the display, top and bottom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and gadget bars.  The ones between show the current name and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ttempts, the time left for the current attempt or pau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, and the last string received from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al, the program sends the term.bbs DIAL string to the modem,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and the falcon.cfg ENDOFLINE string.  It then waits for DIA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  If it receives a CONNECT_* string, it will return to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aud rate after deselecting the current entry.  It may als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urrent baud rate if it receives no string but sees a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n't connect within the time limit, it sends the STOPDI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its BETWEENTIME seconds before starting again with the nex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someone attempts to phone you between attempts, the ter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it, and if set to in term.bbs, will exit and let it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so that you can answ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dget bar contains four 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AY    Connect without waiting.  Meaning, return to the ter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entry's baud rate after deselecting the curren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CEL  Hang up, stop dialing, and return 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P    Hang up and skip to the next selected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ETE  Hang up, deselect the current entry, and skip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key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,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g up and skip to the next selected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   Connect without waiting.  Meaning, return to the ter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entry's baud rate after deselecting the curren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, Q  Hang up, stop dialing, and return 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,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ang up, deselect the current entry, and skip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   Toggles screen mode, because there isn't a menu for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re was and you typed the Right-Amiga-'.' menu shortc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'd end up with a regular '.' anyway, thus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con's config files all follow the same basic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       is a non-quoted whitespace-terminated series of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e. 'Main' in the menus.bbs command 'MENU Ma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         is a word that only contains digits, possibly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a '-', ie. the arguments in 'DEF_DAY_TIME 1 2 3 4 5 -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        is a quote terminated series of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e. '"ATZ\r"' in the Falcon.cfg command 'RESET "ATZ\r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 str can fit into a word, it is permissible to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quotation marks, ie. 'ADDRESS 1:140/22.2@FidoN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ead of 'ADDRESS "1:140/22.2@FidoNet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space is one or more of the following: tab, space, or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generally words.  Arguments may be any combination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have special escape chars that are interpreted when they ar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      newline (linefeed, ASCII 10, ^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      carriage return (ASCII 13, ^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      tab (ASCII 9, ^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      backspace (ASCII 8, ^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      formfeed/screen-clear (ASCII 12, ^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      escape (ASCII 27, ^[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nn    ASCII character with octal value nnn        (may be \n or \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nn    ASCII character with hex value nn           (may be \x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nn   ASCII character with integer value nnn      (may be \in or \i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lt;c&gt;    character &lt;c&gt; (used for backslash, for instance: "\\" -&gt; "\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&lt;c&gt;    Control character, &lt;c&gt; in "A..Z[\]^_", such as ^C, ^[, or ^^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"\^" for an actual care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modem string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w      pause for ~1/3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      drop DTR for the time given in falcon.cfg's DTR_DOWN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Dropping DTR may not work on some multi-serial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ill if the modem has DTR ignored or forced on.  Also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t work if another program still has the serial device op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ecause the only way to drop DTR is to completely cl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vice.  Use the usual "\w\w\w+++\w\w\w\rATH0\r"-style string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configuration files are not normally order-dependant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control commands.  Meaning, it doesn't matter if you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TINY TINY_POS 123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NY_POS 123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T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st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NY_POS 123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s to this rule are pointed out, like where the msgareas.bbs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picks current area (for all subsequent commands to act on)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term.bbs DIRECTORY command indicates that the phone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 to the end of the file.  Get the id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which define a path will have a "/" appended to the nam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Unnecessary cases are blank paths (current director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which end in "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the same as in most config/batch files:  A ';'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line is a comment.  Note that you may have to put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efore the ";", or it may be considered a part of the last i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.  A ";" may not come in the middle of a comman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with four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 arg1 arg2 arg3 arg4 ; parser will ignore this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 arg1 arg2 arg3  arg4; parser will think the ";" is part of "arg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 and not realize the rest wa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 arg1 arg2           ; parser will think this comment i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3 arg4           ;   and then barf on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comments are only allowed between commands is because the ';'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needed as an argument somewhere, some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co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 looks for Falcon.cfg in the current directory, in S:, and in FALCON: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pass a path/name on the command line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general configuration of the BBS, ie. bbs/sysop name, modem str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protocol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7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not 7-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s whether or not to use 7-wire serial handshak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ually used for high-speed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ACKNOWLEDGE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"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the modem return string that would normally be returne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uccessful command.  However, I never did get around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it.  &lt;meek 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_BLANK_SEEN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ADD_BLANK_SEEN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don't ad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is flag causes echo messages to be saved with blank SEEN-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ATH: control lines.  This can solve problems if echo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 (I'm thinking of ConfMail specifically) add extra,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 lines around the SEEN-BY lines.  I seem to recall another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is may be necessary, but what I can't recall is what is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 well, it's here if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ADDRESS fidonet_address.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0:0/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ts the BBS's FidoNet-style address.  It can be in several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ne:net/node           (no do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ne:net/node.point     (no do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ne:net/node@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ne:net/node.point@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suggested that you use a domain, usually "FidoNet".  T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entered without any quotes, but since it is technically a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put quotes around it if you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POIN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APPFILE filename.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(no applica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the new user application file, if you wa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ATTENTION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"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tring is the modem command prefix.  It starts off a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 if an ENDOFLINE is send immediately, it a no-operation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not have an ENDOFLINE in it, since that is what ENDOF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ENDOF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AVOID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"+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user types the first character of this string (later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ircumstances require, I may change it so that you can check a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nch of characters, but not now), then when the character is 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odem, a NUL (ASCII 0) character is also sent.  This is to prev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 from putting your modem into command mode, for all the goo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do them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ESCAPE, HANG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BEGIN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begin without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s whether status window is opened when the program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STATUS_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BEGIN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begin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s which screen mode to begin with:  The WorkBench "idiot 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large display.  You should always keep the BBS in tiny mo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not actively watching it for some reason, because not on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 waste of chip memory, but the large display also scrolls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refore slows dow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TINY_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BUSY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"BUS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dialer gets this from the modem instead of a CONNECT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 NOGOOD message, it skips to the nex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NOGOOD1, NOGOOD2,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FILE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BYTEFILE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cannot send 1 by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cent implementation of XPRZmodem falls prey to a division by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error if it tries to send a one byte file.  I think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Falcon buffers the output and therefore seems to se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zero seconds.  When XPRZ tries to calculate the characters/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, *poof*, division by zero, software error, down goes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any rate, this is here in case you need to send one byte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insan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M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CBM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    ARP/Manx/Rokicki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this flag causes Falcon to use CBM ENV:-styl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instead of the ARP/Manx/Rokicki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_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CHAT_EXEC dos_command.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migaDOS command is called when a user Y)ells for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ust be run and the output must be redirected to NIL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  "run &gt;NIL: playsound wantchat.sou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urally, "run &gt;NIL:" may be replaced with your preferr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CMDPAUSE pause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it this many 50ths (or maybe it's 60ths?) of a second afte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CONFIGDIR path.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"" (current 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re to find the following files:  english.bbs, msgareas.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areas.bbs, sched.bbs, menus.bbs, term.bbs, systemstat.da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y some I for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HELPDIR, TEXTDIR, NODELISTDIR, USERDIR, KEY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CONNECT baud.num flags.word connect.str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 FIND flags.word connect_template.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:   300  - "CONN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0  A "CONNECT/AR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 - "CONNECT %l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 A "CONNECT %lu/ARQ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ommand adds a connect string to the list of default string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con understands to mean that a modem connection has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 combination of set-baud-rate and dynamic-baud-rate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modating pretty much any modem's crazy connect string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ur defaults should cover most modems, including HSTs.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version which FINDs the speed dynamically from the string it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e modem MUST have the "%lu" (in lowercase) where the baud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in order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lags argument currently only recognizes one flag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A' ARQ flag.  If there are others that should be included (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only real use at this point is more descriptive logg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mode)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term cannot set the baud rate to anything other than 3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200, 2400, 4800, 9600, 12000, 14400, 19200, and 38400 baud, but th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able to handle any number.  I'll see if I can work out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the term to use odd rates too, the problem being mos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id Baud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_MIN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CONNECT_MINBAUD minbaud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0 (no minim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cannot log on if their baudrate is below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TRANSFER_MINBAUD, sched.bbs/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CONNECTTIME seconds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1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number of seconds to pause after BBS connects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starting up the ESCESC sequence or starting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son for this dead time is that even slower modems may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 too long to recognize the connect (at the calling en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may miss some text if there is no short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ESCTIME, ESC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CONTENTS extension.str do.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no content vie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are used by the C)ontents command in the File Menu.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program to view the contents of a certain kind of file (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dentified by the "extension" field), include it in the "do" fie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the "do" string will be executed as a DOS command, and its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printed.  This version of the "do" string must have three "%s"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it, in this order:  The first %s in the string will be wher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put is redirected, and should normally be immediately after a "&gt;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cond %s is the pathname, and is guaranteed to end with ":" or "/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less it is blank, in which case it will stay blank.  The third %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name.  The full command will usually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NTS ".EXT" "program &gt;%s view_options \"%s%s\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. CONTENTS ".ARC" "arc &gt;%s -vw \"%s%s\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sults in 'arc &gt;T:tempfile -vw "FILES:gen/zeebie.arc"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you use the \" escape codes to put quotation mark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/name, or a space in the path or name might screw things up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able any prompts that may come up during program execution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an extension of "" will match any file; use it if you hav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of all-purpose viewer like PolyX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know the file contents cannot be viewed, put a "*"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"do" string, and the rest of it will be shown as "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r&gt;"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NTS ".MAC" "*probably a Macintosh pictu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come back as "That is probably a Macintosh picture." for an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ng in ".MA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STAMP_11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DATESTAMP_11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SEAdog datesta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termines what format the datestamp will take in new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rocessors have trouble with the default (prettier) SE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ok like:      SEAdog:   "Tue  1 Jan 91 01: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do 11w: "01 Jan 91  01:23:4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_CALL_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DEF_CALL_DL twit.num disgrace.num normal.num privil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ist.num sysop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150 450 900 1350 1800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default call download limits for all user levels.  Thi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ew users and for changing a user's level.  A limit of -1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mited (within time limits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roughly equivalent to a 2400 baud transfer during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time for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DEF_CALL_TIME, DEF_DAY_TIME, DEF_DAY_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_CALL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DEF_CALL_TIME twit.num disgrace.num normal.num privil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ist.num sysop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10 30 60 90 120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default call time limits for all user levels.  Thi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ew users and for changing a user's level.  A limit of -1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mited, except for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DEF_CALL_DL, DEF_DAY_TIME, DEF_DAY_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_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DEF_COST cents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25 c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used for non-local netmail if there is no nodelis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termine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ologies to those in countries that do not use dollars and c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ay be a little more flexibl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_DAY_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DEF_DAY_DL twit.num disgrace.num normal.num privil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ist.num sysop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300 900 1800 2700 3600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s the default daily download limits for all user levels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new users and for changing a user's level.  A limit of -1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mited (within time limits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roughly equivalent to a 2400 baud transfer during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time 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DEF_CALL_TIME, DEF_CALL_DL, DEF_DAY_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_DAY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DEF_DAY_TIME twit.num disgrace.num normal.num privil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ist.num sysop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20 60 120 180 240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default daily time limits for all user levels.  Thi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ew users and for changing a user's level.  A limit of -1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mited, except for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DEF_CALL_TIME, DEF_CALL_DL, DEF_DAY_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DEPTH depth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3 bitpl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th of large display's screen in bitplanes), 1-4 in hir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5 in l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WIDTH, HEIGHT, INTERLACE, LORES,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DEVICE library_name.str unit.num flags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"serial.device"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s the device driver for serial IO.  Use a name of "" for a lo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DIAL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"ATD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tring is the modem dialing command prefix.  It should not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OFLINE string in it, since that string is automatically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ENDOF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DIALTIME seconds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30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the amount of time the program will wait for carrier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WAIT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_N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DOWNLOAD_N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log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lag merely tells the program not to log downloads. 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ystem with a large volume of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R_DOW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DTR_DOWNTIME pause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this many 50ths (or maybe it's 60ths?) of a secon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ping DTR and raising it again (to hang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_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EDITOR_LINES lines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number of lines in the message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O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ENDOFLINE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"\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tring is the modem command suffix.  It ends and enters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_VAR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ENV_VAR_NAME var_name.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"fr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the name of the environment variable to be send for ret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 to DOS when the program exits.  It is also read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L_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L_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L_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L_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L_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ERRL_???? errorlevel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0, 1, 2, 3, 20,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BBS failed, ERRL_FAILED is returned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BBS worked, ERRL_NONE is returned if no echo or matrix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entered, ERRL_MATRIX if matrix messages were entered, ERRL_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cho messages were entered, and ERRL_BOTH if both matrix and e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we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ESCAPE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"\w\w\w+++\w\w\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odem string is intended to get the modem out of online mod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HANGUP, A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ES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no Esc-Esc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flag is set, the BBS will not start up until two ESC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en typed.  This is useful if HST callers are having problem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ng handshake (MNP, I think) times after connect and missing som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intro text.  If the handshaking goes on long enough,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even be entered at the name prompt if there is nothing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it for two escapes goes on for thirty seconds, the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starts up the session as if two escapes had been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ESCTIME, CONNECT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ESCTIME seconds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5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ESCESC has been specified, this is the number of seconds to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carriage return.  If a carriage return is receiv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the BBS jumps straight to the ESCESC sequence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SCESC sequence is started after the time run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o arrange it so that this command plus the CONNECTTI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long enough that all HST (or other high speed modem)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over just before the time is up.  That way HST users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it ESC twice..." message just after connect, and other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return to get there sooner.  I suggest either CONNECTTI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TIME 6 or CONNECTTIME 0 ESCTIM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ESCESC, CONNECT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EXIT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whatever RESET was s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modem command is sent when Falcon exits.  It can do whatev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, but normally that's nothing more than a simpl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EXPORTFILE filename.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(no expor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ven this filename, Falcon will create, on exit, a ConfMail-sty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rea labels needing ex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msgareas.bbs/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FONT fontname.str height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"topaz.font"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ont used in the large/full-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FONT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FONTWIDTH width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font's real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t a font's width with this command.  If you're fiddl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proportional large display font, you might want to tr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o 8.  However, this actually changes the font for AL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may be using it, so it is only to be used for experimentation.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use it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N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FRONTDOOR dos_command.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no front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given, this DOS command will be called after connec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vironment variable given in ENV_VAR_NAME will be set to the conn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ud rate, and if it's set to "nospawn" on return, Falcon will ha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turn to the waiting state, else it will start up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you will not use this for front door programs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 door usually calls YOUR program, and not vice-versa.  Howev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messing around with something that worked this way and did 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reason to take it out afterward.  It might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ENV_VAR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HANGUP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"\w\w\w+++\w\w\wATH0\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odem command should hang up the modem from any mode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will hang up on DTR being dropped, and you are not forcing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y on, and there is no other program using your unit of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vice (because the only way to drop DTR is to completely close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vice), you can substitute "\d" here to drop DTR.  It is a much clea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nnec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If you are running with a modem that does internal buff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ome HSTs do, and you wish to hang up with DTR, you shoul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waits before you drop it so that the last bit of tex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.  There IS a one-second pause before the HANGUP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, but you may need more, ie. "\w\w\w\d" to wait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HEIGHT height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normal 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 of large display's screen in *** NON-INTERLACE ***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an interlaced screen 420 pixels high,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with "HEIGHT 21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WIDTH, DEPTH, INTERLACE, LORES,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HELPDIR path.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"" (current 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o find help files ("#?help.bb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TEXTDIR, CONFIGDIR, NODELISTDIR, USERDIR, KEY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INACTIVETIME seconds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270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is amount of time, the user will be logged off for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RESPOND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INIT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"ATZ\r\w\w\wATE0M0\r"   (no echo, speaker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modem command is sent before the BBS starts to wait for a c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should do things like turn off the speaker so that your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wake you up in the middle of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non-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s on interlace for the large display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WIDTH, HEIGHT, DEPTH, LORES,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KEYDIR path.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"" (current 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o find falcon.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HELPDIR, TEXTDIR, CONFIGDIR, NODELISTDIR, USER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_OFF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LOCAL_OFF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on 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is flag makes your phone go off the hook when you lo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ly.  Otherwise the phone can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MAKEBUSY, OFF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_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LOCK_PORT baud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don't lock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 the serial port at a certain baud rate, and pretend it'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 other baud rate it connects at.  This is a metho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high-speed modems to cut down on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LOGFILE filename.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(no log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the system log file, if you wa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h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s large display's screen to be in l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WIDTH, HEIGHT, DEPTH, INTERLACE,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MAKEBUSY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"ATH1\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modem command makes the phone busy for local login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_OFFHOOK has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OFFLINE, LOCAL_OFF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MAXBAUD baud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st speed your modem can connect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LOCK_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NAME bbsname.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"Unnamed Syst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, quite simply, the name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USE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NEWUSERLEVEL level.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USERLEVE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ts the level that new users will be given.  Using NO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level will disallow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NODELISTDIR path.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"" (current 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o find a TrapList (traplist.library) format nodelist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time of writing, the version of TrapList needed by Falc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unavailable to the general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HELPDIR, TEXTDIR, CONFIGDIR, USERDIR, KEY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G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NOGOOD1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"NO CARRI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dialer gets this from the modem instead of a CONNECT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 BUSY message, it skips to the nex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NOGOOD2, CONNECT, BU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GOO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NOGOOD2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"VOI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dialer gets this from the modem instead of a CONNECT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 BUSY message, it skips to the nex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NOGOOD1, CONNECT, BU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OFFLINE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"ATH0\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odem command is used to hang up the phone after the MAKE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has been sent to tie up the phone during a local login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difference between HANGUP and OFFLINE is that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meant to be sent from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MAKEBUSY, LOCAL_OFF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PALETTE color_0.num ... color_&lt;palette_size&gt;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000 B00 070 AA0 00A A0A 09C B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display's screen colors, set to an IBM-style set which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icker too much in interlace.  You can change them, but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ing the general IBM configuration of black, red, green, ye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ue, purple, cyan,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WIDTH, HEIGHT, DEPTH, INTERLACE, L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PICKUP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"ATA\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tring is sent to the modem when the BBS receives a R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picks up the phone with an answer carrier, and starts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NEC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RING,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POINTNET pointnet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(no pointnet klud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ffects netmail addressing for points.  If your boss issu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ointnet, include it here.  The difference is invisible in th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all addressing will appear to be normal, but will in fac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ne:pointnet/point behind the scenes.  However, you need not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self with the whys and hows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RESET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"ATZ\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resets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D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RESPONDTIME seconds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180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is amount of time, there will be a message issued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y should respond soon (or else be logged off for inactiv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INACTIVE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BUF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REVBUFSIZE bytes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4096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s the size of the screen history buffer, which keeps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at was on the screen even when it was in tiny mode.  This buff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the terminal's review buffer.  Minimum 102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RING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"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lcon receives this from the modem, it sends the PICKUP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nswer the phone.  It is also used in the terminal to det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ing call during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PI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_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STATUS_POS x.num y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o put stat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BEGIN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STOPDIAL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whatever HANGUP was s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sent to the modem when aborting a dial that has taken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efaults to the full HANGUP string, but if you can just hit sp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abort when your modem is calling out, then use that.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HANG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SYSOP sysopname.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"Syso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as two uses.  First, you log into your BBS with thi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set you up as the Sysop.  Second, this nam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directing mail sent to "Syso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TEXTDIR path.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"" (current 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o find the following text files:  welcome1.bbs, welcome2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#?.bbs, quotes.bbs, editorial.bbs, newuser.bbs, yell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.bbs, logoff.bbs, and possibly some I for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HELPDIR, CONFIGDIR, NODELISTDIR, USERDIR, KEY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Y_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TINY_POS x.num y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o put Workbench "idiot bar"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BEGINT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_MIN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TRANSFER_MINBAUD minbaud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0 (no minim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cannot transfer files if their baudrate is below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CONNECT_MINBAUD, sched.bbs/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_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TRANSFER_PRI priority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same a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t the task priority of Falcon during transfers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this is mostly meant for testing.  Upping the priorit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g down or lock out other tasks if you've got a CPU-int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tocol, and for that matter, lowering it could resul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itself being bogged down or locked out.  You should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_TWO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TRANSFER_TWO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Normal number of pl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3 planes in hires (which is the normal setting for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) steals DMA time, it is suggested that this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-speed modems.  As a matter of fact, it should be used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ms, since it'll always save CPU time, and there is no reason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USERDIR path.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"" (current 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o find user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HELPDIR, TEXTDIR, CONFIGDIR, NODELISTDIR, KEY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WAITTIME seconds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2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amount of time the program will wait between hang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failed dial and dial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DIAL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WIDTH width.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normal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of large display's screen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HEIGHT, DEPTH, INTERLACE, LORES,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XPR bbs_char.char menu_shortcut.char flags.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00.num 1200.num 2400.num 4800.num 9600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.str library.str config.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no protocol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XPR command adds an XPR protocol with the given name.  The bbs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is the character used to select the transfer type (ie. the 'Z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 Z file", to download with Zmodem).  Use '-' if you don't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available in the BBS.  The menu_shortcut field i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rminal, and is the letter shown in the right of a menu item.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re no other menu items in the terminal have the same lett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00..2400 fields are approximate chars/sec estimates for each baud r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d for estimating download times.  The library field is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XPR-format library, ie. "xprzmodem.library".  The config str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ibrary's config string, and should be described in each protoco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la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... The protocol is capable of resuming 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... The protocol sends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... Blank, use for no flags, or possibly to show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ag is off, ie. "A-CDE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re is presently a limit of 32 protocols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room, say so and I'll modify the program.  Later, ther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are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 looks for msgareas.bbs in the CONFIGDIR (set up in falcon.cf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obviously configures the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AREA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basically picks the current area.  Other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will act on this area.  Range 1-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AUT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new users get no keys to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ommand indicates that new users should be given key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LO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WRIT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AUTOWRIT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new users get no write keys to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ndicates that new users should be given write ke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WRITELO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not an echo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makes the current area an ECHO area.  Origin l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dded and SEEN-BY: lines will be hidden (if the user has them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).  This is mutually exclusive with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not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makes the current area invisible to all users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vel.  No barriers to entry are actually pu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LABEL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ommand sets the current area's label, ie. "AMY_POINT"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mally the same as the tag used by Fidonet mail processors.  LABE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used only for creating a list of areas needing export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rs like ConfMail (and FastPoint, I th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 falcon.cfg/EXPOR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LEVEL level.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TW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sets the current area's minimum-entry level, ie. PRIV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below this level can neither see or enter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not lo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ommand locks the current area.  Only SYSOP-level users and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have been given "keys" will be able to see and enter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AUTO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FFMSG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LOGOFFMSG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area 1 flag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flags the current area as the one in which to put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not a matrix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makes the current area a MATRIX area.  Source/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 addresses will be shown, and non-local net messages may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mutually exclusive with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NAME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ommand sets the verbose name of the current area, 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neral msg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PASSWORD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no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gives the current area a password.  Users cannot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and must know the password to ge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PATH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"" (current 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ommand sets the path (directory) for the current area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th is where the BBS looks for #?.msg and stat.dat files (an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it writes them, obviously).  Normally there is 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PRIVATE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writing public messages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makes the current area private-only to all users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vel.  Meaning, they cannot write public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READONLY, PUBLIC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PUBLIC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writing private messages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makes the current area public-only to all users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vel.  Meaning, they cannot write priva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READONLY, PRIVATE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REA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writing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makes the current area read-only to all users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vel.  Meaning, they cannot wri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useful for an announcement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PUBLICONLY, PRIVATE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WRITE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not write-lo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ommand locks the current area's message-writing commands.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OP-level users and users who have been given "write keys"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to write messages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AUTOWRITE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are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 looks for fileareas.bbs in the CONFIGDIR (set up in falcon.cf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obviously configures the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AREA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basically picks the current area.  Other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will act on this area.  Range 1-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AUT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new users get no keys to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ommand indicates that new users should be given key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LO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not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makes the current area invisible to all users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vel.  No barriers to entry are actually pu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LABEL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ommand sets the current area's label, ie. "GENERAL"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presently used f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LEVEL level.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TW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sets the current area's minimum-entry level, ie. PRIV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below this level can neither see or enter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not lo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ommand locks the current area.  Only SYSOP-level users and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have been given "keys" will be able to see and enter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AUTO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not a matrix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makes the current area a MATRIX file area.  I'm sor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not for the life of me remember why I included this. 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.  I'm sure there w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NAME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ommand sets the verbose name of the current area, 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neral fi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PASSWORD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no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gives the current area a password.  Users cannot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and must know the password to ge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PATH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"" (current 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ommand sets the path (directory) for the current area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is where the BBS looks for files and the files.bb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there is one directory p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UPLOAD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REA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writing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makes the current area read-only to all users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vel.  Meaning, they cannot up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UPLOADPATH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whatever PATH was s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ommand sets the upload path (directory) for the current are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al path is where the BBS puts uploaded files, possib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ification and/or hurling into the correct area.  Also goo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ng uploads from a dozen specific areas to a general New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con looks for menus.bbs in the CONFIGDIR (set up in falcon.cfg)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ts up menu levels, additional menus, doors, and macro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 Configurable Menu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command is one of the following le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"#$%&amp;'()*+,-./0123456789:;&lt;=&gt;?@ABCDEFGHIJKLMNOPQRSTUVWXYZ[\]^_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ets the command's minimum level to the currently selected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.  Users below that level will not be able to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so selects the current command letter for certa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to ac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commands "," and ";" can't be used because they're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TW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&lt;level&gt; can be NOT, TWIT, DISGRACE, NORMAL, PRIVIL, ASSIST,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selects the level that subsequent commands will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k of it as "Set the following commands to &lt;level&gt;: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below this level will not be able to use whatev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pecify.  If the level is NOT, then no users will be able to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ly turning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command levels (these are NOT menus.bbs commands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"#$%&amp;'()*+,-./0123456789:;&lt;=&gt;?@ABCDEFGHIJKLMNOPQRSTUVWXYZ[\]^_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-----------------------------T-TTT-TDT-TD--T---D-T-DT--D-----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"#$%&amp;'()*+,-./0123456789:;&lt;=&gt;?@ABCDEFGHIJKLMNOPQRSTUVWXYZ[\]^_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---------T-TTDTTTTTTTTTT---T-T-DDT-DNTNDDNDTT-TTDT-N----D----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"#$%&amp;'()*+,-./0123456789:;&lt;=&gt;?@ABCDEFGHIJKLMNOPQRSTUVWXYZ[\]^_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------------TD---------------T-D-NN-TTAATADTT--TPTDNT--------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"#$%&amp;'()*+,-./0123456789:;&lt;=&gt;?@ABCDEFGHIJKLMNOPQRSTUVWXYZ[\]^_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D------------------TT-DNDTTTTTTTNTTT-TTTTTSTTT-T---T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"#$%&amp;'()*+,-./0123456789:;&lt;=&gt;?@ABCDEFGHIJKLMNOPQRSTUVWXYZ[\]^_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A--------------------------T-S-SSA--SA-AA-S-ST-AA-A--------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"#$%&amp;'()*+,-./0123456789:;&lt;=&gt;?@ABCDEFGHIJKLMNOPQRSTUVWXYZ[\]^_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T-T-TTTT-TTT-T-T--T-TT--T-------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"#$%&amp;'()*+,-./0123456789:;&lt;=&gt;?@ABCDEFGHIJKLMNOPQRSTUVWXYZ[\]^_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T---------------------------T---TT-T--T-TTTT-TTT-T-TT-------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"#$%&amp;'()*+,-./0123456789:;&lt;=&gt;?@ABCDEFGHIJKLMNOPQRSTUVWXYZ[\]^_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T---TT-T--T-TTTT-TTT-TTT--------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"#$%&amp;'()*+,-./0123456789:;&lt;=&gt;?@ABCDEFGHIJKLMNOPQRSTUVWXYZ[\]^_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T-T--TTT----STT---T--T----------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e '?' and '_' commands always default to TWIT in new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menus.  '?' is always a help key, and '_' always stops and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to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BATCH falcon_batch_file.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ly selected command will run this Falcon batch fil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not a DOS batch file (which can be used through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N "execute dos_batch_file"'), but rather a file consisting of 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, and/or RAW lines.  Here's a hypothetical registration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L     "copy BBS:reg_form.txt T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 MC  "echo \"Please fill out the registration form...\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L     "wai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W -   "raw_screen_edit \"T:reg_form.txt\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L     "copy T:reg_form.txt \"FORMS:�FULLNAME�.txt\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son for this alternative kind of batch file is so tha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ds of commands can be combined in on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&lt;command&gt;, NIL, RAW, 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CON flags.word dos_cmd.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ly selected command will run this DOS command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reated as if it were running in a CON: window, except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/O will be through the BB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ble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  Allow "More [Y,n]"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Allow the user to break out of the program with ^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Force ANSI through even if user has it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 Force ANSI color through even if user has it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 Force IBM characters through even if user has them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Fix local screen after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Nothing (use as fil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_cmd string may have "�...�"-style arguments, which the 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 in.  These are describ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&lt;command&gt;, NIL, RAW, 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G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ly selected command goes to the logoff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use GOODBYE in conjunction with the Edit, Sysop, UserEdit, Sub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Librarian menus, or any that you may have added to them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menus have special exit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MENU, GOTO,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GOTO menu_name.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urrently selected command goes to the specified menu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, the Main Menu "M" command could be specifi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Main DISGRACE M GOTO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use GOTO in conjunction with the Edit, Sysop, UserEdit, Sub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Librarian menus, because these menus have special entr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conditions.  You might be okay if you add a menu to th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return to the main BBS without going back through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left, but I wouldn't do it if I wer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MENU, GOODBYE,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HELPFILE helpfile.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"&lt;menu_name&gt;help.bbs" (except for message -&gt; msghelp.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hanges the name of the help file for the current men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still looked for in the HELPDIR path set out in falcon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MENU, falcon.cfg/HELP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MACRO commands.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ly selected command will insert the given command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command stack so that they are executed next.  i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Message TWIT O MACRO "GYN"    ; one-character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Main    TWIT * MACRO "FLG* Q" ; all new files (from M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doing something like 'X MACRO "X"' is a bad idea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a macro's command inside it, nor any macros that c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your macro can be followed by other commands.  I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 in a macro is a "word", for instance, make sure it i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 whitespace character to separate it from anything tha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is a sentence, append a "|" to end it.  Etc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s are merely inserted before the rest of the command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MENU menu_name.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re menu_name can be Main, Message, File, Change, Edit, Sys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Edit, Subop, Librarian, or a user-define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selects the menu for other subsequent commands to ac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menu is built-in or has already been initialized, it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lected.  Otherwise, a new menu of this name will be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NIL dos_cmd.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ly selected command will run this DOS comman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_cmd string may have "�...�"-style arguments, which the 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 in.  These are describ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&lt;command&gt;, CON, RAW, 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RAW flags.word dos_cmd.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ly selected command will run this DOS command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reated as if it were running in a RAW: window, except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/O will be through the BB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ble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Allow the user to break out of the program with ^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Fix local screen after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Nothing (use as fil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_cmd string may have "�...�"-style arguments, which the 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 in.  These are describ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&lt;command&gt;, NIL, CON, 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con looks for sched.bbs in the CONFIGDIR (set up in falcon.cfg)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ts up schedules and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EVENT name.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no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itializes an event, which other subsequent commands will ac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st events cause the BBS to exit with the return environment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o the event name.  They also affect user time limits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must exit no matter what the user wants.  Be careful!  The 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exit on an event if it is in the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events start special sched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ll                Y)ell comm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300connect        Callers &lt;= 300  baud can't connect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1200connect       Callers &lt;= 1200 baud can't connect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2400connect       Callers &lt;= 2400 baud can't connect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9600connect       Callers &lt;= 9600 baud can't connect to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300transfer       Callers &lt;= 300  baud can't up/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1200transfer      Callers &lt;= 1200 baud can't up/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2400transfer      Callers &lt;= 2400 baud can't up/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9600transfer      Callers &lt;= 9600 baud can't up/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event name beginning with one of the above strings (ie. "ye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ll2", "no300connect_A", "no300connect_B") causes the th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s to be true for the duration of that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falcon.cfg/ENV_VAR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&lt;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no day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&lt;day&gt; can be Sun, Mon, Tue, Wed, Thu, Fri, Sat, Every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ly selected event occurs on this (these) day(s)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START military_time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I'm not sure.  Don't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 the currently selected event to start at this time of the day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4 hour military clock, which is in the format HHMM, with HH=0..23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=0..59.  ie. 10:30pm = 22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D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DURATION minutes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I'm not sure.  Don't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 the currently selected event to last this many minutes. 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at least 1.  The method I'm currently using to do events is not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ood.  If an event is in progress, the BBS will exit, even if it ha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once already for the current event.  You must make sure that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vent causes will last at least as long as this DURATION, 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occur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erm looks for sched.bbs in the CONFIGDIR (set up in falcon.cfg)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used to set up the modem strings, dial directory, an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uff for F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ursor 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&lt;cursor key&gt; macro.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&lt;cursor key&gt; is CURUP, CURDOWN, CURLEFT, CURRIGHT, SHCUR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CURDOWN, SHCURLEFT, SHCUR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define the cursor key macros.  Typing the specified ke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sends out macro.str. 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&lt;function key&gt;, &lt;number pad ke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DIAL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whatever falcon.cfg/DIAL was s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tring is the modem dialing command prefix.  It should not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OFLINE string in it, since that string is automatically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presently no real reason to have this, as the BBS nev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dialing and you can just set that string to what you want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ay do so in the future (for, say, callback validation or some su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refore I provide two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ENDOFLINE, falcon.cfg/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normal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is command, term.bbs turns into a phone directory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to the end of the file.  The format of each directory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.str phone_number.str baud.num comment.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. "Dis BBS" "123-456-7890" 2400 "24 hours, Joe Syso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must come after all oth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DLDIR path.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"RAM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default download path.  It is put into the file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gin with (which, at this time, is either one or two prom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I don't want to use ARP and CBM hasn't released 2.0 just ye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it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UL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L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EOLPAUSE pause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it this many 50ths (or maybe it's 60ths?) of a second afte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-of-line in an ASCII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useful for uploading text to, say, a BBS that has un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pauses when you hit carriage return, or simply does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SEND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 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&lt;function key&gt; macro.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&lt;function key&gt; is F1, F2 ..., F10 or S1, S2, ..., S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define the function key macros.  Typing the specifi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terminal sends out macro.str. 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&lt;number pad key&gt;, &lt;cursor ke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HANGUP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whatever falcon.cfg/HANGUP was s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odem command should hang up the modem from any mode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will hang up on DTR being dropped, and you are not forcing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y on, and there is no other program using your unit of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vice (because the only way to drop DTR is to completely close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), you can substitute "\d" here to drop DTR.  It is a much cle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nnec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given in case you do like I do and force DTR in the ter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f I crash the system while online, I won't get disconn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reload the term.  I don't force it in the BBS, though (m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toggle forcing DTR with an AT command instead of a dip swit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my falcon.cfg HANGUP is "\d", and my term.bbs hangup is "\w\w\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++\w\w\wATH0\r".  S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falcon.cfg/HANG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INIT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"ATZ\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tring initializes the modem for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_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LOCAL_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no local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tells the term to echo outgoing text to the loc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.  This is mostly used in straight term-to-term ch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TRANSLATE_EOL_IN, TRANSLATE_EOL_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umber pad 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&lt;number pad key&gt; macro.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&lt;number pad key&gt; is K. (kay-period) or K0, K1, ..., K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define the number pad key macros.  Typing the specifi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terminal sends out macro.str. 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&lt;function key&gt;, &lt;cursor ke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SENDPAUSE pause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it this many 50ths (or maybe it's 60ths?) of a second afte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in an ASCII send.  Note that using a nonzero number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ertain amount of overhead, so that 1 is a bit slower th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expect, compared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useful for uploading text to, say, a BBS that doesn'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very fast and might lose some input to a buffer over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EOL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STOPDIAL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whatever HANGUP was s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sent to the modem when aborting a dial that has taken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efaults to the full HANGUP string, but if you can just hit sp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abort when your modem is calling out, then use that.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presently no real reason to have this, as the BBS nev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dialing and you can just set that string to what you want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ay do so in the future (for, say, callback validation or some su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refore I provide two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HANG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TIMEOUT seconds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0 (no time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number is nonzero, and there are so many seconds of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(no input, no output, no carrier), the terminal will 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turn to the BBS to wait for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_EOL_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TRANSLATE_EOL_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leave incoming CR's a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ommand tells the term to translate incoming carriage retur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age return/linefeed sequences.  This is mostly used in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-to-term ch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TRANSLATE_EOL_OUT, LOCAL_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_EOL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TRANSLATE_EOL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leave outgoing CR's a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ommand tells the term to translate outgoing carriage retur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age return/linefeed sequences.  This is mostly used in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-to-term ch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TRANSLATE_EOL_IN, LOCAL_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ULDIR path.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   "RAM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default upload path.  It is put into the file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gin with (which, at this time, is either one or two prom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I don't want to use ARP and CBM refuses to release 2.0)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  DL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Configurabl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directories like CONFIG/ and HELP/ are actually referenc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you set up in your falcon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ake a Ne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your CONFIG/menus.bbs file.  Use the MENU keyword to select a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es not exist.  A new menu of that name will be create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Ex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menu is created only on the first instance of an unfamilia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ould happen to reference it again with another "MENU Exter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that will only select it again.  The name here is the nam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in the menu, 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bel&gt; MENU                ie.     EXTERN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:                             Se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version you see in the menu will be in allcaps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 entered, just to match up with the word "MENU". 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, however, appear as entered in the "Where:" field of the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you've created a new menu.  Now you need to customize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ustomize any menu, built-in or new.  Built-in commands w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ake precedence.  To do so, first select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elect the level of the command(s) you wish t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command letter, just as if you were only setting it's leve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fact doing, but you will follow it by comm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 NIL "copy LOG:log.bbs LOGBACK:log.ba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e Utilities menu has a new SYSOP-level 'B' command, which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runs a program, quietly, to back up the log file. 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tion on Help Files for information on adding an entry to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-available set of customizations for a comman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L &lt;dos command and argu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W &lt;switches&gt; &lt;dos command and argu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&lt;switches&gt; &lt;dos command and argu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&lt;falcon batch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O is simple.  All it does it link the current menu to another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ed command letter.  To link a Games menu to the main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ways,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T M GOTO M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T G GOTO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Games must be declared before Main's GOTO points to it, or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con will cry foul because it has not yet heard of any Games menu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several custom menus which all reference each other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them before linking them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T 2 GO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GO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T 1 GO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GO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T 1 GO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GOTO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erfectly acceptable to reference a menu more than once,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reated once.  Technically, I did not need the first "MENU One"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t would have been created before it was pointed to by the "GO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" lines in MENUs Two and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L, CON, and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of these require the AmigaDOS "Run" command to be in you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 CON and RAW both require the "NewShell" comman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execute the given command with the given arguments. 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the command without any input or visible output.  NIL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perform a task that the user need not see or participate in. 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AW execute the command, through the BBS, like a command execu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: or RAW: window.  The user sees the output, and may typ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, the input is line-based, like in a CLI or Shell.  In RAW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-based, where every character gets sent to the program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editing, although the program may provide some if needed.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CON and RAW would be a polling booth and a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Another difference is that CON programs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? [Y,n]"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, for a CON or a RAW command, using "" means to open a full Ami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hell.  This is cute, but really quite dangerous for a BB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, except for the level required to start the shell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.  Now, if you're the only one with SYSOP, you can set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YSOP level only and be safe, but many sysops have other user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  It's also a problem if you run a program while in the she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its own window or screen, because of course you can't acc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B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GRACE    S CON MC "status f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CON MC "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CON MC "av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     C RAW -  "rawedit some text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      K NIL    "delete LOG:log.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 CON MC ""                         ; "" means new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es are as follows (note that they are not used with NIL command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Allow "More? [y,n]" prompts in CON commands.  RAW command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thes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Allow user to type ^C to break ou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Force ANSI to be permitted in CON commands.  RAW command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NSI filtered out for them if the user has ANSI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   Force ANSI color not to be removed in CON commands.  RAW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 not ANSI color filtered out for them if the user has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 Force IBM chars to be permitted.  RAW commands do not hav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s filtered out for them if the user has IBM char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Fix local screen after program is run.  Some programs, Con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may send ANSI codes which change the sett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ole.device, and this will reset them after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.  Note that this involves clear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Nothing.  Use this if you don't have any flags on.  You c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it to make your flags look like the flags in th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"list", ie. "------" or "MC-R---" or "MCARI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note:  It is permissible to run a batch file (ie. 'CON CM "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bie.bat"'), and it is also permissible for a program to ru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usually through the dos.library function Execute("command",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L), if there are any programmers wondering).  All I/O will be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will read in and interpret the batch file you specify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types the command letter.  Note that this is not a DOS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ather a custom file made up of NIL, CON, and RAW lines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W -  "rawedit T:temp_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L    "cuss_filter T:temp_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CM "echo \"*n*nThis is the file you entered, filtered:*n\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CM "type T:temp_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L    "delete "T:temp_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CM "echo \"*nDone.\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file was called "cuss.bat", you'd use this to add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N BATCH "cuss.b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this is not a regular batch file is so that you can hav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and CON commands in one sequence.  If you just want a regula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, use something like 'CON CM "execute zeebie.bat"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drawback to BATCH files is that there is overhead for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set up the door, usually amounting to a second or tw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ach command.  Naturally this would drop on a faster compute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ime you will not need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.  The user can log off with thi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T G GOOD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 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to execute a few BBS commands through one.  For instanc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one-character logoff sequence from the Messag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T O MACRO "GY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all the macro you are in.  It will be a bad thing.  Don'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macro that calls the macro you are in.  It will be a bad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r macro can stand having other commands stacked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 a macro which did a global search for new files w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LG*", but not if there were other commands following it.  The "*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description, is read in as a "word" and therefore needs a wh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character to separate it from anything that follows. 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be "LG*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s may have BBS information dynamically inserted into them.  I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wanted to pass the user's name to a game, you could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W - "playgame \"�FULLNAME�\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ould be an example of a straight copy.  There are also condition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nsert the first following ��-type string if the flag is on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if the flag is off,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W - "playgame \"�FULLNAME�\" �ANSI����NOANSI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which would give something like 'playgame "Brian Fehdrau"' for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and 'playgame "Joe No-Ansi" NOANSI' for someone who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NSI graphics.  As you can obviously see, it's permissibl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between the "��"'s in a conditional argument.  It's easi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conditionals like this: "�if this flag is on��then insert thi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lse insert this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prompt arguments, which ask the user for a certain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mmand with a given prompt.  The �� string following the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prompt.  i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CON CM "ppdecrunch \"�FILEPATH��AGETWORD��View which file? �\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at would be used to V)iew a PowerPacked text file in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dynamic arguments come between a '�' and a '�'.  On my usa1 keyma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yped with alt-'9' and alt-'0'.  I picked these becaus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n't too likely to be needed on the command line.  If, however,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m, you can enter "��" for a single '�', and '�' is fine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se arguments may also be used in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dynamic arguments, without "��"'s (Note that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-sensitive, and therefore MUST be entered in upperca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=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= 16 bit 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d = 32 bit 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 = 16 bit un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 = 32 bit unsigned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ight copy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NAME   s   The user's first name, ie. "Bri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NAME    s   The user's last name, ie. "Fehdra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NAME    s   The user's full name, ie. "Brian Fehdra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       s   User's city/area, ie. "Saskatoon, 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   s   The user's password (be careful!) ie. "(yeah, right!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TIME   d   User's total time on to date,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DAYTIME   d   Time of previous calls today,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TIME    d   Unmodified time allowed per call, -1 if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TIME     d   Time allowed per day, -1 if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DOWN   ld  User's total downloads to date, in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DAYDOWN   ld  Total downloads today, in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DOWN    ld  Unmodified download allowed per call, -1 if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DOWN     ld  Download allowed per day, -1 if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UP     ld  User's uploads on to date, in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       u   Number of times user has called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S        u   Number of messages user has entered to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AREA    u   The user's current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PATH    s   The path to user's current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that this path is available from an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AREA     u   The user's current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PATH     s   The path to user's current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that this path is available from an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CALL    lu  The user's last call, in seconds since 00:00 1 ??? 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     lu  Mail credit, presently in c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      u   Width of screen, i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      u   Length of screen, in 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      u   Userlevel, 0-5 (TWIT,DISGRACE,NORMAL,PRIVIL,ASSIST,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       u   User help level, 0-2 (NOVICE,REGULAR,EXPE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NUM     d   User's number in user.bbs file, starting with 1, no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DIR     s   Path to directory containing user.bb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a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CHARS        Does the user support the upper (128-255) IBM cha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EDIT        Line editor vs.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_BS        Are the user's backspaces destruct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COLOR         Does the user want ANSI color filtered 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          Does the user want screen clea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DS           Does the user need linefee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           Does the user want ANS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           Does the user want more promp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LETTER   s   Get a letter/command, same stacking as 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NUMBER   s   Get a number, same stacking as 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WORD     s   Get a word, same stacking as in BBS, ie.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ENTENCE s   Get a number, same stacking as 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TACK    s   Get entire stack or command line with no par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rompts will not accept a blank answer.  They will insert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ing if the user hits return.  If you prepend an "A" to the st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e. "AGETWORD", it will take a blank string from the user as a sig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bort the command.  Remember that any error- or range-checking i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 (ie. look out for "#?"s or "*"s in filen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unrecognized argument is just printed out verbatim, ie. "�ZOT�"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ut as "Z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a menu's helpfile will be looked for as HELP/&lt;label&gt;help.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n this case of a Utilities Menu would be HELP/utilitieshelp.bb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can set it up to look for a different nam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FIL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then be looked for as HELP/&lt;file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s of Programs to Use and What Kinds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alcon detects that a user is too inactive or has run ou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ogether, it sends what is called a C break signal to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exactly the same as if you had typed control-C whe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unning in a normal CLI or shell.  This is how Falcon regain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program will not exit cleanly and reasonably promptly (no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30 seconds at the outside) on a control-C signal, you should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.  Note that this break signal is only sent to th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ly had some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ARun to run Falcon under 2.0.  ARun disagrees with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Execute(), which is used to run external programs. 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 odd-address exception guru if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areful when linking (with GOTO) into and out of built-in menu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ot, for instance, link out of the Sysop, UserEdit, Subop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an menus, since they have special exits that can sav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ggest making your Run and NewShell commands resident (automatic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).  Run is used once for every NIL program, and twice in a RAW or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long with NewShell:  Run is used once by the system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(), and both are used in the command that is Execute()d.  Actu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to think of it, Execute() may not know about resident command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2/1.3.  I'm not sure.  Maybe put it in RAM: if your drive (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) is slow.  This is to reduce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bout DLG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 Pro, another Amiga BBS, uses similar doors.  If they do not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 userlog or data structures directly, you can use them with Falc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figure out the conversion from their arguments to 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don't currently know anything more than their %1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�FULLNAME�.  Shouldn't be too hard, though.  You may need to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two, but nothing painst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ently, DLG has a DF command that other programs can Execute() to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.  I understand that the DF command interprets their %x cod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replace their DF program with Type.  And, no, I do not interpre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x codes.  You see, they don't seem to want to tell me what they ar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e could, say, form a standard interface.  Tom Conroy said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effect of "We don't want to give away trade secrets."  Unimpres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plied with a comment about his evidently expanding ha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Extern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IT        M GOTO    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 G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GRACE    S CON CM    "status f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CON CM    "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ON CM    "av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     E RAW -     "rawedit \"some text file\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BATCH     "cuss.f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 RAW -     "execute SomeRawGame_Setup_Then_Run �FULLNAME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      B NIL       "copy LOG:log.bbs LOGBACK:log.ba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CON C     "" ; new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IT        X GOTO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HELPDIR's externalhelp.bbs file would be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probably find a file called "fbatch" in your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atch is the batch file I've used so far.  However, fbatch is going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.  It really only works in the ARP Shell, and the Arp Shell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under 2.0.  I'm going to have to dump it.  I think I'm jus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Falcon without an example batch file and let the user work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, since it's bound to end up very personalized when they'r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.  As I've suggested elsewhere, you should take a look at Rob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son's Roof shell, which is meant for BBSs (FidoNet BBSs,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).  However, I'm still going to include the documentation I wro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atch as long as I'm including it.  Really, though, you'd be much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writing you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con'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BATCH" is the file that runs my point (if you don't interfa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and you don't run any other schedules, you don't need fbatch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batch file).  It is written for the ARP shell.  I'm not sure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be made to work under the regular CBM shell (which the ARP shell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et o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tch file and several of the example packer/mailer config files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: to be assigned to the directory Falcon is run from, LOG: where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BS's, the mailer's, and the batch file's log, MAIL: to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olds the message area directories, LOGBACK: to where ever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backups of the log.bbs file, MAILIN: to the place where the mail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incoming mail packets and archives, and MAILOUT: to your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So put something like the following in your startup-sequ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's basically what I use with my 590H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BBS:     DH0: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LOG:    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LOGBACK: BBS: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MAIL:    BBS: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MAILOUT: MAIL: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dir         RAM:inbound     ; you may want to use a MAIL: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MAILIN:  RAM:inbound     ;   dir instead, esp. with big ech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environment variable "fret" is set by Falcon on exit,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schedules from sched.bbs.  It may be set to "quit" on a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, or "exit" if it has been spawned from a front door (though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it hardly matters).  The type of environment variable is determ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(or absence) of the CBMENV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t least one event (newlog) has an alternative (commented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ould make use of the ARP Shell's pipes.  It is in the form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(date) command in this case, which inserts the result of the 'date'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filename.  In order to use this, one must have not only the A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, but must have PIP: mounted as well.  PIP: is a pipe that com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Man that ARP also uses.  Instructions on its installation should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oth the ARP and ConMan documentation.  It is not required, bu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can be run with an event name (ie. "run fbatch mail") and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 as if Falcon had signalled for that event to happen.  Afterward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turn to Falcon or exit if called with the THENQUIT switch (ie. "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atch import thenquit").  Remember to set the S (script) protection b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you'll have to change the command to "run execute fbatch 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Suggestions and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Run in "tiny" (WorkBench idiot bar) mode whenever you are not 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ing or using the program.  Scrolling a three bitplane hires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pecially if it is visible, is very slow, not only beca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ual data-movement, but also because displaying a three+ bit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res screen steals CPU time and bogs down the system.  If you le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 open, the serial output will be slowed down visibly.  I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lp this.  (For the same reason, you should always le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_TWOPLANES flag in your falcon.cfg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If you do have the full display going, do not keep the status window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partitions the scrolling, which also slows things down horribly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:  you'll see what I mean.  I can't help this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 If you want to remove the file areas altogether or restrict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ed users, you must remove all links to the File Menu or se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appropriate level.  These links include, at present, the F and 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s from the Main Menu, and the J command from the Message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o this like so in the menus.bbs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Main NOT F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Message NOT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o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Main PRIVIL F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Message PRIVIL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documentation on menus.bb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that yanking up area 1's level is not sufficient to restrict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file menu, because the user can always get into area 1. 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 try to change areas, they can still hit return to drop back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ir current area (usually 1) when they see that no area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 Do not use external message renumbering programs.  Unless they say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update Falcon's user pointers, chances are that they won'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users will be left with inaccurate last-rea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 Try using Robert Williamson's ROOF shell if you need scripts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thing more complex than automatically running the BBS at start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y ARP-Shell-based scripts will be useless under 2.0, because the A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 does not work under 2.0, and 2.0 is due out in a few wee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 I'm writing this.  As Robert uses Falcon, among other thing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be able to work from his example scripts.  (NOTE:  At this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don't think he's released a version (with samples) since rece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con.  Ask him...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 If you're running on floppies, use a reasonable number of disk buff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will help with loading commonly-used overlays and with rea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ief-help portion of the prompt for users with a help level of NOV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FaccII would be a good idea.  Another thing you should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're running on floppies is that LIBS: must be assigned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 drive, or else the program will not be able to load the XP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 If you're running on any slow drive, most notably floppies (bu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rd drives too), you should increase your serial read buffer's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from Preferences).  Ideally, it should be big enough so that it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verflow while the protocol stops to dump some data to disk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also reduce or even prevent RTS/CTS pausing on high-speed mod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pause instead of letting the buffer overflow.  How big the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be depends on how fast the transfer is and how slow the drive 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Try to avoid modifying files and/or paths in file areas more ofte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need to.  Scanning areas for new files is done by looking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, and if it has been modified since the last call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ire directory is scanned to see if there are any non-"files.bb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that have been modified since the last call (it's weird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well enough and works within the files.bbs concept)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modify the directory, the entire thing has to be scanned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igaDOS List command would do) and that slows things down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ing a file will, obviously, make it "new" even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Miscellaneous/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/Kickstar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con works under 2.0.  It even works with wacky system fonts. 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I had someone run it under Enforcer in front of me, we could only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it, and it was a safe and easily-fixed bug (basically a strcpy(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L), in case you're wondering).  He's never reported any hits since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don't know how often he runs Enfor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id vs. Pure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ecutable file is actually about 30% larger than the entir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(data space included) during a waiting-for-call, tiny-WorkBen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situation because Falcon uses overlays for most sections (confi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, each menu, the editors, etc).  They are loaded at need and u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not in use, which is sensible because most are mutually exclusive.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ard drive, the load time for each section should be practically ni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one using a floppy shouldn't notice too much, especially if they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reasonable number of buffers.  Most sections, if not all, are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0K or even 1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f you are going to run Falcon several times at once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want the re-entrant/pure/resident-able version.  It takes up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if you're only running it once, but on subsequent invocations i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enough memory for the stack and variables/data.  If you ne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, please contact me and we'll see if we can get it to you.  I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include it in the general distribution archive because it's a fai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able file and most people will not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 do we have to have another library?" you ask.  Well,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 is only really meant for a single-line system (although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multi-line, albeit somewhat shakily).  However, it is being ada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secure multi-line environment, which will require the program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ken in two:  first, a server program, which will read th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nd control access to message areas and such, and a client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sign on with the server and actually run the system. 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d duplication of code between the two programs, a library with a sing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entrant copy of the code was created.  Some of the functions are gen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(ie. a fully-featured, re-entrant printf()) that I may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ormat public for door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ccess a nodelist from the BBS, you must have traplist.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+, and the TrapList program that comes with it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has been released to the general public.  *** Max has just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rapDoor 1.80 will be released on October 1st, which, coin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, is the day I'm releaseing Falcon 1.00.  That's a conven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incidence.  At any rate, if you've got the necessary stuff, and you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delist directory properly in Falcon.cfg, Falcon will start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reshing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alcon refreshes the display when returning to full-screen m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 mode, what it does is print the last (1.25*lines_in_screen) lin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displayed, or however many came after the last screen clear if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recent.  This can be problematical during a full-screen edit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n't many "lines".  A "line" in this case is a string which 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end-of-line character, and there just aren't many output in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-screen editors (including mine).  It may take a bit of time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what the BBS sees as a rather longish line which, will probably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of your editing, depending on how large the review buffer 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?  Oh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Fil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want to edit the files.bbs file lists in your file area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ow they are interpre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If line starts with illegal file start, or &lt;space&gt;, '=', or '-'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idered a comment.  Note that if you want to use ANSI col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ent, you may need to reset it at the start of every line becaus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are initially set to cy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therwise, Falcon gets all characters up to the first white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s them as the filename, then gets the file size and date from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displays them (or "MISSING ??-???-??" if it could not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), then a '*' if file is new since last time file area was lis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displays the rest of the line as comment.  Note tha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ent will be wrapped to fit a column underneath its normal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it is too long and the caller's screen is wide enough to accommo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decently-sized column (otherwise it'll just print the entire lin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o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con considers the following to be illegal file starts:  "\:/#*?[]()&gt;&lt;|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there are others, like carriage returns or escapes, but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s that may not have been obvious.  This is useful to know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.bbs listing decides whether or not a line is a comment 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whether or not the first character of that line is an illeg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(as well as space, '-', or '=').  Therefore you can use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a comment without having to put a space at the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otes.bbs file is made up of a number of quotes, separated by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thing but "---" on them.  It is found in the TEXT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quotes.bbs file can't be found, it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 wise man knows when there is something wrong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oting facili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e is selected by dropping in at a random position and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quote it drops into.  This results in larger quot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more often, but it's the simplest way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ll not show up unless specified in Falcon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omes out in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har&gt; &lt;datestamp&gt;  &lt;com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char&gt; describes the commen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?" = Progra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!" = User did something nau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*" = Noteworthy user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 " = Noth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stamp is a message-style datestamp, with the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 is the actual reason the entry has been made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ed somewhat:  2 spaces for things that occur while Falc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2 more for things that happen during a call, an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yet for transfer fil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ansmitting a text file, if Falcon encounters a ^B (ASCII 2)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oggle ^C breaking on or off, depending on what it is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at the start of the file is to permit breaking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new users to sit through your entire warning/whatever to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don't be a jerk and put one into the start of your 23K animated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.  If I get complaints about this sort of thing from users, I'll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it out, since I'm more a user than a sysop and will side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hould also be pointed out that some .bbs text files have .g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rparts.  These are displayed, if available, to users with ANSI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n't available, the usual .bbs file is sent, as it would be to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help files have a special format.  Note that this only applies to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pecifically for menus, and not to text files used for, say,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n FRED.  These help files are arranged in lines, a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 Regular level help.  Each letter is checked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vailable to the user.  This text is read 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up and cached, to avoid pauses.  For NOVICE leve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ause seems negligible, but for one line, it's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 Column width (note that this is only used for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urrent line width and that each command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s to pad to the column width).  This is need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I can make strings look longer to the computer tha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wh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+: Groups of three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A:  First letter of command, used to figur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B:  Brief help, out put in columns of width from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 C:  Line-long help.  Not used yet as of 0.27. 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ss than about 7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o make a menu which would look like this in REGULAR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: A B C D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like this is NOVICE level hel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ENU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)Go Here   B)Go There  C)Go Home   D)Go Awa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?)This Hel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you would have a help file (thehelp.bbs) that looked like th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DIR specified in falcon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 C D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)Go He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o thi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)Go The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o tha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)Go Hom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o your res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)Go Awa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o 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have noticed, the name of the menu determines the nam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.  It's always HELPDIR/&lt;menu_name&gt;help.bbs, with the on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ssage Menu's msghelp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parts of the program, the numeric keypad has special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: '0..9', '.', '-', and their shifted vers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number pad in the normal manner by typing control-NumL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parenthesis on a 500/2000/3000 keypad, use control-'-' on a 1000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modes.  You can also toggle modes on the fly by using the contro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ne of the keys above, to get what the key would be if the curren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versed.  The pad defaults to "special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VT100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VT100 key strings are accepted by the BBS and used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-Up               "&lt;CSI&gt;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-Down             "&lt;CSI&gt;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-Right            "&lt;CSI&gt;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-Left             "&lt;CSI&gt;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ed-Cursor-Up       "&lt;CSI&gt;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ed-Cursor-Down     "&lt;CSI&gt;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ed-Cursor-Right    "&lt;CSI&gt; @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ed-Cursor-Left     "&lt;CSI&gt; 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(Keypad 1)          "&lt;CSI&gt;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(Keypad 7)         "&lt;CSI&gt;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CSI&gt; is one of "&lt;esc&gt;[", "&lt;esc&gt;O", or ASCII $9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 Used in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con, if the appropriate modes are on, uses the following set of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(where "&lt;CSI&gt;" is presently "&lt;esc&gt;[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ANSI                                FRED Msg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SI&gt;&lt;n&gt;C       move right n chars       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SI&gt;H          home                        *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SI&gt;&lt;r&gt;H       move to column 1, row r  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SI&gt;&lt;r&gt;;&lt;c&gt;H   move to column c, row r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SI&gt;K          clear from cursor to eol    *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SI&gt;J          clear from cursor to eod    *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SI&gt;&lt;???&gt;m     color/style                 *   *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&lt;???&gt; field in the color/style code can be zero or mo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, separated by ";"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......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...... Bo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...... Blin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-37 .. Change foreground color to n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-47 .. Change background color to n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anyone wants to know, the screen clear sequence I use is the following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&lt;ASCII 12&gt;&lt;esc&gt;[H&lt;esc&gt;[J" which works out to "formfeed, ANSI cursor-to-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ANSI clear-to-end-of-display code".  That should clear ANY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NSI controls are not supported by all terminals.  They ar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Amiga term which uses the console.device.  Also JRComm (IBM-ANSI mod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Amiga, Telix for MS-DOS, and apparently ZTerm for the Macintos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not required to use Falcon, but enhance its operation if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ANSI                              FRED Msg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SI&gt;M          delete one line          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SI&gt;&lt;n&gt;M       delete n lines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SI&gt;L          insert one line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SI&gt;&lt;n&gt;L       insert n lines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SI&gt;P          delete one char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SI&gt;&lt;n&gt;P       delete n chars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SI&gt;@          insert one char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SI&gt;&lt;n&gt;@       insert n chars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"stat.dat" Files and the "systemstat.dat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rea/stat.dat file caches (saves) the values one sees upon ent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menu.  These include the number of messages and the highe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at area.  It also includes two highwater marks should an echo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ever decide to use them, and a fair deal of expansion sp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usage.  The reason these values are cached is that is takes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 a directory to figure them out, especially if the program is runn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ies.  Such a scan is only done if the directory has been modified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.dat file was last writte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stat.dat in the config directory holds the system's birthd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calls, last-user and current-user information, the most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ID serial number and the number of messages entered to date.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t if you can hel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FidoNet-Specific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eople who care, and I imagine that excludes the majority of you,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ways Falcon supports various mail-related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New quotes are read in as lines a fair bit narrower than the 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 width of 80 (I know, a magic number, how hideous).  The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has a space, at most two initials, a '&gt;', and another spac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start.  Blank lines are left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Old quotes are left alone.  As for identifying them, I look for a '&gt;'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rst 6 characters of each line.  Simplistic, but it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arkably well.  There is one exception:  it is not a quote is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'&lt;' before the '&gt;', because "&lt;grin&gt;" is a common thing to fin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ing a message from me with quotes from somebody else's message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eft 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&gt;  SE&gt; So how do you qu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&gt; ^^^^^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SE&gt; I hate your quoting style!  You are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SE&gt; a mor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BF&gt; It looks better than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I a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urrently prepend a header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 a message dated Wed 12 Dec 90 04:49, Brian Fehdrau wrote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 shall change tha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n Wed 12 Dec 90 01:51, Brian Fehdrau wrot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^^^^^^ implies "to A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n Wed 12 Dec 90 04:49, Brian Fehdrau wrote to Maximilian Hantsch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^^^^^^^^ not a re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n 14 Dec 90 01:23:45, Maximilian Hantsch replied to Brian Fehdrau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^^^^^^^^^^ a re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and then again with a blank line, converting any original Fido two-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 datestamps ("dd mmm yy  hh:mm:ss") to one space to save a little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(oh boy, one byte).         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ill haven't done this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il/Echomail Kludge/Contro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 supports the following kludg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E KLUDGE &lt;parame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-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FMPT Orig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TOPT Dest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INTL Dest.3D Orig.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GATE: Dest.5D Orig.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* MSGID: Orig.?? SerialNumber.Hex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* REPLY: Dest.?? SerialNumber.Hex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MSGTO: Dest.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* PID: Falcon &lt;version&gt;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Klu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.3D = Zone:Net/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5D = [Zone:]Net/Node[.Point][@Doma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?? = Pretty much any kind of address.  Usually a .5D address, but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well be something like a UUCP site, like "weyr.fidonet.or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alcon can also read .5D as [Domain#][Zone:]Net/Node[.Point], bu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write them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alcon will write the minimum amount of a 5D address that it has 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aning, if it doesn't know the domain, it won't include one, and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is 0, it'll be omitted because that would be redundant (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zone:net/node" is equal to "zone:net/node.0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lcon does not currently do its own packing.  Therefore PA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n't m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erial numbers generated by Falcon always increase.  If you want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ctly how they are determined, they are the C time() value (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a certain date), and incremented by one if that value ha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PLY and MSGTO are mutually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INTL's, FMPT's and TOPT's can have colons (ie. "INTL:") in th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lcon can still read them.  They will be written without,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til FTS-0001 says otherwise.  As a side note, any other keywor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without a colon, though this is probably not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INTL's can be .5D addressed (like GATE) and Falcon can still read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not, however, write them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GATE is only included when the domains are both non-blank and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Presence of a GATE or MSGID/REPLY/MSGTO combination does not ex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L, FMPT, TOPT.  And it won't until somebody declares them obsole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vor of GATE/etc.  A little redundancy won't hurt too much, where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not getting to its destination m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t the moment, I don't read origins to help find the originating n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due to laziness, not an actual decision, although I don't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st origins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I do not intend to support EID and RID.  MSGID and REPLY do the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and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I don't know if I'm doing GATE right.  I don't know what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(binary header) should be addres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 supports two styles, configurable at run-time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dog:    "Wkd dd Mmm yy hh:mm"    ie. "Tue  1 Jan 91 01: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 11w:  "dd Mmm yy  hh:mm:ss"    ie. "01 Jan 91  01:23:4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Yet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The setup needs to be modified into a server-program/client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ngement.  You can probably run a multi-line system with Falc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explicit support for it.  I've tried to make message-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ust enough to work with a multi-line setup, but two users s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 at exactly the same time, give or take a quarter second,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still mess things up.  Also, the message area stat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solete occasionally for one line (actually, this is standard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some programs, but I'd rather do it right when I get to i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a server is required to track the number of messages and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ess to areas, not to mention other stuff line linking the lin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ts and so on.  I've done some work on this, but none of it is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rogram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english.bbs is not complete.  One time, when I was less busy, I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ing strings from the program into this language file,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be replaced later with a different language.  However, things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nd I only got a small amount of the text transferred.  I'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it later.  It's probably just as well, since the text cam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probably the only source file which doesn't change much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liases or Alias message areas.  I'll either add an overall-ali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record, or perhaps just have Opus-style alias areas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 has the ability to enter the From: name of a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 ICK!  BUGS!  (And other cave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known bugs� and caveats as of 17 Sep 9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n't ARun the program under 2.0.  ARun, I think only with the 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set, messes up if the program tries to call the 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  Messes up, as in Gurus.  This is an ARun thing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con thing, but I thought you should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cause of the ^A kludge lines written out when an echo or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is saved, U)pdating such messages is currently not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 to do.  Regular users are banned from doing it,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do it either.  I'm going to have to find some wa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this.  For the time being, you can do this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an echo or matrix message:  start a new message (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), import (^Q^F) the ???.msg file of the message to be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ste it in, kill the header and kludge lines (don't worr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printable bits of the binary header didn't get read in), mak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s, save it, and delete the original.  It's messy, but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esired effect.  If you're calling from remote, just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 the message and re-upload it instead of impor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first mouse click on the Falcon screen is supposed to be abso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s in MicroEmacs) so that the window can be activa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ing anything up.  Sometimes the first click doesn'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orbed, though, and that can lead to annoyance when your it-shou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-noticed-damn-it click doesn't do anything.  But no harm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t really a bug, but the Bytes/sec field in an XPR _send_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fully high, at least at first.  This is because th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ffered, and the entire first block _seems_ to XPR to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nt out in the blink of an eye.  So we're talking about 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/sec on a 2400 baud transfer in the first block.  It'll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as more blocks are sent, but it'll always be high.  The af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CPS rates shown underneath a terminal transfer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)tatus command for a BBS transfer are more accurate. 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clunky &amp; chunky Zmodem transfers, this one won't be "fix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or some reason I haven't figured out yet (obviously), FTerm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es a short block of characters (like 5-10).  Beats me wh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again, I'm not really here to write a terminal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wnload limits don't actually do anything (download capab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based on time).  I no longer like the way I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ing to do them, so they don't do anything jus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alcon disables DOS requesters so that disk-full errors and the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simply return an error to Falcon without making it hang whil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its for a gadget click from the user.  This is good, because it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BBS will never lock up, but it's bad because a software err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ways go straight to the blinking red alert instead of possibly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task-held-etc. requester.  In other words, even a tame error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divide by zero will take the entire system down.  Now, Falc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lly quite clean, but it could die through no fault of its own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other program could be randomly trashing memory which happe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long to Falcon.  Just so you know.  There's nothing to be d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.  It's a problem every BBS program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me bugs are mentioned because they may be a while in bein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t are just to inform the new sysop of what I'm aware o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