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-Ware Present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 this is a really simple one but I suddenly had a need for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t does it edit the userlevel of a user from the cli.. simpl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ionly handy!!.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D USERNAME NEW_USER_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ccepts numbers from 0 to 255 only.. never ever gurus.. (cus it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!).. Its just one of those things you leave in C: and us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then... it means not having to log in just to change a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- (international) +44 628 4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uk) 0628 472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