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LFish -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14/0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a bug in ParNet, NLFish could not be used with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. To circumvent this, files sourced from a NET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pied to temporary area NLTe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sure that NLTemp: is assigned if you are sourc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CDTV or other device connected through parnet/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01/0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 of NLFish to unregistered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