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and the design/layout are copyright N.L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version is licensed for use for 30 days; at which tim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moved from your system and all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gister, please refer to the methods of payment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your moral obligation to inform me of any cracked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order that I may take action. Such information will be re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NLFish ?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LFish is a COMMERCIAL fish-disk database which allows archiving of files/disks</w:t>
      </w:r>
    </w:p>
    <w:p>
      <w:pPr>
        <w:pStyle w:val="PreformattedText"/>
        <w:bidi w:val="0"/>
        <w:jc w:val="left"/>
        <w:rPr/>
      </w:pPr>
      <w:r>
        <w:rPr/>
        <w:t>from almost any configurable media/format for users to downloa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the program will only work on DLG BBS systems, but I am planning</w:t>
      </w:r>
    </w:p>
    <w:p>
      <w:pPr>
        <w:pStyle w:val="PreformattedText"/>
        <w:bidi w:val="0"/>
        <w:jc w:val="left"/>
        <w:rPr/>
      </w:pPr>
      <w:r>
        <w:rPr/>
        <w:t>to make the program compatible with StarNet and any other BBSs if enough</w:t>
      </w:r>
    </w:p>
    <w:p>
      <w:pPr>
        <w:pStyle w:val="PreformattedText"/>
        <w:bidi w:val="0"/>
        <w:jc w:val="left"/>
        <w:rPr/>
      </w:pPr>
      <w:r>
        <w:rPr/>
        <w:t>interest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 Version Restriction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mo package contains only the main program, NLFish and configuration</w:t>
      </w:r>
    </w:p>
    <w:p>
      <w:pPr>
        <w:pStyle w:val="PreformattedText"/>
        <w:bidi w:val="0"/>
        <w:jc w:val="left"/>
        <w:rPr/>
      </w:pPr>
      <w:r>
        <w:rPr/>
        <w:t>files to enable the program to be run on most CD-bas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only allow users to archive selected files from EVEN numbered</w:t>
      </w:r>
    </w:p>
    <w:p>
      <w:pPr>
        <w:pStyle w:val="PreformattedText"/>
        <w:bidi w:val="0"/>
        <w:jc w:val="left"/>
        <w:rPr/>
      </w:pPr>
      <w:r>
        <w:rPr/>
        <w:t>fish disks, this is to provide a fully-working program with some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NLFish on DLG Systems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NLFish, you must first obtain a copy of the Aquarium database.</w:t>
      </w:r>
    </w:p>
    <w:p>
      <w:pPr>
        <w:pStyle w:val="PreformattedText"/>
        <w:bidi w:val="0"/>
        <w:jc w:val="left"/>
        <w:rPr/>
      </w:pPr>
      <w:r>
        <w:rPr/>
        <w:t>Restore this to a directory on your harddisk and assign Fish: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sh: must be permanently assigned for NLFish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select the configuration file suitable for your setup, and copy it to</w:t>
      </w:r>
    </w:p>
    <w:p>
      <w:pPr>
        <w:pStyle w:val="PreformattedText"/>
        <w:bidi w:val="0"/>
        <w:jc w:val="left"/>
        <w:rPr/>
      </w:pPr>
      <w:r>
        <w:rPr/>
        <w:t>file Fish:NLFish.cfg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sh1.2.cfg    For v1.2 of the fish'n'more C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sh1.3.cfg    For v1.3 of the fish'n'more C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sh1.3Net.cfg For v1.3 of the fish'n'more on NET:CD0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NLFish to any DLG menu with the following command lin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LFish %SCLENGTH %ANSI User:%UNAME %LEVEL &lt;archive lev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rchive level&gt; defines the minimum user level required for archiving,</w:t>
      </w:r>
    </w:p>
    <w:p>
      <w:pPr>
        <w:pStyle w:val="PreformattedText"/>
        <w:bidi w:val="0"/>
        <w:jc w:val="left"/>
        <w:rPr/>
      </w:pPr>
      <w:r>
        <w:rPr/>
        <w:t>users below this level will not have the archive option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LFish is now ready to go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none of the example cfg files be useful for you, please contact</w:t>
      </w:r>
    </w:p>
    <w:p>
      <w:pPr>
        <w:pStyle w:val="PreformattedText"/>
        <w:bidi w:val="0"/>
        <w:jc w:val="left"/>
        <w:rPr/>
      </w:pPr>
      <w:r>
        <w:rPr/>
        <w:t>myself by one of the methods at the end of this document, and I will</w:t>
      </w:r>
    </w:p>
    <w:p>
      <w:pPr>
        <w:pStyle w:val="PreformattedText"/>
        <w:bidi w:val="0"/>
        <w:jc w:val="left"/>
        <w:rPr/>
      </w:pPr>
      <w:r>
        <w:rPr/>
        <w:t>prepare a demo .cfg for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Using Networked devices for Fish Disk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f you are using a CDTV or other device connected through NET: (parnet),</w:t>
      </w:r>
    </w:p>
    <w:p>
      <w:pPr>
        <w:pStyle w:val="PreformattedText"/>
        <w:bidi w:val="0"/>
        <w:jc w:val="left"/>
        <w:rPr/>
      </w:pPr>
      <w:r>
        <w:rPr/>
        <w:t>NLFish will require to copy files to temporary directory NLTem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sure that NLTemp: is assigned, preferably to a spare directory/partition</w:t>
      </w:r>
    </w:p>
    <w:p>
      <w:pPr>
        <w:pStyle w:val="PreformattedText"/>
        <w:bidi w:val="0"/>
        <w:jc w:val="left"/>
        <w:rPr/>
      </w:pPr>
      <w:r>
        <w:rPr/>
        <w:t>on your hard disk. All files created in this area will be deleted after</w:t>
      </w:r>
    </w:p>
    <w:p>
      <w:pPr>
        <w:pStyle w:val="PreformattedText"/>
        <w:bidi w:val="0"/>
        <w:jc w:val="left"/>
        <w:rPr/>
      </w:pP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I get for registering this program ?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xchange for your registration fee, you will receiv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ools to enable NLFish to operate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A 'newfish' replacement that does not 'barf' after disk 430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Configuation Editor (essential for 'split' file ba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A personalised key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My personal support of the program, and my listening to sugges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nhancements/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Any other fish database related utilities that I write in the mean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I register ?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ration fee is 15 UK p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de be paid in any of the following method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order/cheque to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r N.Lell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, Queens Cou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ens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ywards He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ss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h16 1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ro Payment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ro a/c 58 102 46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ensure that a proper reference is used, in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 may identify your payment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also ensure that you message me to let me k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payment is on its w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may be contacted by one of the following method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net:  Nick Lello   2:253/5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Net:  nlello@amiinf.uk.mugnet.o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:  Amiga Information BBS - +44 444-441308  24hrs a d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