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b - 26-Ago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first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b - 06-Sep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xed some bug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8b - 27-sep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stupid bu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