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Check V1.1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 M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is in response to tw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program will no longer accept a return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o actually type something. This is because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habit of automatically pressing retur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no matter what their screen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en a user fails the security check, this is now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event file, so failed checks are brought to the sysop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logs on (along with the normal DLG things, like new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Setting It Up for changes to your login.dlg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validate users via a voice phone call (I don't both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might help you sort the "real" users from the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Every BBS sometimes has people who call and don't su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(or other valid info) when they sign up. They make up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ata just so they can get an extra account (perhaps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sevaral players in games, or maybe they plan to try to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users a question from their user data file every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Questions may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st 4 digits of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st 3 digits of post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ear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nth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, users who call a BBS and supply false information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se things down, they remember only the name and password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users who are real will easily be able to provid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asked one of the above questions. If they answer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check will pass. A wrong answer will cause the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. In either case, the result it written to USER:SECURITY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do anything other than record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eck to the log file; it is up to you to take whatev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rogram maintains a very small data file in the us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URITY.MAD), delete these (use a batch file!) if you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e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ecurity check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opy the SECURITY program to DL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Add the following line as the last line in your login.dlg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located in DLGCONFI:/BATCH/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g:security %PORT 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dlg:security %Port Doug_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sysop's name must have the undersc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, just like the directory names of users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is as the sysop's us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Optionally, copy the file SECURITY.FAIL to the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LGCONFIG:TEXT/). This file may be edited, an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esent when a user fails the security check.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, "Security check failed!!!" will be prin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has only been tested with my version of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pdate Dec-01-91?). I don't know how it will work (if at al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rsions.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have to edit or delete the log file yourself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o this for you. I suggest using a script run by TPTCr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the file weekly. Such a scrip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ser:security.log user:security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user:securi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the log never gets too long, and you always have la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 does not see anything if the security check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. Once the program determines that a chack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a 5th call), it exits without prin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D. Do what you will with it. If you like it, grea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or it messes up your system, it is YOUR problem. I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responsibility (especially legal responsibility)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or does not do. I wrote this program to use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fine for me, so I'm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like this program, and would like to see improve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then send me netmail at FIDO 1:255/9 to let me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it. I won't bother with updates if nobody but myself use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 the same FIDO address,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Mad Scientist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Bed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John,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E2K 2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is my parents, I am moving soon so I won't pos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nt to me at the above address will eventually get to me.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 will (hopefully) be the 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