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1.00 - 09-Mar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_great_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1.10 - 10-Mar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ooFiles and MaxFiles command in config, so l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update of download_counter of requested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00 - 01-May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g chan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trix repor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trix repor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pt F'Req(s) from everybody or only from lis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t bytes and files limits for each requ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s DataBase for blitzing fast wildcards filenames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major bugs sto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10 - 10-May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yFreq now take care of FREQ flag for each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of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tion of TOPT and MSGID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reports are now posted in his private 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Protect Area option in config. Look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entry in Even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20 - 20-Jul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tible with DLG v0.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30 - 29-Jul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!LIST feature, if a user makes a filerequest with passw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Freq will send him (via matrix) the archive cont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un this feature, you should have ARexx activ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varc.rexx' script in your REXX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rid of filelist, now SkyFreq reads the file.dat in each area!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n't anymore to do 'SkyFreq LIST' nigh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lved Division by Zero guru! Wo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NOFREQ statament if DLGCONFIG:Misc/SkyFreq.CFG to avoid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ertain nodes, i.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req 2:345/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Freq won't accept F'Req from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of 7200 and 12000 bps (for the new HST/V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40 - 22-Nov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ps the comments from file descri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'Banner' command in config, the file, 'Banner', is point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cluded at the bottom of the report-matrix sent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files limi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t log support : SkyFreq command line is n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SkyFreq &lt;infile&gt; &lt;outfile&gt; &lt;zone&gt; &lt;net&gt; &lt;node&gt; 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ysOp Name&gt; &lt;Baud&gt; [&lt;Config path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different pathname for each TrapDoor's lin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different logs, limits,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 dynamic memory usage! Now SkyFreq doesn't need any mo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17000 and 19200 baud support in Sky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'FileAtt' command in config, the file, 'FileAtt', is poiting to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d with the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ex support!!! Now SkyFreq is up to 10 times faster in file reques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run MakeIndex nightly and add 'Index' keyword in 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kyFreq does the following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file reques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is a normal one -&gt; checks it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n't find it in the index, then checks it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erhaps it's a new file not yet listed in the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you can find SkyFreq and Makeindex optimized for 68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41 - 30-Nov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just a little bug fix :-( : sometimes SkyFreq doesn't se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50 - 10-Dec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that caused files in FILE:xx/ not to be sen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ned u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of alternate file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60 - 07-Jan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kyFreq sends Type 2+ compatible mail packets. SkyFreq h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product code : 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yFreq now checks the reliability of the informations stor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'NO DEEP CHECK' keyword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keyword is set, SkyFreq will check for filenames ONLY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it WILL NOT fall back to search them in each directory of your H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70 - 31-Jan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:-( Found a bug in GO, the Global Optimizer of SAS... If I would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Freq will send bugged .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MakeIndex that caused areas without the FREQ_AREA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qually list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uced stack usage by 8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80 - 15-Feb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for Update Requests! Now the file request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is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