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- 06-Aug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- 02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rewritten. Faster. Display the lis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