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###                  #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#  #    #   #   # #          ##     ####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     #   #     # #  #         #  #   #    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####   ####       #   #        #    #   ####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#  #       #   #        ######   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#  #   #      #   #        #    #  #    #     #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   #    #     #   #######  #    #   ####      #  Luca Spada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Last is a nice util for DLG that makes a list of the users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in a day. (You should run TrapDoo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e SkyLast.CFG and put it in DLGCONFIG: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SkyLast &lt;PathName of text file&gt; in your Login.(DLG)Batch scri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 txt:Last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df txt:LastUser.TXT   &lt;&lt; This is the list generated by Sky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should have in your TrapDoor.CFG this set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LEVEL 1:5   -&gt; Can b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set the list you should w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Last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to run it everyday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I just *HATE* writing doc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the latest DLG Pro new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Link - +39/332/706469 HST/V32bis V42bis - 1445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: 2:33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tet: skyluke@skylink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'Req DLGNEWS for the latest DL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