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- 09 Dec 91 - It's snow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MEGA rele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- 10 Dec 91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T!! Reported a bug by my great friend Sim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OLD dir was empty, PURGE mode of SkyTick fall in loop :-(, sor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ways at least 200 files in my HOLD directo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0 - 14 Dec 91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Tick fully support 4D addressing, i.e. you can wri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in the confi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ECHO SKYUTIL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:331/1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1:10/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, etc, the same for the PASSWOR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config file parsing routines (sometimes SkyTick s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range nod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upes checking! Look at the DUP keyword in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upes checking turned on, SkyTick will store all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s processed in a file-database, and then it will check all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database in order to put in BAD dup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line option in 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Z&lt;Split&gt;]  Max number of lin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 WRITE mode the body has more than &lt;Split&gt; lines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lit in 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brain-dead message processor that doesn't supp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Default is 100 lines f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thod to calculate MSGID: lines in order to prevent dupes on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0 - 20 Dec 91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4D addressing bug, now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other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Tick creates Pointers.file and file.dat if they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0 - 24 Dec 91 - Santa Claus is com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PASSWORD keyword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ype of file ech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ECHO  -&gt; In this echo all filenames will be check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ECHO  -&gt; Filenames will NOT be checked and it is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ECHO for compatibilty with old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0 - 23 Jan 92 -  It's sn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MSDO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REE keyword in config file, if present, it will up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lag FREE set. Idea by Leon Sh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 - 10 Jan 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AMIGAECHO and MSDOSECHO for Areafix compatibility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area type with the TYP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MIGA   -&gt; Set amiga-style fil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SDOS   -&gt; Set msdos-style file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-style fileecho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ECHO and MSDOSECHO are NO MORE supported. You must use FILEECH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Tick now puts zone:net/node.point as filenotes of outbound *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eplace feature in both Tick and Hatch function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useful feature for often-update programs. When you hat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to insert the 'replace' file, if you give it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lete and replace the old fil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tch FOO150.LHA and replace FOO140.LHA, when SkyTick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TIC it will delete FOO140.LHA from your file area and upload FOO15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 I've added the DELPATH keyword in SkyTick.CFG, it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is optional, but if enabled will move any replac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Path&gt; instead of simp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, if you want to turn off the replace feature (i.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Tick to delete your old files), just write the keyword 'NOREPLAC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Ti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OMMAND &lt;string&gt; feature, if present, SkyTick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&gt; each time a file is processed/hatched in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s available for COMMAND keyw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  -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n 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 - Time &amp; date the file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  -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  -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z  - File Origin (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  - File Origi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  - File Origin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  - File Origin (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c:rx rexx:myscript %a %n "%d"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tring should be NOT contained between '"'  (only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rs require it :-)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GE command is now 10-20 times fas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ing HATCH mode, if you type "NONE" as Area Tag, the fill wi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to the DLG file area, w/o sending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