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        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#  #    #   #   #    #     #     ###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#   #     # #     #     #    #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 ####       #      #     #    #       ####     by Luca S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#  #       #      #     #    #   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#  #   #      #      #     #    #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 #    #     #      #     #     ####   #    #  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Tick is FreeWare, this means that you can use it for e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ing a penn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: I HATE to writ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olks!! After SkyLog, SkyList, SkyFreq, SkyLast, SkyWho, Sky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s, HERE IT IS : SkyTick, the most powerfull Tick program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has been developed since I found CS Tick by Calibre Syst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 program, FULL of bugs and it creates non-standard .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is based upon the sources of AmigaTick by my great friend 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da (that is at college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of SkyTi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AAAAAAAAAAAAAA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verbo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end files in Hold/Crash/Direc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uploads files to DLG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ful LIST command that let you create nice announcem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write announcements directly to message, w/o the use of th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sg by T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powerfull Hatch mode, that let you upload the files to DLG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ge mode that automatically deletes sent files and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DLG Areafix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load functio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- as any Tick alike program - let you send files around, ea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with a file tkxxxxxxx.TIC that contains some info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C, Description, Origin, Path, etc etc), and let the Tick of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insert the files in his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lot of file network around, the best for Amiga is SAN (Sk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, created and found by myself and it is spread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let's look at the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v2.00 - by Luca Spada '91-92 - Feb 10 1992 14:56:11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AST DLG Professional Tick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[-C&lt;Path&gt;] [-F&lt;Filename&gt;] [-R&lt;Filename] [-P&lt;Path&gt;] [-A&lt;Area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U&lt;Dlg area&gt;] [-D&lt;Description&gt;] [-M&lt;Area number&gt;] [-O&lt;Fro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T&lt;To&gt;] [-S&lt;Subject&gt;] [-X&lt;Filename&gt;] [-Z&lt;Spli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ATCH&gt; &lt;TICK&gt; &lt;PURGE&gt; &lt;WR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C&lt;Path&gt;]        Search for config info in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CH mod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-F&lt;Filename&gt;]    Filename to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-R&lt;Filename&gt;]    Filenam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P&lt;Path&gt;]        Path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-A&lt;Area&gt;]        Area TAG ("NONE" to just upload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-U&lt;Dlg area&gt;]    Upload file to DLG file area &lt;Dlg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-D&lt;Description&gt;] Description of the fi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d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-M&lt;Area number&gt;] Message area number to post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-O&lt;From&gt;]        From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-T&lt;To&gt;]          To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-S&lt;Subject&gt;]     Subj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-Z&lt;Split&gt;]       Max. number of lines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X&lt;Filename&gt;]    Body text to insert i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ATCH&gt;           H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CK&gt;            Process inbound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RGE&gt;           Purge 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RITE&gt;           Write an announcement in a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SkyTick operates in 4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ATCH&gt; Mode -&gt; Let you insert a file in the network, this can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active mode (if no parameters are given),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CK&gt; Mode  -&gt; Process inbound tics (no parameters are 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URGE&gt; Mode -&gt; Clean up the HOLD directory (no parameters are 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RITE&gt; Mode -&gt; Write a message in a message area, usefull to pl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cements (generated with the LIST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AreaTag, filename, path, descriptio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-Fpippo.lha -Pram: -ASKYUTILS -U10 "-DEmulate a SUN workstation on your Amiga!"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will hatch file pippo.lha in area SkyUtils and upload it in DLG file are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sent files in 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bound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-M11 "-OThe Announcer" "-TAll freaks" "-SNew files!" -Z50 -xram:news.txt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ext file news.txt in messages of max. 50 lines in message area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will search for a default Tick.CFG in MAIL:, BTW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by -C paramater, sample config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[ Sample Tick.CFG ]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&lt;*&gt; SkyTick v2.00 sample configuration file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2:331/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re to search for inbound *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h2:dlg/fls/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re to place the *.FLO and *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h2:dlg/fls/ou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here to keep the *.TIC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h2:dlg/fls/hol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re to move deleted files (requires DLG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ATH FILE:KilledFi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urn off the Replace feature (SkyTick won't delete ol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re put bad files /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bs:badt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stores all CRCs and filenames processed in order to stop file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want to turn off dupes checking comment ou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bbs:SkyTick.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CRC</w:t>
        <w:tab/>
        <w:t>; Turns on the automatic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thname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bbs:Tic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for message annu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T &lt;match&gt; &lt;filename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kens available for &lt;string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\n   - Put a line feed (C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n   - 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l   - Put fil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d   - Pu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o   - Put fil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a   - Put Are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t   - Pu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c   - Put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* txt:SAN.TXT ------------------------------------------------------------------------------\n\n Nome file   : %n\n Lunghezza   : %l\n Descrizione : %d\n Ricevuto da : %o - %t\n\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KYBETA sys:text/Beta.TXT ------------------------------------------------------------------------------\n\n Nome file   : %n\n Lunghezza   : %l\n Descrizione : %d\n\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LGNEWS sys:text/Dlgnews.TXT ------------------------------------------------------------------------------\n\n Nome file   : %n\n Lunghezza   : %l\n Descrizione : %d\n\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KY* sys:text/SANNews.TXT \n Area: %a - Filename: %n (%l bytes) - Origin: %o\n Description: %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KY* sys:text/AmigaNews.TXT \n Area: %a - Filename: %n (%l bytes) - Origin: %o\n Description: %d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2:331/106.5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2:302/562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rea SKYCOMMS and all files will be uploaded to DLG file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SKYCOMMS 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Amiga style echo (no checking of illegal characters in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FREE flag for thi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ut the files in hold for this node (only for this area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:331/315 </w:t>
        <w:tab/>
        <w:t xml:space="preserve">*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ut the files in crash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604</w:t>
        <w:tab/>
        <w:t>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ut the files in Direct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00/681   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alid value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C -&gt;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H -&gt;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D -&gt;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2:310/21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40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03/507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106.9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106.2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63/19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20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45/40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11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20/100  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SKYUNET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Ms-Dos style echo (turns on checking of illegal characters in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Executes "c:rx rexx:myscript %a %n "%d" %c" each time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eived/hatched in this area. Available token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a  - Are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n 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t  - Time &amp; date the file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l  - Fil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c  -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d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z  - File Origin (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f  - File Origin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q  - File Origin 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%p  - File Origin (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c:rx rexx:myscript %a %n "%d" 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11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31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604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00/681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10/21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40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03/507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20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45/40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20/100  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SKYGAMES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11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31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604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00/681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10/21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40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03/507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63/19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20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45/40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20/100  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SKYUTILS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11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31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604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00/681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10/21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40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03/507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63/19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20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45/40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20/100  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SKYDLG 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11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31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604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00/681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10/21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03/507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63/19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20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45/40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20/100  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SKYPROGS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11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31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604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00/681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10/21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40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03/507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63/19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20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45/40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20/100  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SKYINFO 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31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604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11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00/681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10/21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40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03/507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63/19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20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45/40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20/100  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SKYMOD 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31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604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00/681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10/21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11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03/507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63/19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20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45/40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20/100  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SKYGIF 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31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604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00/681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10/21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11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11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03/507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20/10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63/19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20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45/40   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SKYTEXT 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c:rx rexx:upload %a %n "%d" %c %z:%f/%q.%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31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604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00/681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10/21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11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20/100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405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03/507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63/19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20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245/40   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rea ADSUTILS and all files will be placed in tick:adsstuff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 uploaded in any dlg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is area the filenames will NOT be checked. (Amiga RULEZ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CHO ADSUTILS  tick:adsst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315   *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2/604   *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00/681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208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10/21    *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:331/106.99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[ END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LIST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&lt;AreaTag Matching&gt; &lt;Pathname&gt; &lt;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* txt:SAN.TXT \n\n Nome file   : %n\n Lunghezza   : %l\n Descrizione : %d\n Ricevuto da : %o - %t\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tch all areat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   - Put a line feed (C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  - 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  - Put fil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  - Pu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o   - Put fil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  - Put Are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 - Pu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  - Put file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folks, the doc ends here! I think you are smart enough to use SkyTi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, suggestions etc et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 Spada (Sky Luke), Syso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331/106 -&gt; Sky Link, 1445 Megs online for Amiga, running under DLG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8030/68882 33mhz and 9Meg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: +39/332/706469  HST/v32bis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331/110 -&gt; Db-Line, 676 Megs online for Ms-DOS, running under Maximu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t 386SX 20mhz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: +39/332/767277  HST/v32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: skyluke@skylink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: ..rutgers!sublink!skylink!skyl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Req DLGNEWS from Sky Link in order to have a list of latest hot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Sk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uucp : skyluke@skylink.sublink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