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FChk v0.5 beta  - TRCHK05B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Chk ..............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Chk.doc .......... Progra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.doc ....... Notes for this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doc ........ How to have notice of updat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doc 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*- Madrid, 26 November 1991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