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FChk us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 of TRFChk will be always file requesteable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agic name 'TRFChk'. You can have notice of new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automatically via netmail, if you are interested gi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address and name where I must send it; these new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script every time a new version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TR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\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