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0 p�0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4x�12y</w:t>
        <w:t>�K�13y</w:t>
        <w:t>�K�14y</w:t>
        <w:t>�K�15y</w:t>
        <w:t xml:space="preserve"> /\ �16y</w:t>
        <w:t xml:space="preserve"> (�7m\�0m �17y</w:t>
        <w:t xml:space="preserve"> �\�7m �0m\ �18y</w:t>
        <w:t xml:space="preserve"> �7m\�0m �7m\�0mL      ( �19y</w:t>
        <w:t>/�\�7m �0m\�7mL �0m    /�7m(�0m                �7m\ �0mL   )�20y</w:t>
        <w:t xml:space="preserve"> �7m �0m �7m\�0mL �7m    /�0m(\               \ (   �21y</w:t>
        <w:t xml:space="preserve"> �7m\ �0m\�7mL �0m    /�7m(�0m)              /  /  //) �22y</w:t>
        <w:t xml:space="preserve"> (�7m)  �0mL �7m    /�0m(              (�7m\ �0mL�7m)(�0m()/\ �23y</w:t>
        <w:t xml:space="preserve"> /�7m    �0m    /B              )�7m  /�0m)(LV/(0 �24y</w:t>
        <w:t xml:space="preserve">  �7m          �0m              V\\B  /\)L/ �25y</w:t>
        <w:t xml:space="preserve">  �7m\         �0m             /(/ 0�7mL(B�0m\LV\\�26y</w:t>
        <w:t xml:space="preserve">  (�7m)         �0m\             \(00)B)�7m(/L/�0m)�27y</w:t>
        <w:t xml:space="preserve">  (�7m)         �0m\             )000(0)LL�7m\L�0m(�28y</w:t>
        <w:t xml:space="preserve">  /�7m         �0m\             (000/0)LL�7mLV�0m)�29y</w:t>
        <w:t xml:space="preserve">   �7m         (�0m)             ()(00B)LL�7mL�0m\\�30y</w:t>
        <w:t xml:space="preserve">   �7m\        (�0m)             )�7m �0m )00/�7m(�0m\�7m\�0m()�31y</w:t>
        <w:t xml:space="preserve">   (�7m)        /�0m             V�7mL�0mL\�7m\�0m\B�7mLL�0mL\�32y</w:t>
        <w:t xml:space="preserve">   /�7m        /�0m            /(/�7m L�0m(/())VV �33y</w:t>
        <w:t xml:space="preserve">   /�7m        /�0m             \L )\)�/\)( �34y</w:t>
        <w:t xml:space="preserve">    �7m         �0m            /�( \�\ ) �35y</w:t>
        <w:t>�4C�7m\        �0m            (�7m(B �0m (\)/�\ �36y</w:t>
        <w:t>�4C(�7m)        �0m            ) B\ /)) ((�K�37y</w:t>
        <w:t>�4C(�7m)        �0m\           V( )�7mL�0m(/(L)V�7mL�0mL\     /�7m /�0m �38y</w:t>
        <w:t>�4C/�7m        �0m\          /(�7m\B�0m()L�7mL�0m)LL�7mL�0m)     ( / �39y</w:t>
        <w:t>�4C �7m        (�0m)          ()�7m)/�0m\000 )\ (     �7m /�0m\�40y</w:t>
        <w:t>�4C �7m\       (�0m)          )VVL�7mL�0m(0)L)V�7mL�0mLV      /)�41y</w:t>
        <w:t>�4C �7m\       (�0m)          V�7m)�0m\/)�\0/�7m �0m((0�7m �0m(    /�7m /�42y</w:t>
        <w:t>�4C�0m (�7m)       /�0m          VV\(VVL0�7mL00VV�0m((    (�7m)  �43y</w:t>
        <w:t>�4C�0m /�7m       /�0m          VVVL/V\0/�7m)�0m(V�7mL B�0m    �7m\  �0m\ �44y</w:t>
        <w:t>�4C /�7m       /�0m          )�7m(�0m //V\0/L) \\L\   �7m\  �0m\ �45y</w:t>
        <w:t>�4C  �7m        �0m          (�7m\�0m (�7mL0�0m\B�7mL0�0m( V L\   �7m   (�0m) �46y</w:t>
        <w:t>�6C�7m\       �0m          /�7mL �0mLV(�7m\B/�0m)/�7mL(0�0m    �7m   (�0m) �47y</w:t>
        <w:t>�6C�7m\       �0m           V�7m 0�0m)L�()L\()�7m �0m(    �7m   (�0m) �48y</w:t>
        <w:t>�6C(�7m)       �0m\          ) ((/\\/ /  )   /�7m   /�0m �49y</w:t>
        <w:t>�6C/�7m       �0m\          ( )/( �/(  �7m)�0m \   /�7m   /�0m �50y</w:t>
        <w:t>�6C/�7m       (�0m)          /�7m �0m\ L ( L  )�7m �0m    /�7m   /�0m �51y</w:t>
        <w:t>�6C �7m       (�0m)                           /�7m   /�0m �52y</w:t>
        <w:t>�6C �7m       (�0m)                           /�7m   /�0m �53y</w:t>
        <w:t>�6C �7m\      /�0m                           /�7m   /�0m �54y</w:t>
        <w:t>�6C (�7m)      /�0m     B                     /�7m   /�0m �55y</w:t>
        <w:t>�6C (�7m)      /�0m    //                     /�7m   /�0m �56y</w:t>
        <w:t>�6C /�7m       �0m    (B\                    /�7m   /�0m �57y</w:t>
        <w:t>�6C /�7m       �0m    �/0                    /�7m   /�0m �58y</w:t>
        <w:t>�6C  �7m       �0m    BV�7m �0mL                  /�7m   /�0m �59y</w:t>
        <w:t>�8C�7m\      �0m\  /�B0 (                  /�7m   /�0m �60y</w:t>
        <w:t>�8C�7m\      �0m\  (�7m) 0 (�0m                  /�7m   /�0m �61y</w:t>
        <w:t>�8C(�7m)      �0m\  �7m\ /�0m (\                 /�7m   /�0m �62y</w:t>
        <w:t>�8C(�7m)      (�0m)  �7m    (�0m)                  �7m   (�0m) �63y</w:t>
        <w:t>�8C/�7m      (�0m) /�7m    (�0m)                  �7m   (�0m) �64y</w:t>
        <w:t>�8C/�7m      (�0m) /�7m    �0m\                  �7m   (�0m) �65y</w:t>
        <w:t>�8C �7m      /�0m (�7m)    �0m\                  �7m   (�0m) �66y</w:t>
        <w:t>�8C �7m      /�0m (�7m)    �0m                   �7m   (�0m) �67y</w:t>
        <w:t>�8C �7m\     /�0m �7m\   /�0m                   �7m   (�0m) �68y</w:t>
        <w:t>�8C (�7m)      �0m �7m    /�0m                   �7m   (�0m) �69y</w:t>
        <w:t>�8C (�7m)      �0m �7m    (�0m)                   �7m\  �0m\ �70y</w:t>
        <w:t>�8C /�7m      B    (�0m)                   �7m\  �0m\ �71y</w:t>
        <w:t>�8C /�7m      �0    �0m\                   �7m\  �0m\ �72y</w:t>
        <w:t>�8C  �7m      �0    �0m\                   �7m\  �0m\ �73y</w:t>
        <w:t>�10C�7m      ��)    �0m                    (�7m)  �K�74y</w:t>
        <w:t>�10C�      (V)   /�0m                    (�7m)  �75y</w:t>
        <w:t>�10C\     (\   /�0m                    (�7m)  �76y</w:t>
        <w:t>�10C\     (\   (�0m)                    (�7m)  �77y</w:t>
        <w:t>�10C�0m(�7m)     (�0m(�7m    (�0m)                    /�7m /�78y</w:t>
        <w:t>�10C�0m(�7m)     /�    �0m\                    /�7m /�79y</w:t>
        <w:t>�10CB     /�    �0m\                    /�7m /�80y</w:t>
        <w:t>�10CB     /(    �0m       /L             �7m (�0m)�81y</w:t>
        <w:t>�10C �7m          �0m       ((             �7m (�0m)�82y</w:t>
        <w:t>�10C �7m         /�0m       �7m(�0m             �7m (�0m)�83y</w:t>
        <w:t>�10C �7m      L   /�0m       (\            �7m\�0m\�84y</w:t>
        <w:t>�10C �7m\     L   /�0m      /�7m(�0m)            �7m\�0m\�85y</w:t>
        <w:t>�10C �7m\     )   (�0m)      /�7m(\ �0m           �7m\�0m\�86y</w:t>
        <w:t>�10C (�7m)         (�0m)  �7m  �0m\ (�7m(�0m  \  �7m  �0m\     (�7m)�0m �87y</w:t>
        <w:t>�10C (�7m)         �0m\ �7m\�0m  �7m\�0m �7m((  �0m) �7mL�0m  0     (�7m)�0m �88y</w:t>
        <w:t>�10C (�7m)         �0m\ \�7m  �0m\\/L   )�7m  0�0m     /) �89y</w:t>
        <w:t>�10C /�7m         �0m /�7m\�0m  �7m\    �0m �7m)�0m  0\     �7m)�0m) �90y</w:t>
        <w:t>�10C /�7m         �0m (\�7m  �0m\/L  /)�7m  0�0m)     )\ �91y</w:t>
        <w:t>�10C  �7m        /�0m �7m\�0mL/�7m ((  �0m)(�7m)�0mL/B     �7mL�K�92y</w:t>
        <w:t>�12C�        /�0m B�7mL/L��(�0m  \�7m\L/\�K�93y</w:t>
        <w:t>�12C�        /�0m BL/�7m)�0(\ �0m B�7m  )�0m\ �94y</w:t>
        <w:t>�12C�7m        (�0m)/�7m(L/((�0m) /�L  /�7m(�0m) �95y</w:t>
        <w:t>�12C�7m\       (�0m)/�7m(�0m)/�7m((�0m)�7m (    (�0m)    �7mL/�0m �96y</w:t>
        <w:t>�12C�7m\       �0m\/�7m(L/((\�0m �7mL�0mL   (\    L/\�97y</w:t>
        <w:t>�12C�7m\       �0m\ BL/�7m)�0(�0m\�7m (�/  /�0m(\   /�7mL/�0m)�98y</w:t>
        <w:t>�12C(�7m)       �0m\ B�7mL/L�0�0mL�7m\�0m (�7m(\L 0(�0m)   (L/�99y</w:t>
        <w:t>�12C(�7m)       �0m  �7m\�0mL/�7m �0m �7m �0m\�7m (V)�0mL �7m\�0m\   �7mL/�100y</w:t>
        <w:t>�12C�0m(�7m)       �0m  (\�7m  �0m\ �7mL  �0m(V)�7m  /�0m    �7m  �0m\ �101y</w:t>
        <w:t>�12C(�7m)       �0m  /�7m\�0m  �7m\�0m) (L  �7m(�0m �7m)�0m  /   /�7m  (�0m) �102y</w:t>
        <w:t>�12C(�7m)      /�0m   \�7m  �0m\\ /�7mL  �0m( )�7m  /�0m)   /�7m  (�0m) �103y</w:t>
        <w:t>�12C/�7m      /�0m   �7m\�0m  �7m\�0m   L  L �7mL�0m  /\   (�7m)  /�0m �104y</w:t>
        <w:t>�12C/�7m      /�0m    �7m  �0m\   �7mL  �0m   �7m  /�0m    (�7m)  /�0m �105y</w:t>
        <w:t>�12C/�7m      (�0m)                       (�7m)  /�0m �106y</w:t>
        <w:t>�12C/�7m      (�0m)                       (�7m)  /�0m �107y</w:t>
        <w:t>�12C/�7m      (�0m)                       (�7m)  /�0m �108y</w:t>
        <w:t>�12C/�7m      (�0m)                       /�7m  (�0m) �109y</w:t>
        <w:t>�12C/�7m      �0m\                       /�7m  (�0m) �110y</w:t>
        <w:t xml:space="preserve">  �7m\        �0mL/�7m      �0m\/�7m                     �0mL �7m  �0m\/�7m         �0m �111y</w:t>
        <w:t xml:space="preserve">  \        (/�7m      �0m\(                     ( �7mL/�0m (         \�112y</w:t>
        <w:t xml:space="preserve"> /�7m\        (�0m /�7m     �0m\�7m                     (�0m (L/ �7m         �0m)�113y</w:t>
        <w:t xml:space="preserve"> /�7m\        (�0m �B �7m\   �0m\�7m                     (�0m /�7mL/�0m) �7m         �0m)�114y</w:t>
        <w:t xml:space="preserve"> /�7m\        (�0m (/�7m �0m\/�7m  �0m\�7m                     (�0m  L/\ �7m         �0m)�115y</w:t>
        <w:t xml:space="preserve"> /�7m\        (�0m /B �7m\/�0m �7m\�0m\�7m                     (�0m  �7mL/�0m  �7m         �0m)�116y</w:t>
        <w:t xml:space="preserve">  \        (  /�7m �0m\/�7m �0m\� (                     (      (         \�117y</w:t>
        <w:t xml:space="preserve">  �7m\        �0mL    �7m\/�0m �7m\�0m /�7m                     �0mL      /�7m         �0m �118y</w:t>
        <w:t xml:space="preserve">                 /�7m �0m\) �K�119y</w:t>
        <w:t>�16C   �7m\�0m\ �120y</w:t>
        <w:t>�18C  �K�121y</w:t>
        <w:t>�M�t�u�x�y�0m�20H� p                         - 1.0a Unregister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Sharewar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Vote!  Skypoll was a great program, but it kept giving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al problems whenever I would try to delete a poll.  So,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ous complaints from users I decided to write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lot like Skypoll, but much safer and it has a few plu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 wanted.  What are those plu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eat ANSI and SKYPIX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3 Modes of Swear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 0: No chec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 1: TV Style Swearing Allow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 2: Absolutely *NO* sw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tupidity B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sult B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ysop/CoSysop functioons, regarding deleting polls and ma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o Comment/No Good Answer option toggleable.  {SEE BEL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akePoll option for users toggl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nonymous poll-posting option (and the sysop can toggle if 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s to see who really posted it or not, if so the post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will be followed with an "{A}" if they posted anonymous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oggle On/Off Intr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me other cool stuff.  I am working on a Skypoll &gt; Vote p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r but it's just not agreeing with me.  I'll see 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+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HAREWARE.  If you use this program and can aff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t PLEASE send me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d C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20 Airport Access - Apt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verse City, MI  496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gister it, I will send you a registered version with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mit the number of polls posted, with an option either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est polls, stop people from posting anymore, or just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th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nderstand these are hard economic times, but that is precisely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asking for this.  If you truely cannot afford it, and you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hat wish to contribute, then don't worry about it. 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start making a little money off of this hobby the BBS may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nd then *BAM!* no mor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+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STALL?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py "THISISIT.LHA" to J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Uncompress it, it will open up it's own directories and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where it p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dd the option SOMEWHERE in your menus to load "JMP:Vote.re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ell your users about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thanks!  And for further updates call my BBS, Wolverine's D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6)922-0987, or look in the interne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20.larc.nasa.go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oming/amiga/Skyline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y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kyline 1.3x version.  If needed I will make a Sky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version when I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You may not edit either Vote.rexx or VoteNotice.rexx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, other than the CONFIGURABLES section of both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E SURE TO EDIT THEM TO YOUR LIKING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Be careful with the "nocomment" flag.  If you change it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ready polls made, Vote will flip out and mes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YALLY.  SO, if you ever change that option, you must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lete the polls COMPLETELY 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JMP:V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OPP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Polls/#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#?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totally reset the Voting Booth.  The delet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program is only for deleting selectively.  So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do a total reset, type the command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