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  ##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# ##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##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######   #####  #########   #####   ##  #####   #####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##   ##      ## ##  ##  ## ##   ##  ## ##   ## ##   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##   ##  ###### ##  ##  ## #######  ## ####### ##   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##   ## ##   ## ##  ##  ## ##       ## ##      ##   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# ##   ## ##   ## ##  ##  ## ##   ##  ## ##   ## ##   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  ##   ##  ###### ##  ##  ##  #####   ##  #####   #####  ##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#          ##  ##    #######      ##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##              ##    ##           #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   ###              ##    ##           ##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 ####  #####   ##  ##    ##       ######  ##    ##    #####  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### ##      ##  ##  ##    #####   ##   ##  ##    ##   ##   ## ##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#  ##  ######  ##  ##    ##      ##   ##  ##    ##  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## ##   ##  ##  ##    ##      ##   ##  ##    ##  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## ##   ##  ##  ##    ##      ##   ##  ##    ##  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##  ######  ##  ##    #######  ######  ##     ##   #####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##        ##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 ##       ##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   ##      ### #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#  ##       ## ## 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# ##       ## ## 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###       ## #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 ##       ##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    ##  ##   ##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##   ##   ##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y J�rgen H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Node 2:507/6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part of this document may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istributed in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ation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Step; Disk Drives;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on of the Needed Directories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regation of Files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 of the Configuration Files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; CE.Cfg; Import.Sh; Export.Cm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arks.Cmd; Renum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tartup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escription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; Colours; Date; EditFile; Editor; Externa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sh; Font; Hold; Kludge; LowMsg; ReadMode; N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; ROT; ScreenSize; Sound; Sysop;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. . 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; Help;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ssage; Next Message; Thread Dow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ad Up; Jump To Message; Delete; Archiv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 Message; Write Message; Edit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To Message; Matrix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.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Area; Rescan Area; Bell; Visibility; Rea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 &amp; WORKBENCH SUPPORT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 Arguments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 Tool Types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il 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  is  a  FidoNet  compatible  mail  editor, designed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of mail as easy and comfortable as possible. It  is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both  points  and  nodes,  points  with  multiple  boss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with ConfMail, BinkleyTerm  and various  freely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 can set  up a working point system. Being a poi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more  comfortable than  being a  user of  a BBS  like Opu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, and  in addition to this you save costs due to minim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come a point, you must  ask your  sysop for  a personal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 his private  point net.  If your sysop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(e.g. because he has no disk space  left), ask  him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of the next sysop who services points.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before  you  get   your  point   number,  and   under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stance  call  a  FidoNet  node with an unapproved node/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1.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ork with CE,  you need  an Amiga  with at  least 5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ytes  of  memory  and  one  disk drive (two driv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2. Software (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 is designed for the workbench release 1.2, bu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under release 1.3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ide the  OS, you need several utilities and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t up a working system, the following list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,  latest  revision  and  the  source  [1]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.  The  programs  must  be  located  in  the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 or  somewhere  else  in  your  path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P.library must be installed in the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If you can't get  the named  utilities on  disk then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them  at Megamania  CBCS (2:507/613) or a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         Revision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P.library      1.1         ARP v1.1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sh              2.07        Fish #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d             1.0         Fish #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O              2.00        Fish #136 (1.7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              0.23        Fish #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               1.08        Vario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.1. The Fir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out  a  hardcopy  of  this  manual  and  read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ly! A  printed document  is the  best r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features  (supported  by  the  index  chap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  of this  document), and  is certainly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et all functions under ful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.2.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an  empty disk  named "MAIL",  either by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Initialize"  item from  the Workbench's "Disk"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y entering the command "Format Drive DF1:  Nam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ICONS" at the CLI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.3.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 a  directory  on  any  non-FFS  partition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ill later hold  the  configuration 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 base. Choose  a partition with enough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n it to hold  a  rather  large  message  bas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 amount  depends on the number of area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add the command  "Assign  MAIL:  &lt;full 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directory&gt;"  to your startup-sequence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command at the CLI prompt (or simply reb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 Creation of the Need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enter "CD Mail:" into the  CLI Window,  after that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directories "Outbound", "Inbound", "Text" and "Bak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irectories are  needed  by  the  ex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if you edit them they're mayb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. Segreg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you're   already  reading   this  document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viously unpacked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you should now segregate the files: copy the file  "CE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:  directory, "CE.Doc"  to any  place that  suits you (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ssigned a directory named DOC:),  copy all 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MAIL:  (which  is  either  a  disk  volume or an as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). You  may  automate  this  task  by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install script "In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. Customization of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1.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ormat  of  this  file is described in the Con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, a sample comes together with ConfMail. 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 the  area names and the associated directori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2. 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configuration  file  of  CE,  al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ides the  area definitions  can be set her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pter "CONFIGURATION FILE"  for  a 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mands, the comments in the provide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help you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at least  edit  the  first  three  lines (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, Origin),  and it's likely that you hav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itor call. Finally, you should  alter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s according to your needs and predi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3. Import.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 have to  change this  file, but if you do 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you must keep the "-N" and "-A"  options in  the C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 command. The last read marks will not work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re using revision 1.10  of  ConfMail  with  the "-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want to use ARC instead of PKXARC to unpa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then add "ARC X" after the "-A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4. Expor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not  change  this  file,  it  works 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s  (as  long  as  you  have  assigned the 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usually to RA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keep at least the "-I", "-K" and "-RB"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-D"  option must  be followed  by the  path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bound  directory.  The  "-NF"  option  should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d, otherwise mail generated with the mai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n't get 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5. HiMarks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ConfMail command script used by  the "Himark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command. Change this file to contain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you're actually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6. Renum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s used by the "Renumber All" exter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numbers and maintains all areas. Again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file to include only you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.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you can start the program.  If there  is an  erro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  file,  you  get  a detailed error message.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and restart 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ll goes well, CE opens its screen  and then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message  of the matrix mail directory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 necessary to create  the area  directories, CE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or you when you enter an area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nfiguration  file  is  read  at  startup and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current  or the  MAIL: directory,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akes  precedence as  usual. The  AREAS.BB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 also,  refer  to  the  ConfMail   document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editor uses a parser with enhanced error handl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debugging easier. Comments begin with  a semicolon (";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y  appear at  the end  of any  line, even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s. A possible error output  might look 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rst line changes its colour at the error pos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  Juergen Hermann     ;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  5: '"'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error(s) found in config file 'CE.CF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 line of  your config  file gets too long (more than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), you may split it into two lines, 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then  end with  a backslash ("\"). The maximum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concatenated lines is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. Archive &lt;archiv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rchive"  designates  the  archive   filenam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ing menu  item. The  string is fed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ting routine before it is used  to open 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 you're  free  to  generate  either  daily or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n explanation of the generic date formats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"Date"  command.  There  are two additional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"Archive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a       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la       Are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Archive  "Mail:Text/%n-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2. Colours &lt;col1&gt; &lt;col2&gt; &lt;col3&gt; &lt;col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lour" sets  the colours  used for  the custom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  expects four hexadecimal numbers,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s of each number stand for Red-Green-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Colours  000 FFF 07F F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3. Date &lt;date 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ate" defines the format of the date as it is 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us  line. Please note that the program is l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uru if the resulting status line gets too long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13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formats are used by other commands as well (e.g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rchive"),  the  character  sequences 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table  are recognized by all this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ir actual values. Unrecogniz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 simply  copied,  to  insert a percent sig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ing string you must double it ("%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IC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w        Weekday     ("Mo" - "Su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lw       Weekday     ("Monday" - "Sunday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d        Day         ("01" - "31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o        Month       ("01" - "12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n        Month name  ("Jan" - "Dec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ln       Month name  ("January" - "December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y        Year        ("00" - "99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ly       Year        ("1900" - "1999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h        Hour        ("00" - "23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m        Minute      ("00" - "59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s        Second      ("00" - "59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t        Tick        ("00" - "4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Date  "%w %d.%o.%y  %h:%m: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4. Edit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ditFile" designates the  name  of  the  temporar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used  while  editing  new  messages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directly after editing, so you  can place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AM: disk without permanently loos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EditFile  "T:CE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5. Editor [CustomScreen|WBenchScreen]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ditor" determines  the command line that execut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vourite text  editor to  edit the 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"EditFile"   command.  For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ustomScreen" and  "WBenchScreen"  flags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xterna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Editor  WBenchScreen  "PE T:CE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6. External [CustomScreen|WBenchScreen] [BackGrou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menustring&gt;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is   command  you're  able  to  defin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at   your   will.   The   difference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ustomScreen"   and   "WBenchScreen"   is   tha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WBenchScreen" the workbench screen  is  brough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 before  executing  the  command  (the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WBenchScreen").  With  "BackGround"  the  program'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is  NOT brought  to the front after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(after running a  program in  the backg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 function  returns  immediate,  so  it  not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ble to bring the screen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menustring&gt; is the mnemonic of the command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"External" menu, &lt;commandline&gt; is th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assed - after formatting - to the  Execut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re able to provide key shortcuts for the comma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ing the menu name with the  character "@"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 string is fed to the date formatting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 executing   it,   the   following   forma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gnized in addition to the generic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a       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la       Are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q        Query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#        Number of the actu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matted command string should not be more than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longer than the  original string,  if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 usually  gurus.  The  query  format "%q"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string  that will  appear in  the tit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query  requester,  this  string must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are brackets (e.g. "%q[Example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External  "PE"  "PE %Q[File Nam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7. Flash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lash" switches the flashing  of the  screen (to in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of  errors or  after reaching  some boundary)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lash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8. Font &lt;fontname&gt; [Size &lt;s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ont" designates the font  that  is  used  to 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ext,  the default  is topaz-8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 supports only 8x8 fonts to speed up  the displa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a very weird display with any other type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nus  and the  status line are always rende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az-8 font, even if you  have changed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font with "SetFont" or compar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ont  "Topaz"  Siz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9. Hold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Hold"  determines   the  name   of  the  outbound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ich is used by the "File Attach"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Edit" requester. Please remember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must end with a slash or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Hold  "Mail:Outbound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0. Kludge Hide|Seen-By|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Kludge" sets the visibility  of the 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Hide" hides  all kludge lines, "Seen-By" show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N-BY  lines,  "Show"  shows  all  kludge  lin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"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Kludge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1. LowMsg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LowMsg" must be followed by the lower limit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, all messages below this limit  are ignored.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two in combination with Con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LowMsg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2. ReadMode Normal|Thr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adMode" switches  between the two possible read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fer to the "Read Mode" item of the "Misc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ReadMode  Thr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3. Node [&lt;zone&gt;:]&lt;net&gt;/&lt;node&gt;[.&lt;point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PointNet &lt;net number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Area &lt;areaname&gt; [&lt;areaname&gt; 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argument of  the "Node"  command is  you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 it appears in the origin line.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zone is 1 (North America). Please check the accura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is  setting,  using  a  wrong  node  number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usion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"PointNet"   argument   is   necessary   for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s  (if  your  node  number  includes a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greater than 0), it's the  number of  th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net (ask your boss if you don't know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more than one boss, then you're abl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areas a node  number different 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. To do this, you must add the keyword "Are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 the names  of the  areas you  ge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Node  2:507/613.2  PointNet 6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4. Origin &lt;origin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rea &lt;areaname&gt; [&lt;areaname&gt; 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Origin" defines  the default  origin for all areas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origin for one or more areas designated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.  The   "boardname  !   sysop_name"  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 file is ignored by 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origin   line   should   contain   (at   leas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echoes)  the name you have chosen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, the city you live in and your country.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not exceed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Origin  "Megamania Point #2, Karlsruhe, FR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5. ROT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"ROT"  you  may  choose  whether  you  want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Tated messages decoded by default or  no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"ROT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ROT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6. ScreenSize &lt;width&gt; &lt;h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creenSize"  sets  the  width  and  the  heigh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The default is "0 0" (make the screen as  big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e), the lower limits for width and height are 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20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ScreenSize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7. Sound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ound" switches the audio error/attention beeper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Soun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8. Syso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ysop" defines  the name  used as default in the "Fro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, or in other words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Sysop  "Juergen Herma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9. UserLis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serList" loads a userlist from a plain text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.  To   allow  several   userlists  (e.g.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ly  and  one  automatically   created  list)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 may contain more than one "User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rmat of  the  userlist  must  be  "&lt;name&gt;[, &lt;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&gt;]  &lt;node&gt;  [&lt;nickname&gt;]",  blank lin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Fix                 2:507/6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ubach, Martin         2:310/003.14  mj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eller, Steffen        2:507/613     B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lagnitweit, Werner   2:310/003     Schla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tau, Dieter          2:507/001   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hmann, Piet           2:507/613.7   P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llner), =MW= (Martin  2:310/003.15  M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adt, Peter          2:507/61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list is scanned when you  enter a  nam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o" field  of the edit requester. If an entry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"To" field is replaced  with the  na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ist and  the "Destn"  field is filled with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st of nicknames is searched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 names, the case is ignored totally. If the "To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ends with a  question mark,  the list  is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fragments   rather  than  exact  equality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gmentary search  fails  you'll  be  informed 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for  the  search  mechanism,  using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known  -&gt;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ag?    -&gt;  &lt;error mess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jl      -&gt;  Martin Lau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?     -&gt;  Peter Willa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t?    -&gt;  Martin Laub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n?    -&gt;  Piet Voh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Example: UserList  "Mail:Fidouser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. About (RightAmiga + "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a requester  with  the  program  version,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free  memory, etc.  Click on the "OK" gadg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. Help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a requester with  help for  the keys. 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OK" gadget to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3. Quit (RightAmiga + "Q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the progra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 is variable and shows all the area name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.BBS file. By  selecting one  of these  names you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switch to the correspon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leave an  area, the actual position is remembered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later  reenter  this  area,  the  program  jumps  t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If  several people are using CE to rea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, simply use one  CE.CFG for  each person 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names  (the sysop name is taken 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olds the read mark). The last read marks will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're  using  revision  1.10  of  ConfMail with the "-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f the IMPORT functio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enter an  area  for  the  first  time, 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s created for you. Therefore, on a new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 you  should  browse  through  all  the  area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. Previous Message 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. Next Message (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. Thread Down (Alt +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reply threa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. Thread Up -- Reply (Alt +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reply threa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. Jump To Message (RightAmiga + "J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  to  a  certain  message  number.  I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oesn't exist,  then  the  next  message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r number  is selected. So, enter "1"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message and "9999"  to jump  to the 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" has  a special  meaning, jumping  to message 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ing to the actual last rea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.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6.1. Mark for Deletion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 the actual message for deletion and adva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next  message.  If  the  number 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greater than the highwater mark (i.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's a  new message),  you must confirm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message is already marked, then this mar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d and the read pointer is not moved (i.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 message stays active). Please do  not mix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marks with norma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6.2. Delete Messages (RightAmiga + "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all  the messages  you have 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ark for Deletion" subitem  or  the  DEL  key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 confirm  the  deletion  by clicking on the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dget of a requester which appears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tem.  The reply threads are all correcte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leting process can take a  whil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ber of messag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.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7.1. Archive Message (RightAmiga +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 the  actual  message  to  a text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 appended to  a plain  text file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it  is  reformatted  to  a  line length of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 The name of  the file  is se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rchive" configur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7.2. Archive 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 the  actual  message  to  any text file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er appears where you  can enter 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7.3. Archive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the actual message to the clipboard.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ssage  is written  into the  clipboar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ormatted to an (almost) infinit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.7.4. Print Message (RightAmiga + "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 the  actual  message,  a form feed is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 the  message  text.   Before  print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 reformatted to  the printer width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defined  in  Preferences  (the  actual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RightMargin" - "LeftMargin"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. Mark Message (RightAmiga + "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he  mark of  the actual message on and off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tem  you're  able  to  mark  messages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al,  e.g.  those  messages  you  want to 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reading all messages of  an  area.  The  mar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 if you switch to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. Write Message (RightAmiga + "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 a  new message  in the  actual area. Firs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specified in the  configuration  file 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enter  the text  of the message body and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's "Save &amp; Quit" menu ite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OTate parts of a message, just begin  the s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with a "[ROT &lt;offset&gt;]" line. The offse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number  between 0  and 95,  this offset  is ad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character  of the  following lines. En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"[ROT]" or "[ROT  0]"  line.  "[Soapbox  On]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Soapbox  Off]"   are  equivalent  to  "[ROT  48]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ROT]",  respectively.  Don't  forget  that  this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 unique  to CE, so it is annoying to fill an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with ROT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characters unique to some languages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  to  their  ASCII  equivalents. Th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shows the currently supported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rsion of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rmany     �   a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A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eden      �   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leaving  the  editor,  the  CE  screen  is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 to  the  front  and  a  requester  for 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appears.  Fill  out   all  fields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r and  finally select  the "SAVE" gadget. "EDI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s the editor a second time,  and of  course "CANCEL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s  the  operation.  Please refer to the "User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or  a description  of the  special treat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remember  that if  you're writing  a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 you   must   use   its   normal   address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:507/613.2"),  NEVER  its  private address ("6130/2"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ing this rule has two effects:  your message sel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ches its  addressee and  you'll likely get in tr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your sysop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^aTOPT  (TO PoinT)  and ^aFMPT  (FroM PoinT)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inserted into the message body if it's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zone messages get a special treatment,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directly to their addressee but  to the  zone g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of  this the  destination address 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&lt;orig  zone&gt;/&lt;dest  zone&gt;",  which  happens 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 of   the  appropriate  zone  gate.  Further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on &lt;orig  zone&gt;/&lt;dest  zone&gt;"   is   appended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e's name  and an  ^aINTL kludge 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lag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ll        - kill this msg after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ash       - send msg directly to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        - hold msg for polling by addr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    - private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ttach - file attached to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eceipt" and "Audit Trail" currently have  no prac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within  FidoNet, they're future expansions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ile Attach" flag set, the subject field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full pathname (you can choose that name by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n ARP file requester) and one of the flags "Cras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"Hold"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. Edit Message (RightAmiga + "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dit Message"  is similar  to "Write  Message"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of the actual  message is  stored to 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 file  before  loading  the  editor.  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e to  edit the  message text, 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the  origin  line  stay  unchanged. 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d      as      edited      with       the   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Changed: &lt;date&gt; by &lt;sysop&gt;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. Reply To Message (RightAmiga + "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 a combination between "Write Message" and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". A new message  is  generated,  but  the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of  the actual  message is  stored to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file before loading the editor.  Also,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ads are  updated to include the new messag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. Matrix Reply (RightAmiga + "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"Reply To Message",  but the  reply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atrix mail area. This item will work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rix mail area is defined  as  the  first  on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 file, otherwise it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. Next Area (RightAmiga +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to the n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. Rescan Area (RightAmiga + "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can  the  actual  area.  Use  this  for examp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ort or Import, in  general  after  all 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.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3.1.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es the error/attention beepe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3.2. 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es the flashing of the scr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.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 item you're  able to change the vi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NA kludge and ROTated lines manually. The latter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tually exclud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4.1. 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ROT" switches ROTate decoding on and off. ROT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thought as a means of data  encryption,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protecting  parts  of a message against "eas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(to hide flames or goss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4.2. Kludge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Kludge Hide" hides all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4.3.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EN-BYs" shows only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4.4. Kludg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Kludge Show" shows all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.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witch to another area, the mode flag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default   given  by  the  "ReadMode"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Within an area,  you can  change them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act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5.1. Marked Only (RightAmiga + 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 "Marked   Only"  all  unmarked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ped  by   the  "Previous   Message"  and  "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" functions  and only  by this functions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's possible to jump to an unmarked message 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.5.2. Threaded (RightAmiga + 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hreaded" enables  a very special reading mode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ode, if there is a thread, "Previous Mes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s  this  thread  down,  otherwise it wor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ual. "Next message" follows the thread up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ch the  end of the thread, it jump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.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is variable  as the  "Areas" menu  an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you  have defined  with the  "External" command.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do not fit in  one  column,  then  a  second 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  Show a requester with help for the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.............  Scroll one pag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........... 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+ Up .......  Scroll one lin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+ Down .....  Scroll one lin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...........  Go to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.......... 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+ Left .....  Follow threa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+ Right ....  Follow threa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............  Toggle this message's DEL mark (and adv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MMAND LINE ARGUMENTS &amp; WORKBEN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CLI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 &lt;config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you specify a certain name for the config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are "CE.Cfg" and "Mail:CE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&lt;config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you specify a certain name for the  AREAS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s are "AREAS.BBS" and "Mail:AREAS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 &lt;prio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to start CE with a priority different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s parent CLI, valid priorities are -4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Workbench 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also start  CE from  the Workbench,  an icon 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 the  distribution  archive. The tool typ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have exactly the same names and meaning  as the C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(refer to 6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is  one  additional  tool  type "WINDOW"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output window, the value of this tool  type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CON:  specification  (see  the  sample  icon  for 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). If the "WINDOW" tool type is missing or if the C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is  invalid, you'll  get an error reques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 refuses to continue the star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due to the fact that the Workbench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anything  of the  CLI's path,  you have  to provid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  for   all  commands   you  use   anywhe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and ConfMail 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 used by  CE is  automagically opened  with oversca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-configuration  is  changed  with  MoreRows  or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 message appears on the screen that is for you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formed with  two  short  beeps  (or  flashes  or  both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disabled in the matrix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questers  supply shortcuts where applicable, simply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etter of the gadget's name. This doesn't work as  long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gadget  is active,  therefore hit the "Enter" key until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gadgets  are  deactivated,  then  press 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c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tus  line  shows  the  following information (from lef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actual date (default is "WW DD.MM.YY HH:MM:S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he name of the active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The number of messages in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The number of messages already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The lowest message number in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The highest message number in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The highwater mark of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Two flags: "M" = marked only, "T" = threaded r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The length of the current messag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pdating from an earlier revision, then here you can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 overview of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0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 changes to  list them  all, please re-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distributed in  an  archive  named  "CE010.ZOO"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 ...........  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Info ......   Icon for CE with sample tool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DOC .......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 .........   Batch file for easy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CFG .......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marks.Cmd ..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um.Cmd ....    \  Files used by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.Cmd ...    /  comman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.Sh ....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change the name or the contents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 costs when  you're updating  to a  new revisio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nodes in  several  countries  which  have  alw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revision  requestable. The following list show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nodes, choose the one that is the nea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eleon Distributio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                Node        Country  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mania                 2:507/613   Germany    49-721-453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ckoo's Nest             2:310/2     Austria    43-222-4543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cerer's Cave           2:281/600   Holland    31-15-5620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ry Island Lighthouse   2:515/110   Finland    358-0-6727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tt &amp; Data BBS           2:501/137   Sweden     46-46-129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use  and  redistribute  this  program  for  free,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not redistribute this software for profit, copy co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US $7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ake full responsibility  for  all  damages  that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 obliged to report all unknown bugs (and new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esire) to the author, matrix mail is  preferred, bu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send snail mail also. NO PHONE CALLS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 send a  contribution to  the author,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the  development  of  future  releases.   All  mon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will  be  used  for  better  compilers (Lattice 4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es me), more  memory  and  the  like.  However,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comments, hints, suggestions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�rgen Her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arl-Wilhelm-Str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ergen Her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 Node 2:507/61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flames to your NIL: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ontributions to the above address or to my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rkasse Karlsruhe (BLZ 660 501 0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.No. 99 46 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names are  either trademarks  or the effor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iga, AmigaDOS       Commodore-Amiga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   Raymond S. Brand, SEA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mail               Thom Henderson, SEA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P                   Scott Ballantyne, C. Heath &amp; oth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kleyTerm           Vince Perriello, Bob Hart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Mail              Bob Hartman, Spark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                    J�rgen Herma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h                   Matt Dill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, FidoNet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                 Rodney Lew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 CBCS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BBS              Adam Hud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ext                 Robert J. M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                  Rahul Dhesi, J. Brian W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ea is a  heap of  messages related  to a  special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your   disk  drive  it  is  a  director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in  files named  "&lt;msg number&gt;.MSG"  and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mail is =&gt; mail that is packed by a program named "ARC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transmiss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boss in =&gt; FidoNet terms is the  =&gt; node  (or its syso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you are polling your =&gt; mail. He is responsib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pleasant things you may do, so simply don't d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cho is an =&gt; area that is  "echoed" between  several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posite is a local area that does exist on one B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 know what  FidoNet is?  Then you  have no ne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NA   is   the   abbreviation   for   International  Fid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. The IFNA is, among other things,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tenance of the =&gt;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A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ludge serves as a work-around  for the  limitations ca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 restrictions inherent  to the  definition of some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s. Introducing a kludge  is  much  more  easi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 this  structures,  moreover  a  kludge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specific to only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purpose of kludges is to hide information ad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 programs  (e.g.  the  SEEN-BY  and  PATH lines)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not be read by ordinar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urse you know what mail  is, within  =&gt; FidoNet  is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ndle of  messages stored  together in a file, called a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t is a part of a =&gt; region containing several =&gt;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de is a single BBS within =&gt;  FidoNet, identified  by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&gt;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odelist  is  a  compilation  of  information  abou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&gt; nodes in  all =&gt;  zones. It's  distributed as  a very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file (in  the so  called St.  Louis format), each nod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t gets an update (in the form of a nodediff file)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ode  number  is  the  unique  address  of a =&gt; node.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of four parts: =&gt; zone, =&gt; net, =&gt; node and =&gt;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int  is a sort of private BBS with only one user. A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an official part of  =&gt; FidoNet  (i.e. a  poin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 the =&gt;  nodelist), and  its status is that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gion  is  a  collection  of  several  =&gt;  nets,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graphic view a region normally is on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zone is a cluster of various =&gt; regions, currently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Europe &amp; Afric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Oz(ea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name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BBS  . . . . . . . . . . . . . . . . . . .  3, 5, 10, 12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board 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CFG  . . . . . . . . . . . . . . . . . . . . . . 5, 12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Mail . . . . . . . . . . . . . . . . .  1, 3, 5, 9, 12, 19,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s . . . . . . . . . . .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Directorie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: Directory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bound Directory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. . . . . . . . . . . . . . . . . . . . . . . . . . . 7,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 . . . . . . . . . . . . . . . . . . . . . . . . 1, 16,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ach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.BBS . . . . . . . . . . . . . . . . .  3, 5, 10, 12,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CFG  . . . . . . . . . . . . . . . . . . . . . . 5, 12,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.info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Text File . . . . . . . . . . . . . . . . . . 7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RU . . . . . . . . . . . . . . . . . . . . . . . . . . . .  6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 . . . . . . . . . . . . . . . . . . . . . . . .  12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water Mark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A Klu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PT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L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T 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bility  . . . . . . . . . . . . . . . . . . . . . . 9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ality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 to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ubleshooting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 Mail Area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of Flags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Tated . . . . . . . . . . . . . . . . . . . . .  10, 14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 . . . . . . . . . . . . . . . . . . . . . . . . 9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Net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s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 . . . . . . . . . . . . . . . . . . . . . . . 8,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 . . . . . . . . . . . . . . . . . . . . . . . . 6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 . . . . . . . . . . . . . . . . . . . . . . . 7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0.10          Chameleon Mail Editor           October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o" Field  . . . . . . . . . . . . . . . . . . . . .  11,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Mechanism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