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ZPhon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ig West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Neighb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In Thi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                 - The program that does all th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.DOC              -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AALL.DAT               - A sample BBS list data file, release 9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6 August 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comm-Oz-Rego.Readme      - Info on registering Ncomm V2.0 in O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s, the part of the documentation that MUST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is not Public Domain, it is POSTWARE.... Ie, send u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-card, or lengthy message, and you can use it as much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.  See the end of this document for our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may be freely distributed as long as the archiv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ain unchanged and all files are included.  (The archiv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alt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may not be used for comercial purposes unless full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mission has been granted by the Authors, and any other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see fit to apply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s of NOZPhone cannot be held responsible for any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d by NOZPhone, NOZPhone is used at your own risk. 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endevoured to make NOZPhone as bug free as we can,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entees can be made, (at least it has not crashed 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t!).  We do encourage a report of any bugs you may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for the fun stuf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is simply a small Utility that converts the Austr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Registry's monthly BBS List into 8 Ncomm V2.0 phon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y ? So that you can keep a record of all BBS's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arch through the BBS-LIST and then enter them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hone books created by NOZPhone are not designed to b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ing phone book, but a reference and easy way to cal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is easy to run,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Z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ny CLI or SHELL prompt.  If run like this, NOZPh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for both the BBS list data file (BBSAALL.DAT)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the 8 phone books,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hone books will also have default setting'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lter the setting's for NOZPhone you can use a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setting's.  All options must be typed in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ll paths must end with a '/' or '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?      : Help, simply prints out a summary o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    : Run NOZPhone in verbose mode.  This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ZPhone report on each BBS System as it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.  In NON-Verbose mode  only each st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as it is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on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: Destination Directory.  This is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ZPhone will save it's phone-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dNcom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ram:phonebook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    : Source Directory.  This is the director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ZPhone will look for the BBSLIST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BSAALL.DAT).  It is only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s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BBSlist:dat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    : Remove Prefix.  This option will remove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 number prefix from all phon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r(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ove the (08) from the start of any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, so the SA phone book will have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phone numbers without STD area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 All the following options change the phone-book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very entry made by NOZ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b      : Baud Rate.  Set the baud rate for each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-  300      1  -  600      2  - 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-  2400     4  -  4800     5  -  9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-  19200    7  -  38400    8  -  57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 -  76800   10  -  115200  11  - 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 -  1200/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all phone book entries to Baud Rate 9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3 (24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    : Character Set.  Sets the charcter se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the phone book ent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-  ISO      1  -  IBM      2  -  I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-  IPB      4  -  US7      5  -  UK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-  GE7      7  -  FR7      8  -  S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 -  IT7     10  -  DE7     11  -  NO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 -  S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c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all phone book entries to the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7 (Nor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1 (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      : Protocol.  Change the transfer Protocol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-  X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-  Y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-  Ymodem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-  Ymodem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- 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-  K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-  Extrenal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-  Compuserve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-  J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all the protocols to Ymodem-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4 (Z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: Data Length.  Changes the data length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7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phone book entries to 7 Data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 (8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    : Stop Bits.  Changes the stop bit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1 Stop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2 Stop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phone book entries to 2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 (1 Stop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      : Parity.  Changes the Parity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-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-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phone book entries to the Mark P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 (No Par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    : Duplex.  Changes the Duplex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Half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phone book entries to the Half Du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 (Full Dupl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w      : Swap DEL &lt;-&gt; BS.  Changes the Swap Dele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sapce key option for all phone book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 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Don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Swap DEL &lt;-&gt;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   -w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phone book entries to swap the DEL and BS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0 (Dont Sw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NOZPhone has been tested with the BBSAALL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release version 9208.  NOZPhone will process any BBS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below this version that keeps the same format as 9208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any future releases that follow the same forma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is changed the authors will endevour to relea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of NOZPhone to suitably accomo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ZPhone will create a phone book compatable with NComm V2.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hone books will not work with earlier versions of NCom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once again, if the phone book format changes 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NComm, will we endevour to update NOZ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report all bugs, problems, miracles etc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e might even give you a free registered version of NOZ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ture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ideas we have for the next version are a fully intu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face.  Phone book updating, so that you can just use NOZ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pdate your existing books (Keeping passwords etc).  A pac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me that you can play while it is processing, and other wond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nything you would like to see, please feel free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, we will also not bother continuing with NOZPhone if we d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r from people who are us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if you know of any other systems like the Australian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y, that you would like to see done in the same way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us a copy of the data file and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is simple, send us a nice pretty Post-Card of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live, (or somewhere you wished you lived), saying hi, and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 a bit about yourself, your use of the Amiga, and what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us (be nice now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aig Westbury and/or David Neigb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 Box 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ghton, SA, 5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- 3:800/8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- The Dominion BBS               (24hr, 24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     - (08) 377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- +61 8 377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ominion BBS - Australian Support for NCOMM V2.0 and NOZPh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 - cjwestbu@teaching.cs.adelaide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stralian BBS Regi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dney Cr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 Box 7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nrith, NSW, 27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: 3:713/317     BBS : (047) 35-6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BS listing is produced once a month, and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itled BBSXXYY.LZH, where XX is the year number (e.g. 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YY is the month (e.g. 08).  Most BBS's should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comm V2.0   -   Written by Torkel Lod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rkel Lod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lotveien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-0384  Oslo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et : torkell@ifi.uio.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thanks to Steven Hunter, James Nobes, and all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comm loving amiga users on the Dominion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