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term 2.2a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Gift-Ware telecommunications program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af Barthel, � copyright 1990-92 by Olaf Barthel &amp; MX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 guarantee of any kind is given that the program(s)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re 100% reliable.  You are using this material on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Important information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 names for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 compliance   with   existing   design  guidelines,  the  nam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 files  and  the  preferred  storage  directory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 will  now  store  and read configuration files in the `TERM:config'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 (well,  unless  there  is  a  `TERMPATH'  variable  which lea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path...   see below).  If no `TERM:' device is available,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assign  `TERM:'  to  the  directory  it  was  started  from. 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:config' drawer is available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(old) new file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ferences.term -&gt; term_preferences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onebook.term   -&gt; term_phonebook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tkeys.term     -&gt; term_hotkeys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ech.term      -&gt; term_speech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cros.term      -&gt; term_macros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st!Macros.term -&gt; term_fastmacros.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ames introduced in v2.0 have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_preferences.iff -&gt; term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_phonebook.iff   -&gt; phonebook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_hotkeys.iff     -&gt; hotkeys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_speech.iff      -&gt; speech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_macros.iff      -&gt; macros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_fastmacros.iff  -&gt; fastmacros.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old names are still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Background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is  a  product of anger and despair;  I was unable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  program  to  suit  my  personal needs -- n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rea, nor in the public-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 programs  had  a  lot  of  extras but lacked other more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more sensible features (just to take an example:  in revision 2.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four years of constant development `Handshake'�still fail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 keymap  settings  and  also  strips  bit  7  when 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- sorry Eric, that's why I never registere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have  hesitated  for  a long time before starting my first attem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 my  very  own  telecommunications program.  When Kickstart 2.x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to  become  widely available I took the opportunity to create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 trying  to  use  the new OS routines wherever possible. 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 to  be  quite  a  difficult task it also was a lot of fun (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  wrecking  his  fleat four times on his journey to the West In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 to unexpected leakages in all vessels and sudden changes in the ship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ing manuals -- that's how I fel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far as computer-telecommunications are concerned, Germany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  developing  country.  This is partly due to the Deutsche Bundes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deral mail/phone company whose telecommunications monopoly 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 by  federal  law.   Until 1989 you would risk a heavy penalt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  a    non-registered    modem   or   telephone   instead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espost-supplied  hardware.   So,  if you have any complaints, or 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extremely important features in `term', don't boo and hiss, I am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in the telecomm business as you are (I have yet seen only a single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-101  from afar!).  Tell me what you need and I will try to add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ject was started at December 24 1990 and completed by January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.   I  used the following tools to create `term':  SAS/C 5.10b, W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 Professional Release 2 &amp;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 thanks  go  to  the  following  people for their invaluable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:    Holger   Lubitz,  Peter  Fischer,  Christoph  Teuber,  G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down,  Oliver  Wagner, J�rgen Otte, Germar Morgenthaler, Matthias Zep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  Stoll,   Ralf  Thanner,  Martin  Berndt,  Ueli  Kaufmann,  And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hwitz,  Veith  Sch�rgenhummer,  Michael  Vaeth,  Roby  Leemann  &amp; A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sten  Seidel,  Till  `Dill-Prince'  Prinzler,  Volker Ulle &amp; the Aq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Team,  Marc-Christian  Schr�er,  Udo  Wolt, Michael Hohmann, He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e, Stefan Becker, Christopher  Wichura  and to all  those who 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&amp; control sequenc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 thanks  go  to  John Burton of Papua New Guinea who revi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ote  certain parts of the program, in particular the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xpr-libraries  were  created  by  Kenneth  Osterberg &amp; Markus P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(jmodem),  Stephen  Walton  (kermit),  Jack  Rouse  (quickb),  Marc Bo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xmodem), Ueli Kaufmann (ascii, ymodem &amp; vms) and Rick Huebner &amp; William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ins (z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xpr-standard  was  created  by Willy Langeveld, I borrowed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 (ahtoi)  from  Matthew  Dillon's  `DMouse'  program, the quick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 (QuickSort.asm) was written by David Jones, the touch-ton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 are  based  on  the  article  `DTMF  -  A  Program for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-Tone  Signals'  by Adam Levin, the touch tone period and cyc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� Copyright 1989 by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urrent  implementation  of  the external terminal emula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 was  developed  by  Ueli  Kaufmann,  who also wrote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emulation libraries supplied with `term'.  Without the in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of  Martin Berndt the library interface would probably not b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 thanks go to Leo Schwab who discovered means to use interle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 in a system-integrated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 time  did  not  permit  me  to translate the full original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to English, I had asked the Z-Net Amiga community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 result  this  document was translated by three different author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translation):  me, Marc Schr�er and Henning Hucke.  Garry Glen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care of the termRexx documentation -- thanks to all of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The source code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there  are  still only very few well-documented examples (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 examples) for Kickstart 2.x I have decided to includ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`C' source code with the `term'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ource code is _not_ intended for commercial use.  If you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nclude  portions  in  commercial  programs you will need to ask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  Still you may use parts of the source code for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ment without my co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sincerely  hope  that the release of the full `term' source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 Kickstart 2.x a better start (I've overcome quite a lot of obsta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more programs to use the new OS features will be availabl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The distribution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may be included with commercial programs as long as no money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including  it  in  the  distribution (this also applies to inclu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 Enhancer  kits,  on  Workbench/Extras  disks  or  A3x00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_must_not_ make any money by distributing `term'.  A small copy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data media (5$ US maximum) or the inclusion of `term' in Public-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 such  as  Fred  Fish's  Amiga  Library of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permitted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Using `term'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`term'  and the data received/sent by it must not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 construction,  development,  production  or  testing  of weap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pon system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construction, development, production or use of plants/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nclude the processing of radioactive/fissionabl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training of persons to deal with the abovesai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 Updates &amp; new program revision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 a  new  release of `term' becomes available I will try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 in  the  telecommunications  networks.   To order a copy send a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 envelope,  an  international  mail  reply coupon (coupon-r�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) and a 3�" disk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ost  current  `term'  release  will  be available through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informatik.uni-oldenburg.de     (134.106.1.9),     look     into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/pub/amiga/term'  directory.   I  will also try to make sure tha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  `term'    release    will   be   available   trough   ftp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.larc.nasa.gov (wuarchive.wustl.edu in the near fu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Operating `term'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 can  be  controlled  both  by  mouse  and keyboard.  With two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 each  operation  requiring  mouse  control can als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keyboard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ogram  can  be  started  both  from  Workbench  and  from 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 2.x  is required to run `term'.  The program will refus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ecuted under control of Kickstart 1.3 and bel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 least  Kickstart 2.04 (revision 37.175) and Workbench 2.04 (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67)  are  required  to  execute  `term' successfully.  Earlier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 revisions  or the Kickstart release installed on the older A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will probably not work (try it if you want -- but don't complai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called from Shell `term' will detach itself immediately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 window  to  be  closed  afterwards.   This  effect can be avoi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`KEEPIO' is entered in the command line (`term keepio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, running `term'�twice will cause the screen of the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popped to the front instead of creating a second `term' proces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 this  effect,  enter  `DONTPOP'  as a calling parameter (e.g.  `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pop').   If  called from Workbench, each program will run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Keyboard control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 with revision 2.2 almost any action can be executed both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by  keyboard.   Each  element  of the user interface in whose tit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character an underlined character can be found can b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activated by pressing the corresponding key.  If the object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list view or scroll bar, pressing the key along with a shift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 the  list/bar back and forth.  Pressing the `Tab' key will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ring gadge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The display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`term'  main screen always opens to the full text-overscan siz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t using the `Overscan' tool in the `Prefs' draw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 the  bottom  of  the  screen  a  small  window  displays a few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........ The   current  program  operating  status.   This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Ready',  `Holding'�(Control+S was pressed), `Dialing'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ling  function  is  at  work),  `Upload'  (data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t),  `Download'  (data is being received), `Breaking'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  signal  is  transmitted  across the serial lin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Hanging up' (connection is being cance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.......... The  currently  active  screen  font used for text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...... The currently set data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..... The currently active terminal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..... The data transfer rate in bit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.... The current serial parameters (Data bits-Parity-Stop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.......... The current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........ The  time  elapsed  after  a  connection  was 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tablished.   This  counter will be stopped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ion  is cancelled (e.g.  by hanging up) and i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00:00:00 as soon as a new 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ry  five  seconds  the  time display will chan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ing fee display and the other way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creen itself is opened as a public screen (called `TERM')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to  other  programs for their purposes.  If more than one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is  running,  the  public screen name will change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the program (i.e.  the first `term' to be started will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n  `TERM',  the second one will call it `TERM1', the third one `TERM2'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   The  screen  title  bar  will  also display the name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The menus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ach  requester  and  input window there exists a set of menu i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 the  commands associated with the buttons, dials and gau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/window.   Press  to  right  mouse  button  to  hav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their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ext is to describe the menu items available in the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ntains functions to load and to save program configu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Settings.................. Loads the program configuration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ettings.................. Saves  the  current  program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der  the  configuration  file  nam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ettings As............... Saves  the current program configu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file 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creen................... Sends  the  current  contents of the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  to  the  printer.   This  is 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aphics    hardcopy,    only   the 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acter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ify........................ Closes  all  screens and windows `term'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ly  open,  resets  and  rel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rial  driver  and  puts  an ic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rkbench   window.   Double-click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con  will  cause  `term' to wake up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turn   the   state   is   was  in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conification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e:   while  `term'  is iconifi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coming synchronous ARexx-comman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eued and the corresponding ARexx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 appear  to `hang'.  As soon as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 `awake'  again pending comman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c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.......................... Shows some information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........................... Terminates the program, hold down a `shi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y to quit immediately, otherwi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prompted to confirm you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 selecting the `Quit' menu item the program may take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since the contents of the `log book' are fre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nu  contains  functions  which  are to make your life a bit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 commands  as well as ARexx script files may be started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 special  gift for `Snap' users, the contents of the clipboar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 into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nsole Window............. Whenever   an   AmigaDOS/ARexx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ecuted  an output window is open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nu   item   will  bring  up  a 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owing  you to edit the size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 the  window  to be opened (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migaDOS  manual  for 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ndow  position  string).   If 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nt  the  window  to  appear,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`NIL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migaDOS Command....... Enter  the  command you want to exec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s command line argument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Rexx Command.......... This  function  calls  the  ARexx ser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ecute  a script file.  If the firs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acter  is  a  `  or " the in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sidered  as  a  small program i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   that   this  function  wi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vailable   if   the   ARexx  server 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  ARexx  command  set  suppor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`term'    is    described   in   the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`termRexx.d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 Clipboard Contents....... The  current contents of the clip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 fed  into  the  input stream (max.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acters).   Use the `log book'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t strings and characters 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`Snap' may also be used for this purp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Window.................. Opens/closes  an  input  window  i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ngle line of characters to b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ross  the  serial  line  can 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re  on  this  feature  is explain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`The packet window'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Fast! Macro Panel....... Opens  or closes the so-called fast!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nel.   The role of the fast!  macr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discussed later in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enu  functions  `Execute  AmigaDOS  Command'  and  `Execute 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'  allow  you  to  select  the  name  of  the file to be exec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`Load File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apture &amp;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tems in this menu offer functions to load/save, to display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incoming text/graphic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Buffer................... Clears the contents of the `log book'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xt  will  be  discarded  and  _cannot_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overed.   Capture files are not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uffer................. Opens  the  `log  book' screen.  If a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y  is  held  down  when this menu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lected,  instead of the `log book'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 small  window will be opened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.  Use the cursor keys to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 the  buffer  and  mouse to copy &amp;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xt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Buffer................... Closes  the  `log book' screen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ee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 a  shift  key is held down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nu item is selected, the small `log bo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ze Buffer.................. This  menu entry will, if enabled,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`log book' from filling up with new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Buffer.................... Loads the contents of the `log book'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.  If there are still text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`log  book'  a requester will appear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 the  choice  to  discard the ol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pend  the  new  data,  or  to 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Buffer.................... Saves  the  contents of the `log book'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.   You will be notified i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ve to exists already (you may disc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ld file, append the new data or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To Disk................ Toggles  file capture, option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 with `Save Buff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To Printer............. Toggles printer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 detailed information on the `log book' will be given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data  transfer cannot always be done by keyboard and console,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 a number of transfer protocols implemented as xpr-librar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   distribution    includes   xprascii.library,   xprjmodem.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.library,  xprquickb.library,  xprvms.library,  xprxmodem.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modem.library and xprzmodem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ext.................... Sends a file/files to the  remote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 the  current  transfer protoco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sible   this   command  will  `ask'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nsfer  protocol  to transmit th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 text  mode  (whatever that means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y  include  CR/LF  substituti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immicks.       Consult     the   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 to find out if y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nsfer library supports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ext.................. Request  a  file/files  using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nsfer  protocol.  Refer to `Upload 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features/options of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ASCII................... This    is   a   pure   ASCII-file  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plemented  through  xprascii.libra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s  added  to  allow  poor BBS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eive   text  files  (especially  Pa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esn't  seem  to  like  ZModem  tex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lo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SCII................. This   is   a   pure   ASCII-file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plemented    through    xprascii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     to     `Upload     ASCII' 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atures/options of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File(s)................. Send  a  file/files  to the remot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 the current transfer protocol.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tch  upload  is  supported  both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dcard  expressions  ("#?.txt" 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 files  whose names end with `.txt'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rough  multiple  selection (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ift  key and click the name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  wish  to  transmit).   Ref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  of  your  favourit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brary  to find out if batch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ile(s)............... Receive  a  file/files  using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nsfer  protocol.   If  the protoco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 support batch download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 enter  the  name  of  the  fil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eived.   Files  which remain empt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transfer are dele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&amp; Transfer File........... Invokes the currently selected (see `Path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tings  menu  below)  text  editor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to be selected using a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`term'  will  block  and  wai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ditor ha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fter  the editor has returned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be asked whether the file edite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 transferred  as plain ASCII or vi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ptions............... The  transfer  options  can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 command.  If possible a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 pop up which allows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  parameters  by mouse/keyboar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 selected  transfer  protocol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vide these option hooks, a simp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ester  will  prompt for input. 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  documentation   of   your  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nsfer protocol for legal op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ues to which they can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.............. This  command  allows  you  to 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nsfer  protocol  library  to be 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up-/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ransfer  routines  open an information window in which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 parameters are displayed.  Additionally, the file transf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  by  clicking  either  of  two buttons (`Abort Entire Transfer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Skip  Current  File').   Note:   for  most transfer protocols both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ort  and  skip)  have  the  same  effect.   Consult the document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levels  of  abort  are  supported  by  your  favourite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nformation is displayed in the transfer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.............. The   name   of  the  transfer  protocol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................... The name of the file being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.............. If available, the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Left............. The  space  left on the destination device. 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try to calculate the number of block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ing  received will take on the destinati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 display  a  warning  the  file  in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bably not going to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ution:   `term'  only  makes  a  very pro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uess  which  may  or may not come true.  The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 be  wrong if the destination device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 a kind of ram-disk which shrinks and expa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 requirements come and go.  Such dev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ually  100%  full.   In most other case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bably  be  able  to make room for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eived before any space problem turn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Transferred...... Number of bytes transferr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Transferred..... Number of data blocks transferr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Check Type....... The  method employed to verify the integ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 blocks  being  transferred (this usuall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 of cyclic redundancy chec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Size............. Size of a data block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ime......... The time the transfer protocol expects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sed Time........... The time elapsed during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............... A message of the transfer protocol addre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........... A  list  to  contain  the last error occur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of the last fil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rrors....... The number of errors occured during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meouts..... The   number   of   timeouts  occured  dur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ype............ A short description of the data block type 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elay........... The delay between two packets being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/Second...... The  effective  transfer  speed  in 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Delay........ The delay between two character being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the  currently  active  transfer  protocol  provides  the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 two  bars  will  be  displayed  at the bottom of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indicating  the amount of transferred data and of time to go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 knows about the ZModem data-inquire sequence the remot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 when  expecting  files.   If  recognized,  this sequenc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 to display a requester asking for the type of data upload: 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.   One  could  call  this  feature `auto upload'.  You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select `Abort' which will transfer the ZModem abor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to click on the `Ignore' gadget which will plainly ignore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ZModem  inquiry  sequence  has  been recognized.  Note that th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 sequence  will also be transferred if you select the `Cancel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requester to appear after selecting text- or binary-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some transfer protocols will allow you to enter a defaul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the  library  is supposed to create files it receives in. 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 the  `Settings/Miscellaneous' menu) `term' will ignore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settings to be changed in the `Settings/Paths' menu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file  that is received and which does not remain empty is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 to  find  out  about the file type.  If recognized successful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comment  indicating  the  file  type  will  be attach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currently knows about the following 72 different fil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bench icon file               Windows bitmap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CII text file                      JFIF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C' source code file                  IFF-ILBM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C' header file                  IFF-ANIM ani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y language source code file           IFF-8SVX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y language include file             IFF-SMUS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a-2/Oberon source code file            IFF-FTX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xx script file                IFF-PREF preferenc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 source code           IFF-TERM `term'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Guide document file                    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 document file                  AmigaVision flo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afont font file                Imploder data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ic font file              PowerPacker data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d TeX font file             LhPak self extracting archiv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 device independent output file            Arc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TeX font library file                 ARJ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x 3.x object code file                 Compressed fil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x 5.x object code file               Freeze output fil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x 3.x library file                  CPIO archive fil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x 5.x library file              MacCompress archive fi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DOS object code file              Compact archive fi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DOS object code library file          Diamond archive fi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DOS executable file                LhArc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library file                   LHA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device file                    Zoo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DOS filing system handler file          PKZip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DOS handler file               Stuff It! archive fi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F image file                    Pack It! archive fi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gas image file�                  DMS disk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Paint image file�               Warp disk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Paint image file�              Zoom disk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intosh PICT image file�               SPARC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n raster image file�                 SPARC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tscript file                     MS-DO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X image file                   Atari-ST/T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FF image file                    Macintos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tari-ST/TT-specific (Degas El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acintosh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unOS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Unix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Not yet ready f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ands  in  this  menu deal with controlling the serial l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...................... The  phonebook  is one of the mos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complex functions of `term'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crib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........................... To  dial  a single phone number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nu  item.   The phone number enter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passed to the dia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al......................... Dialing  list  entries  the dia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s unable to establish a connection t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gain passed to the di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Number.................... Outputs a telephone number using touch-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al coding on the Amiga audio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reak..................... Sends  a  `break'  signal across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 Up........................ Tells the modem to hang up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 receive buffer........... Tells  the  serial driver to drop it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ffer contents and resets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rnal serial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Serial Device.......... The  serial  driver  is  released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s  to  use  it.   A  reques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pear  which  allows  you  to  reop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rial driver or to quit `ter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 the  serial driver has bee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 the  ARexx  interface  and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opened yet, this menu item will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tems  in  this menu deal with the `term' main screen and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................... Clears  the  whole  `term'�screen and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ursor to the top left ho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Styles................... Resets   all   character  style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bold, blinking, inverse video, underl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tc.)  and  sets  the  text  colour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ault 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Font..................... Will  change  the  screen  fon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ault screen font (IBM/topa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Terminal................. Use  this  menu  item to reset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entire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creen (IFF-ILBM)......... Saves  the  contents  of  the  `term'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 to a file.  The resulting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  be  read  by  any  program 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F-ILBM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creen (ASCII)............ Saves the current contents of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file; this does not include any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ly the ASCII characters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 is  configured  using the `Settings' menu.  The following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functions associated with each menu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Seri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the serial parameters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.............. Transfer speed in bit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/Char.............. Number of bits per transferred character (7 /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................. Serial parity (none, odd, even, mark,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Bits.............. Number of stop bits (1 /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ing............ Serial handshaking mode (XON/XOFF, RTS/CTS, n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ex................. Determines  whether  characters  are echo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terminal  screen  or  not  (full, half =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h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............ The  number  to be specified here allows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ial  driver  I/O  buffer  size.  Note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you enter here will result in `term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ial  driver  allocating  twice  the 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his  is only a word of warning for those amo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o prefer buffer sizes of 256K and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d Access.......... Requested  by many (two to be accurate) user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itch  allows  you  to  run  the  serial dri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ed  access  mode.   Not  all  driver typ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 this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-Speed Mode........ Activates a special mode of the serial dri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 to  skip  a  couple of internal parity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s  checks  resulting  in  higher data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te.   Note  that  enabling this featur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  sense  if  used  on  two  directly 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Length........... Length of the break signal given in 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Device.......... The name of the serial driver to be used by `ter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 is  usually  `serial.device' (`modem?.dev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 the  internal Supra modem, `sxbios.device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DG's serial IO 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Unit Number..... The   device  unit  number  of  the  serial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ed  above.   This usually left 0 bu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used to address multiple serial IO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.................... Accept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................. Don't 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 modems  will not recognize a sudden change in the baud rate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`AT&lt;RETURN&gt;' to make the chang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`RTS/CTS (DSR)' handshaking is selected, `term' will chec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`Data  set  ready'  line  happens  to be high active.  If no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ack to software handshaking (xON/xOFF).  The `RTS/CTS'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ill ignore the presence or absence of the `DSR'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 will take advantage of Christopher Whichura's OwnDevUni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installed  in  your  system,  allowing  controlled access to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's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Mod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where  modem  control  strings  and  other related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Init String...... The  string  to  send to the modem after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 initialization.   This  string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does not need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 dialing routine will use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 entered here before dialing a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Exit String...... The  string  to be sent to the modem short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program  terminates.  Just like the modem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 this string is optional and does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 dialing routine will use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   entered   here  before  dialing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Hangup String.... The  string  to  be sent to the modem when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ng  up the line.  This string is not optiona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s to be present for the program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Prefix............ The  string  to  be  used  to  prefix  each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.   This  is  usually a variant of `ATDP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`ATD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back Message..... The  string to send across the serial lin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`ENQ' character is received.  The string is -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ual - a comman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al Delay........... The  time  to  wait after walking through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aling   list   without   making   any 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nection before another attemp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al Retries. The  number  of  times the dialer walk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aling list trying to make a successfu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giv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Timeout........... The time to wait for a successful connec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aling.   After  this time has elapsed, th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skip to the next entry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Auto-Capture... If  enabled  will automatically open a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er  successfully making a connection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ready  open  capture  file  will be clo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Auto-Baud...... Most  modems  echo  the  baud  rate up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nection.  If enabled  the baud rate will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set for the seri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Actions............ If  enabled  will  write a protocol of e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on (uploads, downloads, dial attempts, etc.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 file.  Each action is listed along with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e.    Carrier-lost-events  will  also  no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roximate cost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Carrier.......... `term'  will  recognize  the `NO CARRIER' messa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m emits when the carrier line signal drop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low.  For maximum safety, `term' will als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carrier  signal  line  after receiving the `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RIER'  message  if this switch is enabl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 to  make  sure  that  no accidentally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 causes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DTR On Hangup..... Some  modems  will  track the `data terminal read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 order  to make sure that the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 listening,  once  the  line  goes  back  to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tential, these modems will drop the line and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.   Use  this  button  to  enable  this 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xON/xOFF through.. If this switch is enabled, `term' will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xON/xOFF  characters  through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m  rather  than  processing them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rrier String...... The  string  the modem emits if the data carr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st.   The  program  uses  this  to 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ngth  of  the connection and to calculate th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ch the user is to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String......... The  string  the  modem  emits  after  detec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rier   signal.    `term'   uses  this  inpu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termine   successful   telephone  connection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nfigure itself and to start the online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ialtone String..... The  string  to be returned by the modem in c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es  not  encounter  any dialing tone o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String........... The  string  `term'  is  expected to receiv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m  detects  a  voice call.  If in dialing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`term'  will  abort  the process.  The user w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case be notified of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 String............ The  string  the modem emits if it receives a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e effects as with the `Voice Str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String............ The  string  the  modem returns if the nu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s just been dialed is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.................... 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................. Keep origi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Scree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nu-item will bring up a window to change all parameters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s........... All graphic-modes available for the main scr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  here.   If  you  wish  to use the `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res', the `Productivity' mode or the A2024-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 will  have  to  put up with som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re  are  only screens with a depth of two (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urmodes) and  if   in   A2024-mode, 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olutions  cannot  be  mixed  with each oth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notation:   the A2024-modes should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  connection   with   an   A2024/Hedley-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wise  the  screen may `crash' and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`term' will not be possible 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creen Palette..... These  gadgets  are  used to select a col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 palette that is to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/Green/Blue.......... These  proportional-gadgets  are used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rtions of red, green or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creen Public...... As  dealt  with  before,  the  `term' main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ned  as `public'.  With this gadget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 if other applications are allowed to op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ir windows on the `term'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hanghai' Windows...... This  item,  that is only displayed if `Mak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blic'  has  been  selected, is close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function  before.  If active, all wind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 normally be displayed on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open on the `term'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..................... 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.................. Keep the o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 has  to  be  remarked  that all the `new' display-modes (Super-H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,  etc.)  restrict  the  number  of colours.  Instead of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for red, green and blue, only 2-bit portions are used, which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  maximum width of the palette of at all 64 (4 � 4 � 4) colou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`feature' of `term' but a hardware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Term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settings that may be done here determine the behaviour o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i.e.  how command sequences are interpreted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Filter......... If  selected,  command  sequences  are filte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the incoming characters are captured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 BS......... Determines  if  the  `Backspace'  code, 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  the  character  left  from the cursor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s  the  cursor  to  the  left  or  remov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DEL &lt;-&gt; BS........ For  the  hard  core VT100 user:  if this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abled  the  roles  of  the  backspace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  key are reversed.  Note:  this also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sequences such as Control+H which will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 character instead of a back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 Bit 8............ For  those guys &amp; gals who need it:  if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effect each character received or trans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`term' will have its upmost bit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Blinking.......... If  selected  the VT100-blink option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 running  in eight colour mode, `term'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s  screen  only  three  bitplanes deep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ur bitplanes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itle........... Requested  by  american  users  who  obviousl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............ unable  to  produce satisfying results whe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 the  Overscan  preferences  tool,  thes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itches  allow  you  to  disable  screen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us line information, thus increas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lines available on the 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er Layout.......... Activating  this  switch  will  slow  down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dates   and  window  management.   Oh  well,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ways,  there  may  be  a speed increase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s,  such  as  with external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ated  or  when using more than four colou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 suggest to experiment with this butt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ually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R................ This gadget determines the sequence that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mote if a carriage-return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CR    = without any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CR+LF = carriage-return and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gnore   = suppress any carriage-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LF................ This gadget determines the sequence that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mote if a linefeed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LF    = without any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LF+CR = linefeed and carriage-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gnore   = suppress any line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R............. These  two  buttons have largely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LF............. the  `Send  xx' buttons, they are differen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y  affect the incoming data rather tha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................... This is where you select the action(s) `term'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ke  whenever  a  `bell' character turns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str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Vis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creen will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Aud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 audible signal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Visual &amp; Aud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combination of both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Ign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System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ystem beep routin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ize........... Usually,  the  number of characters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 screen is determined by the physical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 the  main  screen.   But  now  and  then 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ires  the screen to be of a fixed size,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this switch allows you to set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fit as many characters on the screen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ysical screen size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80 � 24 (VT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required by VT100, this will limit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characters to be displayed on  scree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ical 80 � 24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80 � 25 (AN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milar to VT100, ANSI uses a fixed screen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t supports one more display line than VT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each case, using this switch will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ysical  dimensions  of  the  main  screen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mits in which the cursor can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................. This gadget determines the colour-mode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ulation  is going to use.  Until now, thre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been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ur colours and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8 Colours (Bl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ight colours and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16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ixteen colours, as the EGA-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onochrome, two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.............. At  this  point  the  user  may select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ulation. First there is a solid  VT102/VT220/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ulation   which   supports  all  common 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quences,  then  there  is  a  so  called `Atomi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ulation  which  does  only support the ver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-sequences  (CR,  LF,  Backspace, etc.)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T102-  and  ANSI-command-sequences are sup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,  last  but  not least, a `TTY'-emul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es   not   suppress   all  command-sequences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`Atomic'  does,  but  rather  echoes  them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 addition  to the builtin terminal em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`term'  also supports external terminal e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 select  one, set the terminal emulation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`External'  and  enter the name of the emul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tring gadget below (the file may altern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ed  by  hitting  the  `Select  New Emul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ton).   In  case  anything goes wrong lo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ializing  the terminal emulation module,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  switch   back   to   the  builtin  `ANSI/V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. Name.............. The  name of an external terminal em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 be  used  by  `term'  instead  of  the 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ul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ew Emulation... Press  this  button  to  invoke  a  file 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ing   you  to  select  the  external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ulation  file  to  be used by term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iltin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................... `term'  makes  use of two fonts to display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phics.    `Topaz'   is   the   system-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ndard  font,  `IBM'  is  a  font 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ndard   IBM   PC   font   which   also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phics-symbols.   If `IBM' is selected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console  is  automatically transl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sponding `IBM'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  that  the settings affected by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 be  ignored  if  an  external emula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Map Name............ If your installation requires that `term'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 custom keymap layout, enter the keymap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  that  at  the  time  of  this 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will not support custom keymap layou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 `Packet   Window'  due  to  operating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.................... 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................. Keep the o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 you  will  find entries for three command sequences which serv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/Login Macro.... At  the  beginning of every session with `term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er  a  connection  has  been  esta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aling  routine  a  command-sequence  is 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  may  execute  command-files  or  perfor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matical  `log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Macro........... `term'  will  execute this macro after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load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Macro......... `term'  will  execute this macro after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wnload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the place where options can be set which would not fit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iority....... Use  this  slider  to  determine the priorit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  the   `term'  main  process  is 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justing  this  value can make `term' perfor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iably  in  a system which experiences heavy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ing.  It is recommended to play with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til  a  satisfactory  state is found,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 priority to high or too low may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formance  of  coprocess  services  such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-buffered file I/O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ransfer Path. Each  batch  file  transfer  protocol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y the name of the directory to sen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 receives  to.   By default `term' will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files  to  a  directory to b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`Path'  control panel.  If this switch is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internal  settings  of  the  current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tocol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nfiguration... By  default  the  local program configuratio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ong  with  a  phonebook  entry  will 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lobal   configuration  as  soon  as  a 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nection  is  made.   If  this switch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`term'  will  remember  the global configu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ffect before the configuration data of a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y  is  adopted.   As  soon as the seri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ses  track  of  the  carrier  signal  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ooses  to  hang  up  the line, `term' wi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 to the previous glob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uto Upload Panel.. Some  users found the so-called `ZModem auto-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nel' to be invoked whenever `term' encou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Modem  inquiry  sequence  rather  disturb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itch will allow them to dis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`archived' bit..... If  enabled,  this  switch will cause `term'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`archived'  bit on files transferr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R-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Buffer Size.... To  save  memory,  a high-water mark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imum  amount  of  memory  the  `log  book'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cate  for  text  may be specified. 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  to  be  entered here is 2000 byt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ghly equivalent to two `log book'�pag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value  of  0  will cause the `log book'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cate  as  much memory as required to buff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ncom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Enabled......... This  switch  works in conjunction with the `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fer'   menu   entry  (freezing  the  `log  bo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ents).   In  fact,  the  menu entry is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ording  to the configuration settings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 configuration  is invoked (that is,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connection is made through the dialing pan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 program startup time).  Please note that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 only freeze the buffer if this switch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 will  leave  the  buffer  state (frozen or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touched if this switch is no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Fast! Macros...... If  this  switch is enabled, the fast!  macro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 be  opened whenever the cur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comes active (e.g.  at startup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rt of the settings all paths, which `term' uses to save o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ta, can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 Storage Dir.... The  directory  that will contain al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 (Phonebook,  Makrokeys,  etc.)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 file is called `Preferences.term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 be  searched  in  the  path  defin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viroment   variable   `TERMPATH'   (see  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 Up/Downloadpath.... The directories in which the function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`Transfer' menu will search and cre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Path........... This  gadgets  contain  the  path  in which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pture   files   will   be   created  if  `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-Capture'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............... The  name  of  the file in which th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actions  executed  by `term' will be logg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`Log Actions'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............ Contains  the  name  and  search path o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by `Edit File' in the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`Beep' Sound.. The  name of the IFF-sound-file that will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 a  BEL-signal  is  detected.  This file m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chnical reasons not be larger than 1024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.................... 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................. Keep the o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any  `Select'  button is pressed, the path or filename besi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the file-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adgets  found here allow you to change the internal parame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llowing  text  only describes the parameters to chang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uiltin  terminal  emulation;  if an external terminal emula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 this  menu  will  conjure  up  the  corresponding  parameter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the external terminal emula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oth Scrolling....... If active, the each carriage-return cod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ntents of the screen to scroll up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 Characters........ This  function  activates  the automatical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  function  which is triggered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sor  crosses  the right screen margin. 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pleasant  side-effects,  this  gadget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ated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 Cursor............ According  to  the  VT100-specification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ments  have to stop at the edge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 spite  of  this  the  cursor  may  leav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rders, especially in ANSI-mode, and may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 other   side  of  the  screen.   This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ates a more `tolerant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ode............ Normally,  `term'  is in overwrite-mode (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ed  overwrite the contents of the screen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 gadget  is  activated,  typed 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erted by pushing all the characters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sor towards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:   the insert-mode does only work fo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 characters  are  pushed  out of the scre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not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Line Mode.......... This  gadget activates a special mode in whic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T100-control-sequences  cause  `term'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feed  instead  of  clearing the screen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ious changes of the content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......... If  this  mode is activated the keys of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pad  transmit  a  command-sequence 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.    If   the  remote  computer  needs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quences,  this  mode - applications mode -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ated with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............ If  this  mode is active the cursor-keys trans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-sequence  instead of a cursor-mov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  computer needs these sequences, this mo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lications  mode  -  can  be  activ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Scale............. VT-100 offers several  different  sizes  of 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can be selected with this ga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normal height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Half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lf width of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.................... 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................. Keep the o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w for the global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Macro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nu is used to set user definable strings for all ten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rings are considered command sequences, a topic which will be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.............. All  in all 40 Keys may be covered with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 sequences.   As the Amiga keyboard on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n  function-keys  this gadget switch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ifier   keys  (shift,  control,  alt)  which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ed  in  addition  which  a  function  key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ecute one of the 40 command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.................. Load the macro-key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.................. Save the macro-key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................... 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................ Keep the o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 the   definition  of  the  function  keys  with  command 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dicts  the  standard  definition  of  the  four  functions  key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-100-terminal,  the  keys  F1-F4,  which  may be execut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 and the approriate function-key simultaneously, are map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sequences  for  function-keys.  The user may - of course -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an  external terminal emulation happens to be active, tho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 the emulation has allocated for itself will be disabled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Fast! Macro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and implementation of the settings to be configured in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closely  related  to the menu entry `Macro Settings' discussed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nly  difference  to  be  seen  in the fact that the fast!  macr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 to  buttons  rather than function keys (more on this topic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List............... The  list  of  macros entered yet, to edi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se,  select  it  by  clicking th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the mouse pointer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.................... The  name of a macro by which it i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st!  macr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Code............... The  command  sequenz  associated  with  a 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cro.   Command sequenzes are discussed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...................... Appends  a  new  macro to the list. 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n select and custom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................... Removes  the  currently  selected  mac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..................... Loads the macro list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..................... Saves the macro lis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...................... Places the currently selected macro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....................... Moves the currently selected macro one entry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..................... Moves  the  currently  selected  macro  on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..................... Places the currently selected macro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where  the  key  sequences used to arrange screens an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unctions are to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Screen To Front.. The keys to press to bring the `term'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creen To Front The  keys  to  press to bring the screen of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ok  process to the front (note:  if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  already   open,   pressing  these  key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omplish no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 Dial Entry....... As  an  alternative  to the `Skip' gadget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se keys will skip a dialing entry if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tion is current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Priority.... The commodity priority to assign this task to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y want to change this value if you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e   program  running  which  uses  the  sam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quences  as  `term'.  The program with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odity  priority  will  receive  the 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s enabled....... Whether  the  hotkeys  are  enabled  or  no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ggled by clicking on this gadget, o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`Exchange'    program    to   be   found 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`Tools/Commodities'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.................. Loads the hotkey setting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.................. Saves the hotkey setting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................... 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................ Keep the origi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any  changes  made  here do not seem to take effect immedi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probably typed a keyword wrong (causing the entire hotkey set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).   I'm  sorry  about  this,  but the current implementation of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does not sport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nabled, the Amiga speech synthesizer will be used to alert th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actions, such as carrier lost, connection made, etc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 sense  if  `term' is running in the background where the us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is actually happening on the main screen.  By default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.................. Speaking speed in words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................. The  greater  this  value,  the  higher  the 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ars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............. Voice frequency in Her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................ The volume of the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x................... Enabled female or male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ch enabled........ Toggles the activity of the speech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!................ Speaks  a  small sample text, note that spee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enabled for this functio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.................. Loads the speech setting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.................. Saves the speech setting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................... 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................ Keep the origi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 Telephone book &amp; Dial function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unctions  described in the following can be found in the `Modem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ate to the menu entries `Phonebook', `Dial' and `Redia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`term'  is  equipped  with  a  user friendly telephone numb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 the  `telephone�book', which is operated via a Control fiel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eld is described in the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he main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�List..............�The  list  of  all  telephone  numbers  with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against  them  (name of the corresponding mail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 one  of these entries is selected with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ick,  it will be placed at the end of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 (More on this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...............�Name of the last selected telephone boo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...........�Telephone  number  of  the  last selected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ok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 a  BBS  supports  multiple  lines,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 of each line may be entered, each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  a   vertical   bar   `|'  character  (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123456|654321"  would cause the dialing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al  the  numbers  `123456'  and  `654321'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aling   routine  will  process  all  these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s  before  proceeding  to  the next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`|' character also works for the modem i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m exit and dial prefix sequences. 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aling  routine  dials another phone numbe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  separated  by  bars,  it  will  try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ing  init/exit/dial  prefix sequence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  numbers  are  specified  than  sequ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ailable,  it will use the last sequence given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:    a   phone   number   may  be  give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123456|654321|12345",  the  dial prefix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 "ATDP|ATDT";  the dialing routine will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  number using "ATDP123456", the seco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 "ATDT654321"  and the third number, sinc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al  dial  prefix  is  available,  again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ATDT12345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�Entry..............�Generates  a new telephone book entry with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s  and places it at the end of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e Entry............ Will  duplicate  the  currently  selected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y and place it at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�Entry...........�Removes the last selected telephone book ent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the  telephone  book and frees the memor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for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List.............. Will  pass  the  list of currently marked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ies to the dia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List............. Will  clear  the marks set for each telephon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dia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Number............ Plays the currently selected telephone numb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uch-Tone� signal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List..............�Loads the contents of a telephone book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List..............�If  any  phonebook entries have been sel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aled, the phonebook entries will be s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der  of dialing.  The remaining phonebook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sorted in ascending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List..............�Saves the contents of a telephone book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ssword........... Press  this  button  if  you wish to sav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 password with the currently activ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ok  file.   You  will  then be ask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ssword  (note:   what you type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!),  only  the  first  20 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 clear  an  existant password and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book   file  without  encryption,  just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 when asked to enter the new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 next  time you save the phonebook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ssword  will  be encrypted and saved with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book  data  itself will be encryp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never  an  encrypted phonebook file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 the  password saved with it does no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 password  you  entered, 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 the access password.  What you typ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ar  on  the screen, press the &lt;Return&gt; ke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ne,  the &lt;Backspace&gt; key will delete a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&lt;Escape&gt;  key  will abort the process, 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sing  the  window.   The  input  proc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minated  automatically  when  20 charac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:   whenever  an encrypted phonebook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ed,  it  will  take  longer  to  load  tha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dinary phonebook file, the same applies to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book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 list  is  located  at  the right hand side of the window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 refers  to  a  control panel to be invoked on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, Modem, ........ These  entries  refer  directly   to  the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, Screen,       main menu entries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,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, Keyboard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!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/User.......... This  entry  will open a control panel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ssword  and  user name to be used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book  entry can be entered.  Both pass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 are  made  available  from  within the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xx interface to allow auto login scrip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up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onfig............ A  lot  of  time  can  be saved by copying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s  of  the  global  configuration  to  a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  which  part  of  a  phonebook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entry will invoke a control panel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 select  which parts of the glob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be copied.  The control panel also re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 parts  were  copied when it was invoke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 the  `Copy  To  All' button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  data  to be copied will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phonebook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Rates - support for call fe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will count the minutes you are online and connected to a BBS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 connection  is  made  through  the  dialing routine. 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 is  lost  or you hang up, `term' will use the inform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is control panel to calculate the amount of money to b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 the  design of this control panel refers largely to th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 system  I  hope  that  it will be applicable to other countr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ystems as well.  Please tell me if this is no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/Unit............... The amount of money to be paid for each sing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it  when  online.   This fee must be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allest  currency  unit  available  (pence, c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entim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s/Unit........... This  is where you enter how many seconds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it l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ime............. Here  you  can  adjust  the time at which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any  will  switch to the current pay/uni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 Germany, the Deutsche Bundespost will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 cheaper  rate  after  6:00  pm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iginal  rate at 8:00 am in the morning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rpose of this field is to offer support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iodic  changes.   If your telephone compan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 change  its  rates  in  such  manner, se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s  (Starting  time  and  ending time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s And Dates......... This  list  contains  the default rate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ceptions  for certain dates and days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ch  line  displays  the  type  of the entr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ent  (separated  by  the  `�'  character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llowing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Day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tings for certain days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12. Jan (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tings for a specific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re is no special type available for an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's  probably the default settings you are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.   These  settings  are  used  wheneve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not find an entry for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Date............... Will  invoke  a  control panel to create a new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y  to  be  used  on  a  specific date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iders  and  button to select the day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vali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ution:   the  control  panel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 nonexistant  dates,  such as 31.  Feb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 have  to  make sure that the date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ll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Day(s)............. Will  create  a  new rate entry referring to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e  days  of  the  week.   Use the butt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  panel  to  select  the  days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s will be vali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................. Much work can be saved if the rate sett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 phonebook  entry  are imported (or cop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a different phonebook entry.  To do so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 button.   The control panel to be open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 the list of phonebook entries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ree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Replace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rate settings of the current phonebook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 be replaced by the settings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Append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rate  settings of the selected ent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ended to the current phoneboo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abort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  a  rate  entry  is  selected,  the  corresponding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y/Unit, Seconds/Unit, Start Time) can be edited.  If the entry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ertain date or a specific day of week three additional button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................... Just  as the labels says will allow you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entry after it has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e.................. Will  duplicate the current rate entry and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................. Removes an entry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Dialing and selecting a phonebook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ut  a phonebook entry into the dialing list, double-click the mo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name.   The  number  appearing  to  the left of its name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 of  entries  in  the dialing list.  To remove an ent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 double-click  it again.  Instead of double-clicking on an ent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may be press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dial  the  list  of  selected entries, press the `Dial List'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ill be passed over to the dialing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I have been asked several times:  For dialing a telephone nu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 prefix  specified  for  this  telephone  number  is  us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-error  correction for a certain mailbox has to be specifically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via the dial string, this has to be done in the modem setting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 and not in the global settings of `term'.  The `Modem Init-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`Modem Exit-String' entries of the telephone book can als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The following information about the dialling process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...............�The  name  of the telephone book entry belo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 number  being  dialled.   If  it  is  jus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ephone     number     the     string   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`--�Unknown�--'  is shown, meaning tha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ailbox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.................�The telephone number being dialed or _just_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...................�The  name of the telephone book entry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ssed next if no connection is establish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 further  entry  exists,  `--  None  --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...............�A counter which is decreased every second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lects   the   time   remaining  to  establis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nection  or  to  cycle  through  the  dial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................�This  field shows the number of unsuccessful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de  through  the  dialing  queue to  establis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...............�A message to the user. This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Dial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dial is i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Line Is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ialed number is eng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Incoming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odem has been called from anothe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Incoming Voice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Modem  is  receiving  a  call  which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iginated by anothe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No dialtone detec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odem was unable to detect any  dialing 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the line, it may possibly be not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Connectio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men est om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Maximum Number Of Dial Retries Reac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so nomen est 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Dial Attempt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time available to establish a conne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en reached or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Redial Del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use  until  the  next cycle through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dditionally  three  buttons  can  be  found  in  the input fiel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 the follow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�Call...............�With  this function the current dialing atte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celled and the next number is processed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cceeding  telephone  number  exists `term'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e next cycle through the dial queue 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`Skip Call' is `pressed'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re also is a hotkey combination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complish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.................. This  button  works  in part similar to the `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'   button.   Additionally,  it  remov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phonebook entry from the dia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�To�Online............�If  the  line  is  very noisy, the connec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lbox has been made but the `CONNECT' signa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n  lost,  you  can  use  this  button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ly  to  the  online mode of the Mod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 also start the pay unit counter and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eue will be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�Dialing...........�Operation  of  this  button  exits  the dial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leaving  the  the dial queue intact) and 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a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f a connection is successfully made the corresponding entry in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 the  close  gadget  or  the  `Quit' menu entry will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cause the phone book panel to be re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The Log book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`Log  book'  is  a function which continually stores text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s  mainscreen, so that the user can inform himself about th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t any tim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neral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size"  of the `log book' is managed dynamically so that for ever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ich is read new memory must be allocated.  So the "size" of the `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'  is  limited  only  by  the  amount  of  the available memor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 that the `log book' is emptied periodically to avoi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f  there  is  insufficient  memory  to `write' a new line into the `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', the first line will be deleted to make room for the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tents  of  the  `log  book' can be paged through using the 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of the cursor (`Cursor keys') (cursor keys + shift key moves p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 cursor  keys  + control key jumps to the beginning or end of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).   Additionally,  the  numpad keys  are overlaid with jump and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(corresponding  to the inscriptions/graphics on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dditionally there is a further menu whose functions should b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.................�A search function is called which search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topmost line ON THE SCREEN downwards for a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search string.  Upper-  and  lowercase 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with  this 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If  the  search string is found it is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ked/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�Search..........�Continues the search process started with `Search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previously  entered  search  string is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�To�Main�Screen......�Switches to the main screen of `ter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�Buffer...........�Clears the contents of the `log bo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�Buffer,�Quit.....�Closes  the  `log  book'  screen  but  leav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ent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 Using the clipboard and the mouse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 &amp;  paste functions are available on the main screen.  Us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to  the first character you wish to send to the clipboard,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(left) select button, move the mouse to the last characte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 and release the button.  The characters you have just marked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ransferred to the clipboard, use the key combination Amiga+V to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tents of the clipboard and to feed them back into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 down  the  control key while clicking on a character will f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 character  into  the  input  stream, it will not be buff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   Hold  down any shift key to have the contents of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  into  the  input  stream  right  after the mouse button is releas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 will  follow the data (this also works on the `log book'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iddle  mouse button has the same function as if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essed along with a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ith  the  aid  of the mouse you can mark blocks in the `log book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to  be copied into the `clipboard' and which can later be f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tream with the function `Paste Clipboard Conten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  down one of the `Alt' keys and press the left mouse butt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 emit  a  number  of  cursor  move sequences which will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cursor at the spot where you clicked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tandard string editing fields a solution had to be found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ne editing functions while still supporting menu shortcuts.  To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changes  made  press  Amiga+Q, to clear the string editing fiel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+X.   Menus  associated  with  the  shortcuts  Amiga+Q/X are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 down  any shift key along with the Amiga keys (i.e.  Shift+Amig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lect the `Quit' menu item if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board  functions  are  also  available within string gadgets: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+C  to  copy  the  contents  of  the gadget to the clipboar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+V  to  insert  the  current  clipboard contents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Command sequences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character  string  sent  directly to the modem is a comman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telephone numbers, modem initialisation strings,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,  etc.   In  addition  to  the  normal  ASCII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 other  commands  are  supported  which  will  be 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he backslash \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quences are introduced with the `\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.....�Generates a single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.....�Executes an ARexx command (all text to follow this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.....�Generates  a  backspace  (deletes  the character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cur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..... Calls  a main menu entry, the menu entry to be called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the  argument  to  follow;  this  is  either a six 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ample:  "\c 010203" would call subitem 1, item 2, menu 3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of the menu entry enclosed in single quotes to call (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\c  'about'"  would  call the `About...' menu entry, the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-insensitive and only compares the characters giv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.....�Executes an AmigaDOS command (all text to follow this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.....�Generates the escape character (ASCII code 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.....�Generates  a  form feed  (skip  to  beginning of the next  pag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clear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g.....�Places the string to follow this character 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.....�Feeds the contents of the clipboard into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.....�Generates a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.....�Feeds  the  password  of  the  telephone  book entry into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am  of  the  last  made  connection.   Note:   The 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ly  cleared  for  security  reasons when the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.....�Generates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.....�Generates a tab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..... Similar  to  the  \p  command, the \u command will fee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name into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.....�Generates a break signal (as with the `Send Break' menu e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^.....�Generates a care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f  none of the mentioned combinations is recognized the charac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`\' will be fed into the input stream without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The caret ^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aracter  is  used  to  change the following character to a `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'.   So the sequence `^J' will become a Line feed and `^H'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ab jump.  The character which follows the `^' has to be locat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`@' and `[', otherwise it is fed into the input stream withou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The tilde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racter causes the program to pause for exactly half a seco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inues to process the follo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Fast! Macros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implementation  and design the fast!  macros are closely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macros.  If invoked by selecting the corresponding menu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window  will  open  on  the  right  hand  side  of the screen spo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able  list  of  macros (the contents of this list can be edi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`Fast Macros' settings menu item).  When a list entry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command sequence (discussed above)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e fast!  macros it is theoretically possible to control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by  mouse, provided that you have the approriate macros in your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st!  macro panel can be resized and acts just like the main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:   menu items can be selected and characters entered ar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The `Packet Window'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window  a  line  can  be edited before it is sent.  All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 functions  known from standard input fields are available (shift 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/right jumps to the start/end of the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dditionally  some  extended  functions  exist  which  are 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 cursor key together with the Shift or Control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�+�Control.........�Jumps to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�+�Control........�Jumps to the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.....................�Shows the last entered command in th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�+�Shift.............�Shows the very first command enter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...................�Shows  the  next entered command (if you mov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some commands 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�+�Shift...........�Shows the very last command enter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is  input field has a buffer where all previously entered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 (`Command  History').   You  can page through this buffer,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it  and  individual  lines  can be called up again.  As with the `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'  this  buffer  is  managed dynamically.  The same memory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ly to the `log book' are valid for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e input line also has a menu which offer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�History...........�Loads the  contents of the input line buffe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.   Each stored line in this file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 and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�History...........�Saves  the  contents  of the input line buff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�History..........�Simply  releases all previously stored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the us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�Window...........�Switches to the main screen of `ter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...................�Closes  the  window  (corresponds  to 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se gadget of the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t  must  be  mentioned that every character entered into this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mmediately  so that those things where it is better that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appear  on the screen (like passwords for a mailbox) should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e content of every input line is interpreted as a command sequ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can also contain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f a line taken from the input buffer is sent without change it is _not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buffer again (`true history' as known from `ConMan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e  contents  of  the  input buffer are cleared automatical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closed.  Under no circumstances are the contents maintain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 that  the packet window is large enough, a list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history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System variables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which  is  to be available the next time the program is ru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 as  AmigaDOS  variables  in  the  directory `ENV:' and `ENVARC: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e  variables  used  by  `term'  can  be  used and manipulat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ransparently. In detail these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PATH...............�The  name of the directory in which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used  by  `term' is placed (Standard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telephone  book,  etc.).   The  default 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`ENVARC:ter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WINDOW.............�The  window definition which can also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the  program  via  the  menu function  `Set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Windo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... ................�The  standard  settings  used for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transfer protocol (xprzmodem, xprkermit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An author's request &amp; gift-ware-remuneration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velopment  of  `term'  required conciderable expense.  The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out  by  trial and error and with a little help from the DevCon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cludes &amp; Autodocs the operating principles of some routin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 be  worth  a remuneration to the author (it's simply bad luc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-DevCon records arrive with considerable de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e  author is susceptible to all kinds of donation and gifts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assured  that  they are useful to him (these nice little sac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  food  are  better  sent  to  the Hannover zoo).  Therefore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 by  `term'  or  who  works  with  the  source  code  is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nerate  my  programming  efforts  as  he/she  thinks that it match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 (If  you've got no ideas yet:  I am looking for old Infocom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hur  and  the  quest  for the holy grail", "Border zone", "Bureacrac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tthroats",  "Leather  Goddesses of Phobos", "Nord and Bert could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 or  tail  of  it",  "Plundered Hearts", "Seastalker", "Sherlock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le of the Crown Jewels", and "Trinity"; MS-DOS and Atari S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t-only  games  are  welcome  as  well since the story form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 to  the  Amiga  -- old CinemaWare games --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Defender  of  the  Crown'  and  `Sinbad'  -- the source code to `ARJ'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-2 compiler) - a lot of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laf Bar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abeckstrass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-3000 Hannover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-Net: O.BARTHEL@A-LINK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net: o.barthel@a-link-h.comlink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lsen@sourcery.mxm.sub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ould  those  people  looking at the source code to extend it or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 here  and there please contact me before publica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fforts can be coord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f  someone  should  have  a  brilliant  idea  to  improve or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 contents of this manual, he/she may do it with my blessing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had the enthusiasm up to now to TeXify the text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