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 term 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A Gift-Ware telecommunications program written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Olaf Barthel,  copyright 1990-92 by Olaf Barthel &amp; MXM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ll rights reser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  guarantee of any kind is given that the program(s) described in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cument are 100% reliable.  You are using this material on your own r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 About this drawer 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  directory   is   to   contain   alternative  forms  of  the 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cumentation.   This  includes  documentation  files  in TeX or AmigaGui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mat  (any  volunteers  to  do  the conversion?).  At present, there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ists  a  german  documentation translated to TeX, so this drawer is st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mpt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