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 term 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Gift-Ware telecommunications program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laf Barthel, � copyright 1990-92 by Olaf Barthel &amp; MX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 guarantee of any kind is given that the program(s) describ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are 100% reliable.  You are using this material on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 term and ARexx 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document  describes  the ARexx commands supported by `term'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intended  to  be  an  introduction  to  the language itself.  Rexx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by Mike F.  Cowlishaw on an IBM/SP� system (I will not comm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ty of that system) and ported to the Amiga by William S. Haw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xx (or Amiga Rexx) is a commercial product, that is inclu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 2.0  Enhancer  Package.   If  you  need  a  good introdu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of  the  language,  try  to  get  a hold of the book `The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 A  Practical  Approach  to  Programming' by M.F.  Cowlisha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  version  was  published  by  the  `Carl Hanser Verlag', the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s probably available from Prentice-H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rm'  opens  an  ARexx host with the name "TERM" (accessable via `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').   If  more than a single `term' process is running on your mac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ame  of  the  host will be adapted to the number of the program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 programm will use `TERM', the second one will use `TERM1'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 one  `TERM2',  etc.).  The name of the host is also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bar of the `term'�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ly,  44  commands  are implemented, which can be divided in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synchronous  commands,  which  will be executed at once and do not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ecuting program to 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ynchronous commands, that are executed by `term' itself. This migh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 neccessary  for  the  ARexx-program to wait for the comp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 Asynchronous Commands 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DISPLAY........... Deletes the contents of the log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DISPLAY........... Closes the logbook window, but keeps th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2FRONT.......... Brings  the  default  screen to the fron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ually 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2FRONT............. Pops  the  screen  that  contains  the ARexx-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2FRONT.......... Pops the logbook-screen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2FRONT............. Brings the main term program screen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2FRONT............... Brings the WB-screen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DOWNLOADLIST...... The list of received files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RY.................. Ask for several system parameters.  As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rather complex, it will be describ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ETEXIT.............. The  output  window  is  closed  right  away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letion.   Usually,  it  waits  for 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firm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 The `QUERY' Command 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rameters can be queried with the `QUERY'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query baud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OWNLOADPATH.......... The name of the ASCII-Downloa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PLOADPATH............ The name of the ASCII-Uploa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BELL................ `ON'  when  set  to accoustic signal for the `Be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acters, otherwise `OFF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CAPTURE............ `ON'  if  term automatically creates a cap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on Connect, otherwise `OFF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UDRATE............... The  current  transfer  speed  between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PSOUND.............. The  name  of  the  IFF-sound  which will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ead of the default Bell-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SPERCHAR............ The number of bits pe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NKING............... `ON' if the blinking of the terminal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LENGTH............ Length  of  the  break  signal.   (1 million mic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onds = 1 seco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OWNLOADPATH.......... Name of the binary downloa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PLOADPATH............ Name of the binary uploa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................... The  character  sequence  sent  by the modem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sy line is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UREFILTER.......... When  `ON', control sequences won't be sa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p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UREPATH............ Directory,  in  which  the  capture  files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URESTATE........... The  result  will  contain the mode of the cap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`PRINTER'  if  the capture is printed, `FILE'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 sent  to  a  file.   A  combination  of bo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ssible  when  both modes are activated, and `OF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returned when neither of the two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WRAP.......... `ON' if automatic line wrap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................. This command will return the hex-value of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lour (e.g. `query colour 12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MODE............. The  screen  mode  currently  active (AMIGA, 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XTEEN, MON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S................ The number of character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................ The  result  code  return  from  the  modem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nection was successfully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AUTOBAUD........ `ON'  when  the  transfer  rate  between  mod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ter    is    calculated   automatically 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ne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................. Position  of  the  cursor.   The  resulting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ains  the  X-  and  Y-position  separated 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MODE............. The  mode  the  cursor  keys  are  interpreted 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`STANDARD' or `APPLICATION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WRAP............. `ON'  if  the  cursor  can  be  moved withou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opped at screen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TORE........... The  name  of the directory, where all config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 stor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PREFIX............. The  part of the command sequence sent to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ceding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RETRIES............ The maximum number of dial re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TIMEOUT............ The  number  of seconds term waits for a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fter sending the dial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MODE............ The  screen  displaymode  term  operates in (HI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RESLACE,   SUPERHIRES,  SUPERHIRESLACE, 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DUCTLACE, PALHIRES, PALHIRESLACE, PALSUPERHI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LSUPERHIRESLACE,     NTSCHIRES,    NTSCHIRES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TSCSUPERHIRES,   NTSCSUPERHIRESLACE,   A2024TENH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2024FIFTEENH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S.............. The number of files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BACKSPACE............ Destructive   backspace.    If  `ON',  a 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acter  will  also  delete the character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LEX................. Transfermode. Either `FULL' or `HALF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................. Name  of  the  editor  used  when calling the `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'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GHTYCOLUMNS.......... `ON' if the screen is set to 80 � 24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.............. The  currently  active  terminal emulation (ANSIV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OMIC,T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.................. The result code sent by the modem when an err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................... The font used (TOPAZ, IB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CALE.............. Size    of    the    font   (`NORMAL',   `HIGHTOP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`HIGHBOTTOM', `WIDE', `HALF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ING............ The handshake mode used (XONXOFF, RTSCTS, N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SPEED.............. `ON' if the high speed mode of the serial de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MODE............. `ON' if term is currently using the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................... `ON' if a there is a connection to anothe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.................. The number of lines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ACTIONS............. `ON'  if  all  actions  of  term  are  logged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FILE................ Name of the logfile for `LOGACTION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.................. Given  the  two  arguments  Qualifier (None, Shi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ternate,  Control)  and  the number of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y,  this  function will return the defini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key.  (e.g.:  `query macro none 0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FILE.............. The   name  of  the  currently  used  function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EXIT.............. The  command sequence sent to the modem befor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HANGUP............ The  command  sequence  sent  to the modem to 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INIT.............. The   command   sequence   sent  to  the  mode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itializ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CARRIER.............. The  string  sent  by the modem when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LINEMODE............ `ON' if term operates in the `New Line'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ICMODE............ The   mode   the   numeric   keypad   operates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`STANDARD', `APPLICATIONS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................... The string returned by the modem when a comm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ccessfully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ITY................. The  current  parity  mode  (NONE, EVEN, ODD, 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.............. The  transfer  protocoll  currently  defined 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przmodem.library, xprxmodem.library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OPTIONS........ The  options  set for the current protocoll.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ibraries' docs for information on each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SCREEN........... `ON'  if  term's main screen was opened as 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ALDELAY............ The  delay  term  waits  after an unsuccessful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fore it trie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S............. `ON'  if  requesters  are displayed for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firm certain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G................... The  string sent by the modem when an incoming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ADDRESS.......... Returns  the address of the `term' main scree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CR................. Send  a  Carriage Return as line delimiter (IGN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CR, ASCR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LF................. Send  a  Line Feed as line delimiter (IGNORE, AS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LFC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................. ON  if  the  serial device is still opened by te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F if it has been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DEVICE........... The name of the seria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............... ON  if windows normally opened on the Workben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ened on term'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OOTHSCROLL........... ON  if  the  screen is scrolled a quarter lin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CHFILE............. The name of the current speech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CH................. ON if the speech synthesizer supplied by `term'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en activated, els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CHRATE............. Returns the speaking speech in words per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CHPITCH............ The speech pitch used by the speech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CHFREQUENCY........ The   speech   frequency   used   by   the  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CHVOLUME........... The speech volume used by the speech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CHSEX.............. The sex of the voice used by the speech synthe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either MALE or FEMA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............... The  command sequence executed upon startup of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or  whatever  the  last  connection  left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e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................. The  main  status of term (READY, HOLDING, DIA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LOAD, DOWNLOAD, BREAKING, HANG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BITS............... The number of stopbit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UT................ The  number  of  microseconds waited after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 `INPUT'-command  before it is aborted du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OWNLOADPATH.......... The  name  of  the directory in which receiv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 will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PLOADPATH............ The path to the directory to be used when 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NEDIAL............... Will  play  a  telephone  number on the Amiga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rdware using touch-tone signal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NUMBER............. The unit of the serial device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BELL................ ON  if  a  visual  signal is to be used when a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.................. The  message sent by the modem when a call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tected that does not come from anothe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 Synchronous Commands 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WNLOAD.............. Starts  a download of a binary file.  A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pected, but not needed for protocols like 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P................... Displays  a  BEEP signal,  like  a  sound 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.................. Sends a BREAK signal over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................. Initiates  different  logbook actions.  `buffe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'  uses `file' for logging.  An existing `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 replaced.  `set buffer append file' append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llowing  logbook  actions to the `file'.  `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' will display the current log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PLOAD................ Starts  a  binary  upload.   A  filename 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lied,  otherwise  the  transfer  protocol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lain.  Only a single filename may be give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ltiple uploads check the wildcard-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URE................ Changes   the  capture  options.   `capture  clo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oses  the  current  capture  file.   `captur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'  replaces  the  `file'  with the new cap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`capture  append  file'  appends the new cap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`fi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SCREEN............ Clears the screen (hey, that was simpl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............... Sends a command sequence over the serial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................. Saves  or  restores the konfiguration (`config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' to save as `file', `config load file'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`file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.................. Suspends  script  execution  for  a  certain 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re  is  now  way  to  stop  this command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uldn't  use  to  long  delays.  The dela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iven in microseconds, seconds or min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lay 10 mic -&gt; waits ten micro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lay 10 sec -&gt; waits ten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lay 10 min -&gt; waits te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................... Dials  a  number.  You may also use a na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honebook.   If  a  matching  entry  is  found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  is dialed.  Please note:  This comm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nds  the  dial command to the modem.  Hand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result has to be done seperate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REQUEST............ Displays a file requester asking the user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 file.   The  text passed to this rout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ed  in  the  title bar of the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DOWNLOAD.......... The  names  of  all files downloaded during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wnload is kept in a list that can be access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xx.   This command returns the name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CLIP................ Gets  the  contents of the clipboard and return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TRING.............. Queries a string from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GUP................. Closes   the  current  connection  (if  exists)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nding the hangup-command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.................. Reads a certain number of chars (given when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 function) from the port.  If the `set time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  has  been  used, this function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ither  after  receiving  enough chars, o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out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DOWNLOAD........... The  names  of  all files downloaded during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wnload is kept in a list that can be access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xx.  This  command  returns the name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................. Either  saves  or  loads  the  current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ndings.  (`macros  save  file'  or  `macros 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............... Displays  a  text.   This text is not sent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rial 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DOWNLOAD........... The  names  of  all files downloaded during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wnload is kept in a list that can be access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xx.   This  command returns the name o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 in  the  list.   Before  using  this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ither  `FIRSTDOWNLOAD' or `LASTDOWNLOAD'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en call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.................. Saves or loads the current phonebook.  (`phon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' or `phone load file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............... Turns the logfile-printing on (`printer on')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`printer off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CLIP................ Stores a string in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STYLES............ Restores   the   terminal  emulation  to  stand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urning all special attribute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ILBM............... Saves   the  current  screen  as  an  IFF-ILBM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filename to be given by the scrip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.................... Sets  system  parameters.   Please  check 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s dow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REQUEST.......... Displays  a  simple  information requester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 one  used  by `term' when it fails to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ria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AK.................. Speaks  a text using the `term' speech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  that this feature requires the synthesiz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CH................. Either   saves   or   loads   the   current 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nthesizer settings (`speech save file' or `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ad file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OWNLOAD.............. Starts  a download (as with BDOWNLOAD), but ex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 ASCII-file (like a capture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PLOAD................ Same as TDOWNLOAD, but sends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GADREQUEST.......... Displays  a  simple  `Yes/No'  choice reque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turns the user's selection (YES or N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STRING............. Waits for a certain string to appear from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de  of the line.  You can have `term' to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most  infinite  numbers of different string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e  of  the  strings  is  recognized,  it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turned  as  result.   Case is insignifica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lobal timeout is used here, too (e.g.  set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`set  timeout  10  sec').  If the given timeou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one  by  without  a correct string appearing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 will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'd  advise  _everybody_  to  use  the  timeou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`term'  will  _really_ wait, even if it takes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the string to appea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ample: waitstring "logon: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.................. Sends  the string to the port, but won't displ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 term'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 The `SET'-Command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 speaking, the `Set' command is the exact opposite of the `Query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 Every  parameter that `Query' takes as an input can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`Set'  to  change  that option.  For example, `query baudrate' migh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`2400', while `set baudrate 2400' would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author of these lines is currently suffering from back pai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 he   doesn't   feel   to   good   after   a   `Non-Stop-Tour-De-Forc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-Marathon', he (that is me) will only note the differenc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eck the `Query' description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L................... Sets   the   parameters   of  the  Displa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`Bell'-char.   Currently,  the  paramters `AUD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`VISIBLE' a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................. Changes a colour. The first parameter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 the  colour  (0  through  15),  the  sec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x-value of the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.................. Sets one of the function keys' binding.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qualifier (none, shift, alternate, control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 number of the key (0-9), plus the new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that key will be needed a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ample: set macro none 0 hell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................. This  command  is  the  opposite of the two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`PUBLICSCREEN'     and    `SHANGHAI'    (see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ery-command).   These two options may be giv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UT................ Sets  the  global timeout.  All read-func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it  this time at most before being cancel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   can   be   given  as  with  DELAY, 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croseconds, seconds and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ample: set timeout 10 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 note:   the  Query-options `line', `lines', `columns', `status',</w:t>
      </w:r>
    </w:p>
    <w:p>
      <w:pPr>
        <w:pStyle w:val="PreformattedText"/>
        <w:bidi w:val="0"/>
        <w:spacing w:before="0" w:after="0"/>
        <w:jc w:val="left"/>
        <w:rPr/>
      </w:pPr>
      <w:r>
        <w:rPr/>
        <w:t>`cursor',  `downloads'  and  `beepsound' do not have a counterpiece. 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 it is not possible to change the quality of the line and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 of the screen via software (if anybody can prove the opposit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the source code!).  Positioning of the cursor should rather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control sequences instead of changing internal count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Disclaimer 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text was translated to english by G.  Glendown.  I have tried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exact as possible.  Also, I have re-read it a couple times to fi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 typos  as possible.  Please forgive me if I didn't succeed in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em a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 An author's request &amp; gift-ware-remuneration 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evelopment  of  `term'  required conciderable expense.  The eff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 out  by  trial and error and with a little help from the DevCon-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ncludes &amp; Autodocs the operating principles of some routin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 be  worth  a remuneration to the author (it's simply bad luck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a-DevCon records arrive with considerable del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e  author is susceptible to all kinds of donation and gifts so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is  assured  that  they are useful to him (these nice little sac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phant  food  are  better  sent  to  the Hannover zoo).  Therefore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 by  `term'  or  who  works  with  the  source  code  is wel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unerate  my  programming  efforts  as  he/she  thinks that it matche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 (If you've got no ideas yet:  I am looking for old Infocom gam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exception  of  `Zork Zero,I,II &amp; III' `Journey', `A mind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ing', `Hollywood Hijinx', `Wishbringer' and `The lurking horror'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ready own -- old CinemaWare games -- with the exception of `Defen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own' and `Sinbad' -- the source code to `ARJ' or a Modula-2 comp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lot of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y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laf Barth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rabeckstrasse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-3000 Hannover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ederal Republic of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Z-Net: O.BARTHEL@A-Link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net: o.barthel@a-link-h.zer.sub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bmvax.commodore.com!cbmehq!sourcery!ol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ould  those  people  looking at the source code to extend it or d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 here  and there please contact me before publication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efforts can be coord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f  someone  should  have  a  brilliant  idea  to  improve or ext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and contents of this manual, he/she may do it with my blessing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had the enthusiasm up to now to TeXify the text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