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H A R E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a shareware product.  You may use it for som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it meets your needs and whether you want to start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ly or not.  If you don't like this program, just throw i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get about it.  But if you do like it and want to see i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better, please send a donation of ten U.S. dollars (U.S.D. 10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listed in the end of this file.  Later, you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this program and possibly some other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/public domai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pay, please think twice.  It takes lots of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versatile and reliable programs - programs that you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 who write such programs often like programming but tha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ean that they didn't have to eat anything.  The shareware fe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very tolerable and much less than what you would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ame programs if they were 'real' commercial products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with your little donation you encourage the programm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even better shareware products - from which we all will bene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your time.  Now let us get to the real stu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al v0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al -- a smart but simple phone dial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upervisor Software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uses a Hayes(TM) compatible modem to dial a phone number gi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or in a phone catalog file.  It also understa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s given in ASCII form (like 415 32-AMIGA for Radical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syntax (lower case letters are 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[options] #number|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options is any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-CATalog=&lt;filename&gt;] [-INTernational=&lt;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-COUntry=&lt;string&gt;] [-AREa=&lt;string&gt;] [-PArea=&lt;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-DEVice=&lt;name&gt;] [-Unit=n] [-Baud=n] [-Quiet] [-Sho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 or person's name must be the last item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options must be specified before the number).  If a #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before the string the number is considered to be an actual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 If no # is found, the string will be searched in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file and the corresponding number will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how only shows the requested phone number without dialing i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Talog sets the phone catalog file name (default is s:phone_catalo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NTernational sets the international prefix code for dial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s needed when calling numbers abroad.  When this code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inserts it before any phone number beginning with '+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Untry sets the local country code.  Dial uses thi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international prefix code and country code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ed (whether the number being called is in the current cou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REa sets the local area code.  Dial uses this to determin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 code has to be dialed before the actual phone number (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being called is located in the current area).  Are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NOT contain the area prefix code used in some countries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land).  See -PArea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rea sets the area prefix code.  This code must be left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ode in some countries when calling from ab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Vice sets the modem device name (default is serial.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nit sets the unit number for modem device (default is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ud sets the baud rate for modem device (default is 2400 b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uiet suppresses the dial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the number to be dialed.  If number is preceded with '#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will be used as the actual phone number.  Otherwise,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terpreted as a name and the actual phone number will be 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hon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uses an environment variable PhoneDialer to store it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  This way the local environment (prefix and area cod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parameters) can be set at boot time.  Command lin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those specified in the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the environment variable is the same as that of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erson's name was given instead of a phone number (no # sig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front of the string), that name will be searched in a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file.  Default file name for phone catalog is s:phone_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ny name can be given with the option -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 catalog must have a certain format.  Each phone numb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s own line, terminated by LF character.  Each line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's name, which is followed by two or more white spaces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ortant!!).  Everything after the white spaces (TABs or SPACE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to belong to the phone number.  An example line migh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Software</w:t>
        <w:tab/>
        <w:tab/>
        <w:tab/>
        <w:t>+358 (71) 232 7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re is a name (Supervisor Software in this case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ite spaces.  Then there is a + sign meaning that the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must be added here to call this number from abroad. 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+ sign is the country code and then the area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.  Last but not least is the actual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ry and area codes are not necessary but they make tho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fully portable.  Dial is smart enough to strip off the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when calling within the same country and the are code if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call is made.  So, if the call was made from Kuopio (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Supervisor Software is located), only the "232 793"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 woul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ntelligent number parsing to work you must set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and area codes using -COUntry and -AREa options.  If a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code is used in your country you must set it with -PArea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venient use, these parameters can be set in the Phone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-Show option to see the phone numbers without dial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different phone numbers and local data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familiar with the system.  Of course, if there's no ne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ce, you are free to specify the plain phone numb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cal data and Dial will act like a stupid dialer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s an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s can be specified directly on the command lin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they must begin with # sign.  If no # was found, Dial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iven name in the phone catalog.  Note that the nam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enclosed in quotes ("") even if it contains commas or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(as everything after the options is conside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phone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characted substitutes for numbers are recognized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Amiga gives the number 26442 and #ILikeThis gives 454538447. 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phabets can be freely m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RP/AmigaDOS 2.0 wildcards can be used to search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from the catalog file.  With the -Show option you can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s in phone catalog, e.g. Dial "Mike*" -show will li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named M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fees, bug reports, enhancemen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fees and any comments may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so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kka M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surintie 17 B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0150 Kuo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and questions can also be e-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arin@uk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