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SXclient by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    groenewo@fwi.uv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Life: Ferry van het Groenew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 (January 12th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contains an Amiga BSXmud client. You are free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long as you include this document as well. Let me now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SXmud' 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= 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= S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= Xwindow system (ie. graph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=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=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= 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ear? NO?! Well allright. You probably ever in your lif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. It is the game which you play together with other play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kill monsters and solve quests in order to ge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enough experience, you become immortal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to start building your own locations, so expand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ld-fashioned days, these muds were text-only. That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ot descrip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e a beautiful christmas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don't see nothing, just this line of text. With BSXmu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practise has come to an end. Now you can decide yourself i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good because it will be drawn on your screen.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(ie. the hostcomputer) sends data of polygons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. YOU). The client interprets the data and draws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. That's just what this package does. It is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date (January 12th, 1992) there exists only one BSXmu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to and is currently located in Sweden (this might chang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, howe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in.lysator.liu.se 7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t has only few locations. These matters are all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is this client. Since it was hacked into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 old vt100 simulator) I had a hard time getting things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be surprised if you found bugs, you can Email them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unt on the menuitems. Although Ascii send and receiv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very well be that the others don't. I didn't try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T100 simulator is, ofcourse, not working properly.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right is already more than you should expect.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characters and reverse scrolling. I didn't tes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just the space used by graphics / text with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. Just check out 7, 4, 1, 8, 2 to see what they are do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ratio always remains 2:1 except for the case i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big graphics area and only few textlin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urn off 'Graphics' from the 'Settings' menu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(@), it will just print them to the screen.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s that want to see a file with @'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interlace as well, just select 'interlace' from '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alk around with the cursorkeys. It just sends som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erver. This is optional, if you select 'Microstep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ttings' menu, you can toggle between microstepp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keys for vt100 commands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ient was hacked together in a relativel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uggy and some parts need to be rewritten.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with the famous 'better something than nothing at all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interlace from the menu while you haven't enough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it will crash your 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