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              ii                           EEEEEEE   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AA                                           EE  EE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AA   mm  mm   iii     ggg gg  aaaa           EE        ll    mm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A  AA  mmm mmm   ii    gg  gg      aa          EEEE      ll    mmm 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AAAAA  mm m mm   ii    gg  gg    aaaa          EE        ll    mm m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    AA mm   mm   ii     gggg   aa  aa          EE  EE    ll    mm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    AA mm   mm  iiii  gg   gg   aaa aa        EEEEEEE   llll   mm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gg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iga Elm,  Copyright (c) 1992 by Andreas M. Kirch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mk@zikzak.in-berlin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n hwr-mail by Heiko W.Rupp (hwr@pilhuhn.ka.sub.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 after  becoming  more  and more disenchanted with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 mail  facilities  (dmail, amr) I decided to undertake creat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ny  case,  the  system  should  be  useable  without  read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comments or problems with any of the documentation or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; if you can't get electronic mail to me, please feel fre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op me a note via the overland mail addres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 Elm  was  written  with  the  "CygnusEd  Professional 2.12"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iled with the "Lattice SAS/C 5.10b" c-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Index (Main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entry to the program, the main screen will be displayed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box is 'uumail:amk' with 15 messages  [Elm 0.4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  N     1   Apr 24   Larry Fenske   (49)    Hell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  2   Apr 24   jad@hpcnoe     (84)    Chico?  Why go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  3   Apr 23   Carl Smith     (53)    Dinner ton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    4   Apr 18   Don Knuth      (354)   Your version of Te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  5   Apr 18   games          (26)    Bug in cribbag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  6   Apr 15   kevin          (27)    More softwar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Apr 13   John Jacobs    (194)   How can you hate RUS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   8   Apr 8    decvax!mouse   (68)    Re: your Usenet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F  9   Apr 6    root          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 10   Apr 5    root           (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=shell, |=pipe, +, -, &lt;, &gt;, ?=help, &lt;n&gt;=set current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hange folder, C)opy, d)elete, e)dit, E)xport, f)orward, g)oto last, m)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)ptions, p)rint, q)uit, r)eply, s)ave, u)ndelete, w)rite, or e(x)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things to notice about this,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likely,  on  your  computer  the  message  currently  "active"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in an inverse bar rather than being delimited by the tw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as here.  It's nothing to worry about; displaying inverse video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difficult on printable gui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line on the screen (the screen title) always display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older, the number of messages in the folder, and the current 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rrow  ("-&gt;")  or  inverse video bar will always indicate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field  that  appears  associated  with each message is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 This  can  be blank (as with most of the ones above, or can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racters signifies temporary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    for a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    for an old (i.e. not new but not read)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    for a delet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racters signifies permanent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       for urgen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      for a logged message (i.e. written to a file or pri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     for a message that has been forw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   for an answered (replied)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    for a bounc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from left to right, the next field is the message number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part you can ignore these unless you want to quickly move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(as we'll 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e  associated  with  each  message  is  typically the date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en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eld displayed indicates whom the message is from.  Elm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the  full  name  of the person who sent the message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return  address  or  computer  login.  Some systems don't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 headers,  though,  hence  messages  like numbers 2 and 8, whe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in  parentheses  is  the  total  number  of lines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hea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nal  field  is the subject of the message.  Notice that message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ny subject, as in messages #9 and #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ximum  of messages displayed depends on the screen dimensions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default  system  font.  Further into the document we'll lear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pages" in th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line Menu display will always indicate the relevant command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do not show up on the mini-menu because they are somewhat esote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do appear on the '?' help screen (can you find it there, though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'@' character indicates where the cursor would be, awa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ypical  action  at  this point is to use the &lt;return&gt; or &lt;space&gt;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urrent message, which will clear the screen and 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1/15 from Larry Fenske                        Apr 24 '87 at 8:4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ll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wanted to drop you a brief note to see what was going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his afternoon.  Life here has been the usual fun and gam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h well, off to the great wilds beyond the de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we  go  further  with  our  example,  however,  let's look 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vailable from the mai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  &lt;hel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s information about the author a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eds reqtools.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ommands: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short  overview  of  all  the  possible  commands and a ver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, k, &lt;cursor-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 current message pointer up to the next message (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ge if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, j, &lt;cursor-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 the  current message pointer down to the next message (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ge if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, &lt;cursor-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, &lt;cursor-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:  &lt;ctrl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splay the index screen.  This should never be necessary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relict  from  my  alpha  tests  for  version  1.09 when running El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  window   and   using   the  "Zoom"  gadget.   Redisplay  is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y default.  But never say neve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:  /  (or any other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allows  you  to send a command to the shell without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A  new  shell ("newshell" by default, see .elm/elmrc) is fir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migaOS 2.0 (or higher) you can make Elm's screen public to let new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its window on Elm's screen rather than on the Workbench screen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quit the shell before leaving E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: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opens  a newshell on Elm's screen.  There's no ne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ublic.  Handles also multiple shells (with adapted dimensions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only under Amiga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command  allows you to pipe the current message through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It's  not  really  a pipe.  Elm copies the message to an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and  calls  the  user-defined  command with that (absolute) file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urrent message using a user-defined pager:  &lt;return&gt;,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 issued  from the index (main) screen, it will displa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of  the  current  message;  and then when issued while in the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 (prompting "--More--" or something like that), it will pag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to  the end; and then when issued at the end of a message (when "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" appears), it will bring you back to the index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using an external pager Elm starts it synchronously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ger  is  running,  you  cannot make any input to Elm.  Quit your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 reading   the  message  and  Elm  jumps  back  to  the  index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 If  your  pager detaches itself from the cli -- BE CARE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do not use any of Elm functions before the pager ha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new current message:  &lt;digit key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type in any digit key Elm will prompt  "Set current to : 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'n'  is  the  digit entered.  Enter the full number and termin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 that  changing  the  current  message  to  a message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ge of headers will result in a new page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ynchronize folder: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 more  advanced  systems,  it's  nice  to start up the mail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and  let  it sit in background unless new mail arrives which po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brought up to the forefront of the system and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 this  case,  the modified mail folder is saved not very oft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r  system  chrashes  all  modifications since last (re-) r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are lost.  To avoid to quit and start Elm again, this command lets 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current folder back to disk (like "Quick quit", see below)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 (like it was started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ce mail:  b        (not yet implemented  -  sorry, i can't do that, d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"remails"  mail  to  someone  else in such a way a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address the original sender rather than you.  (The forward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,  but  it  makes  the  return  address  you  rather tha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o folder: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command  copies  the  current message to a folder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 in the folder currently the message or messages ar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 otherwise  the  folder  is  created  containing  only  the new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 The prompt for this command is `Copy to folder: '.   A respo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 cancels the command and returns the user to the system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 filename  metacharacters  are  available,  too.  That is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 filenames  with '=' (on first position) being your maildi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"uumail:" by default);  i.e. "=dave" is expanded to "uumail:da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installed the reqtools.library, you can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folder with a comfortable string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older: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 this command allows the user to change the fold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being  read.  This is intended for perusal and reply to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 messages.   The  prompt  is  "Name  of  new folder:  " an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 cancels the operation, while entering a filename caus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ad  that  file  as  the  new  folder,  if possible.  The usua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haracters  are  available, too.  That is, this command expands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'='  (on  first  position)  being  your maildir directory ("uumail: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;  i.e. "=dave" is expanded to "uumail:da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you  have installed the reqtools.library, you can selec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new folder with a comfortable file requester.  The default (star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"uumail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d Undelete:  d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ither  of  these  two  commands have any prompts and indic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by either adding a 'D' to the current message index entry (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 pending) or removing the 'D' (indicating that the message isn'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le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ailbox: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allows  you  to  modify  the  current  mail  file  at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.   This  is  mostly  useful for editing down messages befor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Modifying headers should be done with extreme caution, as the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information and other vital stuff for full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 that  Elm  re-reads the folder if the folder has been mod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 can take a little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: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user to forward the current message to another us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 the message into the edit buffer and allows the user to add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o.  (See also bounce,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reply: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cal  to  reply below, except that the response is mail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s of the original message (except your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last message:  ^g (ctrl-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 the  current message pointer to the last message in the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ing to the next page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header:  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command  displays  the current message with all headers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display  a  message  with other commands, certain header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and other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mail to a specified user.  The editor is invoked a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m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ad: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 message as unread.  If the message was new for this sess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  flag  will appear again; else the message is marked as old (not rea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new for this s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ll-screen display allows you to alter the settings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parameters.  It's self-documenting (where have you heard that before?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explained in too much detai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you to print out (prt:)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in the pager, you are returned to the index scre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on  the  index screen, Elm quits altogether.  If any messages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letion, it will ask if you want them deleted.  Read message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in the incoming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quit: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behaves  similar  to  the 'q' command except that you a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 for  answers to the message disposition questions.  If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rked for deletion, they will be deleted without further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: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y  to  the  sender  of the current message.  A cop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is  copied  into the edit buffer prepended with the prefix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pecified in your .elm/elm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o folder: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command is like the 'copy' command (see above)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message is 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command  expands  filenames  with '=' (on first position)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maildir  directory ("uumail:" by default); i.e.  "=dave" is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uumail:da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file: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command is like the 'copy' command (see above)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 message  is  marked  for deletion and the header of the mess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to  the specified file; so files created with this comm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Elm afterwards due to the missing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command  expands  filenames  with '=' (on first position)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maildir  directory ("uumail:" by default); i.e.  "=dave" is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uumail:da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leaves  Elm  discarding any changes to the mailbox.  I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pending  (such  as  messages  marked  for  deletion) a prompt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 discarding  the  changes.  If confirmed, no messages are de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tuses of messages are unchanged.  That is, any messages that we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remain  new  instead  of being noted as old, and any messag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or the first time will be again noted as un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exit: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leaves  Elm  in  the  quickest  possible  manner  without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 about  discarding  the  changes  to  the mailbox.  No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 and  the  statuses of messages are unchanged.  That is,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new will remain new instead of being noted as old, and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read for the first time will be again noted as un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 shifted  command keys for reply, forward, bounce and group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the  whole  message  (with header) included in your message. 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essage body (text)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uiltin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 back  to  our  example.   The  builtin pager shows you each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;  it  deals also with lines longer than the actual screen wid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  offers  you  some  additional  choices  which  are  equivalent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ding  functions  from  the  index  screen:  Mail, Reply,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   But  there's  one more feature:  Header.  This comm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message  with  all  headers intact.  When you display a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commands,  certain  header  lines  are formatted and other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 Header  again  to  display  the message from the beginning i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's a flag in the configuration file for displaying headers;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king, the Header command switches this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to redisplay the message from the beginning (like qui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ay) use the '^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quit  the builtin pager at any time with 'q' (quit) or 'i' (ind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keys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are  about  to send of a message under the forward, mail, or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see above), a small menu of the following options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et.   This  gets you out of sending a message you started. 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only  mode, the message is saved to the file Cancelled.mail in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 Otherwise it can be restored at the next forward, mail, or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during  the  current  session  of  Elm.   After issuing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you will be prompted with "Recall last kept messag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 message.  Entering this command will allow you to edit the tex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again.   At this point the .elm/elmheaders file is added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aliases and receipients of a group reply ar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.   This sends the message as is without any further ado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(uulib:&lt;user&gt;.signature  or  uulib:.signature)  is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without  signature.   This  sends the message as is without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:   The  file  uulib:&lt;user&gt;.elm/elmheaders  (or  uulib:.elm/elmheader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ppended to your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m, like lots of other software on the Amiga system, h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utomatically  read in a configuration file at each invocation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called elmrc and reside in the .elm directory located in your uulib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 It  can have any of the entries below, in any order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 any  entries,  or  if you don't have an .elm/elmrc file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(listed below for each option) will be used.  Note that tho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designated with * can be altered using Elm via the o)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m  tries to support multi-user; first it opens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  "uulib:&lt;user&gt;.elm/elmrc",   where   &lt;user&gt;   is  the  name  fou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b:Config.   If  Elm  is  invoked  from a shell with the -f op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 specifies  an  user  name  (and not only a file name)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 as  &lt;user&gt;.   If all this fails, Elm opens the file "uulib:.elm/elmr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user&gt; = "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    procedure    is    done    with    "uulib:&lt;user&gt;.signatu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ulib:&lt;user&gt;.elm/elmheaders" and all other user-depend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configurations  file  consists  of a bunch of keyword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 Keywords  begin  in  the  first column and are seperated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by one or more white spaces (space or tabulator).  It'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a value.  Keywords and values are case-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 a  better idea of how this all works, here's my .elm/elmr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ooking through it, notice that you can have lots of comments an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or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 .elm/elmrc - options file for the ELM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rename it to "&lt;username&gt;.elm/elmrc" for multiple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the sender has included a "Return-Receipt-To: &lt;address&gt;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ssage header, Elm will send back an acknowledge if the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uccessfully read.  "Yes" turns this feature on, any oth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with care, because normally "s(end)mail" handles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ReturnReceipt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the sender has included a "Return-View-To: &lt;address&gt;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ssage header, Elm will send back an acknowledge if the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uccessfully read.  "Yes" turns this feature on, any oth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ReturnView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you want to have an acknowledge if the receipient of a mess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ceived this message, Elm adds a "Return-Receipt-To: &lt;address&gt;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ssage header, where address is the same like "From: &lt;address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"Yes" turns this feature on, any oth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ReturnReceipt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you want to have an acknowledge if the receipient of a mess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d this message, Elm adds a "Return-View-To: &lt;address&gt;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ssage header, where address is the same like "From: &lt;address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"Yes" turns this feature on, any oth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ReturnView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you always want to see the full header of each message and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me keywords (From:,Cc:,Bcc:,Subject:), set it to "Yes"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alue shows only a small reformatt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ullHeader</w:t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message body (text) and the signature are divided by "-- 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rmally.  Elm recognizes this and gives you the abiltity to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ignatures.  If you want to see the signature, set value to "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y other will suppress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ignature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you reply to a message, each line of the source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cluded in your new mail and prefixed with this str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 not want any prefix, set value to "".  DO NOT OMIT THIS VAL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String</w:t>
        <w:tab/>
        <w:tab/>
        <w:t>"&gt;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l outgoing mail is saved to a special archive.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s not meant to be a mail folder, so it should not be read by E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you do not want to save outgoing mail, omi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this keyword or omit both (prefix line with '#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Archive</w:t>
        <w:tab/>
        <w:tab/>
        <w:t>uumail:mail.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Where to save received and read messag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you quit Elm, all messages marked as read (not old, not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 marked for deletion) may be saved to this folder.  On exit 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ll prompt the user whether to save or not.  (see also 'AlwaysKeep'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Folder</w:t>
        <w:tab/>
        <w:tab/>
        <w:t>uumail:mail.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you quit Elm quickly ('Q'), all messages marked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y be removed from the folder ("Yes") or not (any other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Delete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you quit Elm quickly ('Q'), all read messag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oved to the 'ReceivedFolder' (see above) or may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 the incoming mailbox ("Ye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Keep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full user name (real name) for outboun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Name</w:t>
        <w:tab/>
        <w:tab/>
        <w:t>Andreas M. Kirchw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What editor to use for editing mails, folder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if not in your DOS search path, use full (absolute)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editor should act synchronously (running in the foregrou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at means it should not push itself to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entry replaces the value read from "ENV:Editor"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</w:t>
        <w:tab/>
        <w:tab/>
        <w:tab/>
        <w:t>Start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re are several versions of the 'sendmail' program which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y Elm. Each of them has a different behavior in parsing the mai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d the command line options. For example: Ingo Feulner's 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as no -R (realname) option but it allows to omit the -f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put the complete From: line into the mailfile.  Matt Dill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ndmail has some problems with From: within the mailfil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lows -R op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value to 'Feulner' for Ingo Feulner's sendmail (AmigaUUCP P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sendmail is called without options, all keywords within mail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value to 'Dillon'  for Matt Dillon's  sendmail (AmigaUUCP 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sendmail is called with options -f and -R, no From: within mail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y other value will call sendmail only with option -f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om: line within mail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you're using Kai 'wusel' Siering's sendmail which i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go Feulner's sendmail, set the value to "Feulner"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Version</w:t>
        <w:tab/>
        <w:tab/>
        <w:t>Feul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doing a reply, Elm puts an introducing line for you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quoted text. To give this automated process a more personal to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me useful keywords are available (relating to the original messa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$NAME      : full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$FIRSTNAME : only the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$MSGID     : messag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$DATE      :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Elm cannot find the corresponding fact (for example, the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s missing in the original message) the keyword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Introduction</w:t>
        <w:tab/>
        <w:t>Hi $FIRSTNAME ($NAME), in $MSGID on $DATE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ame as "ReplyIntroduction" (see above), but for forward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troduction</w:t>
        <w:tab/>
        <w:t>On $DATE, $NAME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lm makes a backup of the current folder in uumail: (appending ".o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fore saving the folder to the original file.  If you wish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backup - even if no error occured while saving - se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"Yes", set it to any other value to delete the backup if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as written successfully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Backup</w:t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By default Elm uses the workbench colors (preferences) for i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have to specify four colors (two bitplanes), which ar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the ones given by the "palette" tool from Commodore's Workbench/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sks.  Hexadecimal numbers must begin with "0x" (or "0X"), oct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 "0" and any other numbers are assumed to be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  <w:tab/>
        <w:tab/>
        <w:tab/>
        <w:t>3258 0 4095 29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lm reads and writes very slowly.  To speed up saving a little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may allow Elm to allocate some extra bytes for buffered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extra buffers are used to put in the body of each mai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maximum speed increase the buffers must be big enough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r largest message body.  Minimum buffer size is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cause of C's limitations ("int" for "fread()/fwrite()")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hould not be greater than ca. 36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</w:t>
        <w:tab/>
        <w:tab/>
        <w:tab/>
        <w:t>2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lm uses the "standard font" for the index (main) screen. 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arge subjects and as much messages as possible on one pag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hoose a small font. At least 80x20 characters must f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default font is "topa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FontName</w:t>
        <w:tab/>
        <w:tab/>
        <w:t>courier.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ize of the "standard font".  Under AmigaOS 2.0 (or higher) ther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 exist a suitable file in the fonts: directory.  The fo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cale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default size is "8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FontSize</w:t>
        <w:tab/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"pager font" appears within the builtin p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see "standard fo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FontName</w:t>
        <w:tab/>
        <w:tab/>
        <w:t>courier.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ize of the "pager fo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see "standard fo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FontSize</w:t>
        <w:tab/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entry replaces the value read from "ENV:Pager"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</w:t>
        <w:tab/>
        <w:tab/>
        <w:tab/>
        <w:t>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"intuition font" is used for window titles, requester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see "standard fo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FontName</w:t>
        <w:tab/>
        <w:tab/>
        <w:t>topaz-classic.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ize of the "intuition fo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see "standard fo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FontSize</w:t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By default Elm offers you the messages on the index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verse order (newest first, oldest last)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e the oldest first and newest last (e.g. for mailing l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the value to anything else than "Y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orting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t everyone uses hotkey utilities like AutoCLI or D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"shell" command starts an user definable command (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 has to be a shell).  The idea is that you make El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creen public; so the shell (or any other application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pen it's window on Elm's screen and not far aw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entry replaces the value read from "ENV:Shell"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default command is "newshel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</w:t>
        <w:tab/>
        <w:t>NewShell CON:0/0/600/200/ElmShell/SMART/CLOSE/SCREEN AmigaE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current message can be piped to a special command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t's not really a pipe.  Elm copies the message to an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le and calls the following command with that filenam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efault</w:t>
        <w:tab/>
        <w:tab/>
        <w:t>uucp:c/xuude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migaOS 2.0 (KS 37.175, WB 37.67) has a minor bug when sending CMD_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the console.device (memory is trashed randomly).  This might b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y a new version of the SetPatch (37.27 or later) command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ing an older SetPatch  you MUST (!!) set this value to "true" 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: ignored under AmigaOS 1.3 or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mdClearKludge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ather than opening its own screen you can make Elm opening i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n the workbench screen.  Under AmigaOS 2.0 (or higher)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ndow will have a "zoom" gadget to "iconify" the window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OwnScreen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Before invoking the editor you can make Elm calling WBenchToFront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ring the workbench screen to the front.  This might be useful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ditor opens on workbench screen (instead of opening an own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ppearing on Elm's public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ToFront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Under AmigaOS 2.0 (or higher) you can make screens public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ther applications can easily open their windows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ather than on the workbench.  If you do not want to make El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creen public, comment this line out or omit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ames of public screens must be unique.  You can not star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an one Elm with this public scree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Name</w:t>
        <w:tab/>
        <w:tab/>
        <w:t>AmigaE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Under AmigaOS 2.0 (or higher) it's possible that an appl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 own screen "hijacks" windows of other applications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ecessary to make the screen public.  Shanghai works for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ich were intended to open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Windows</w:t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cree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must be large enough for 80x20 characters (with default fon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Width (in pixels) of the El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"-1" for the default screen width (pre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-Width</w:t>
        <w:tab/>
        <w:tab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ight (in pixels) of the El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"-1" for the default screen height (pre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-Height</w:t>
        <w:tab/>
        <w:tab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you want to set the Interlace-Flag for opening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this value to "Yes", any other turns interlac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set by default to the workbench's interlac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-Interlace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nd of .elm/elm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UserName &lt;user&gt; from uulib:Config and read folder uumail:&lt;us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m &lt;u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 Elm in send-mode.  This will allow sending of a sing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specified recipient with all the options usually available in the 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itself.  Elm puts you into an editor for you to enter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m -s &lt;subject&gt; &lt;user&gt;  -or-  elm &lt;user&gt; -s &lt;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 Elm  in send-mode (see above) and additionally specify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ssage to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m -f &lt;f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 of the UserName in env:UserName or uulib:Config Elm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 &lt;folder&gt;  as  new  user  name;  it  will  try  reading  the 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l:&lt;folder&gt;.   If  this  fails, Elm re-uses UserName from env:User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b:Config, takes &lt;folder&gt; as a normal filename and open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you  wish  to read a folder from uumail:&lt;folder&gt;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user  name  to &lt;folder&gt;, use an absolute path.  Elm does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 und does not try uumail:&lt;folder&gt; first, if &lt;folder&gt; contain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':' or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m ?, -?, -h, -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version and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mailer provides a facility for including customized head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messages  you send.  If you have an .elm/elmheaders file, th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include  its  contents  immediately  after  the  regular header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.  Here's a typical .elm/elmheader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partment of Fun &amp;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bonzo@tic.tac.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harset: 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 will appear after all other header lines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 running,  Elm  checks the mail folder on every action ta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.   Elm  compares date and length of the folder with previou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e-reads  the folder if it has been changed.  This means you can run 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background  and  Elm re-reads the actual folder automatically if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m  tries  to  handle  with  your  data  files  very safely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writing  a  folder  to  disk,  it is backed up to "&lt;filename&gt;.o"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 in  your  mail  directory  "uumail:").   Therefore it sh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lose some of your important data during 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part  of  the  document  is intended as a supplement to the 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Guide  and  is only of interest to those users desiring mor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how  aliases  work  and how to create strange and exciting ali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ystems (okay, so maybe it's not that excit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st simple type of aliases in the Elm system are individu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.  These are made up of two parts (separated by an equals sign '=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iasname list  = 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 the  aliasname  list is either a single aliasname 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names  separated  by  commas.   Aliasnames  can  be  any 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 numbers, dashes (`-'), periods (`.'), or underscores (`_').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_is_ significant.  That is `FRED' and `Fred' are _not_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 is either the user's full electronic mail address o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 routing database is installed, the minimum address need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.  For example, say our routing database contain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how  to  get  to  machine `hp-sdd' and I wanted to have an address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 Ken there - I could have his address specified as simply `ken@hp-sdd'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lternatively `hp-sdd!ken' since the two are functionally equival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on to some examples, shall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is excerpt from my own .elm/aliase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Mail aliases for Dave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Friends from 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e          = addie@hp-sdd.SDD.HP.COM (Addie Silv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k,minjarez = Minjarez.Verify@dockmaster.arpa (Frank Minjare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zzini        = hplabs!ucbvax!ucdavis!pai!ken (Ken Pizzi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 that the alias for Frank Minjarez has two aliasnam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it,  frank and minjarez.  Also notice that the first and second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 ARPA  Internet  style naming convention of user@machine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 uses  the  UUCP  notation  of  machine!user.   For  the most pa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al  format  is  transparent  within the alias file - the only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make  a difference is if you have to specify more than the mach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is  receiving mail on (as in the third example above).  Suff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 that  if you must specify any sort of uucp route that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  notation  as  much  as  possible  to ensure that the system expa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 machine  name.  Similarly, if you're bouncing mail throug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 Internet sites (to get to a foreign system, as in the example below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notation that system exp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serv%byuadmin.BITNET@rugter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confusion of user aliases, group aliases are even mor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 the notation is very simil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iasname list   =   list of 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 aliasname  list  is  exactly  equivalent 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 in  user  aliases.  The interesting part is the list of people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eld  is  actually in the same notation as the aliasname list,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quite easy to create.  It's best to illustrate by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, mypals = joe, larry, mary, joanna, nancy, amk@zik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 of  the people in the list must be a defined alias (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 file) or a valid mail address.  It's allowed to use alias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mplex addresses.  (this differs from the original Unix El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major  limitation  with aliases is that Elm does not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editor.   Create your aliases with your favourite text editor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le  to  .elm/aliases.  Elm reads in the alias list once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change .elm/aliases at any time, but you have to quit and start 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take advantage of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you  have  defined  an alias twice Elm ignores the second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out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 the Elm binary to your dos search path (e.g.  "uucp:c")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nfiguration  file  (an example is included) and have all the assig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s  you  need for AmigaUUCP.  Username is taken from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 (it's  very  tricky,  see  above) then from env:Username and fin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b:Config  (if  not  found  before).   Nodename  (Sitename) and Doma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aken from uulib: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gs, Infos,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 reports, ideas, flames etc. to "elm-fan@zikzak.in-berlin.de" (UUC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parts of this document are taken from the original El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ave Taylor (taylor@hplabs.hp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tter handling of included mail-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unc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er load &amp;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m (Amiga Elm) is (c) Copyright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reas M. Kirchwitz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ossesor of this version "Elm" for the Amiga is hereby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license permitting its use and/or redistribution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 to freely redistribute this version of "Elm"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 systems (BBS's), freely redistribut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(such as provided by Fred Fish), service bureaus (BiX,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etc), and networks such as USENET, BITNET, and Internet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distribution includes this unmodified License,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(README and .doc files), in addition to the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all copyright notices intact.  Access to the source code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and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"Elm" executable and docmentation in any environment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is not restricted, and no fee shall be required for sai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source code is also permitted in other freely re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provided proper acknowledgement of the authors is given.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n a commercial product is prohibited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 from the author, it is prohibited to s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convey this version of "Elm" for monetary or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, other than the customery service and/or duplication fees a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rged by the distribution mechanisms identifi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further prohibited, without prior written permission from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is version of "Elm" in whole or in part, in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rcial hardware or software package, or component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"Elm" is provided "as is", without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  The author makes no claim or representation about the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disclaims any and all warranties with regard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implied warranties of merchantability and fitness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the author be liable for any special, indirect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or any damages whatsoever resulting from loss of use, dat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whether in an action of contract, negligence, or other tor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 arising out of or in connection with the use or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reas M. Kirch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esener Str.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00 Berlin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49 (0)30 87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k@zikzak.in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k@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k@methan.chemie.f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nz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rom's Datenhaus, +49 30 3722739, ID: Big Bonzo (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uan's Byte Channel, +49 30 8122442, ID: Big Bonzo (Sys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end-of-manual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