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LOW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TTING UUCP UP AND RUNNING FOR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UCP distribution in general is not for the uninitiated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user friendly.  This particular document outline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.  Be warned that there are a LOT of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do to bring up UUCP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shows a TYPICAL setup.  You will most lik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example to fit your own needs.  I cover all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made backups of the distribution floppies, right?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DISTRIBUTION FLOPPIES.  The instruction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nd some are complex and you may wish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stribution diskettes if you accidently me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A) Installing UUCP on a singl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 *is* possible, but difficult.</w:t>
        <w:tab/>
        <w:t>you need to mak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s possible available on the mai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distribution disk contains only the sourc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.</w:t>
        <w:tab/>
        <w:t>I suggest you shuffle things around a bit. 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opy of the first distribution diskette.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new disk and put the MAN directory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 on it.  Note that there is a 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boot disk as well but this one contains only dmail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need to gain online help from 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ecutables are required on the boot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moved off.  You should move as many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 somewhere else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ired Executable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dme</w:t>
        <w:tab/>
        <w:t xml:space="preserve">    (unless you configure your ow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x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want to change the ASSIGNments in 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SPOOL:</w:t>
        <w:tab/>
        <w:t>UUCP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MAIL:</w:t>
        <w:tab/>
        <w:t>UUCP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NEWS:</w:t>
        <w:tab/>
        <w:t>UUCP: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LIB:</w:t>
        <w:tab/>
        <w:t>UUCP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BMS: </w:t>
        <w:tab/>
        <w:t>UUCP:LIB/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rectories MUST be in nonvoltile storage or you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will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B) Installing UUCP on a duel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very little shuffling is required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loppy be used for UUSPOOL:, UULIB:, UUMAIL:, UUNEWS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, and UUPU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new floppy (this will be your second floppy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lib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lib/BMS/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Assignments in s/startup-sequence of the boo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SPOOL:</w:t>
        <w:tab/>
        <w:t>df1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LIB:</w:t>
        <w:tab/>
        <w:t>df1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MAIL:</w:t>
        <w:tab/>
        <w:t>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NEWS:</w:t>
        <w:tab/>
        <w:t>df1: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GETTY:</w:t>
        <w:tab/>
        <w:t>UU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PUB:</w:t>
        <w:tab/>
        <w:t>df1: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BMS: </w:t>
        <w:tab/>
        <w:t>df1:lib/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f0:lib to df1:lib and either delete or rename df0: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confusion.  What we have done is move all dynam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f1: .. files that will change a lot or require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  <w:tab/>
        <w:t>Specifically, UULIB: was moved to DF1: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file is kept in UULIB: and this is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ail messag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B) Installing UUCP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directory called UUCP on your hard drive somew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UUCP: to it.   Copy the contents of bot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ies to your hard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ut first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df0: UUCP: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ut second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df0: UUCP: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asiest to keep all the directories in one pla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MAN directory exists on both distribution floppi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startup-sequence on the boot floppy into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Make sure you get all the Assig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roperly reassigned to the appropriat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disk.  Most people normally make a master UUCP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eference point to other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UUSPOOL:, UUMAIL:, BMS:, UUNEWS: and UUPUB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your hard disk instead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most likely want to run DCron and Gett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Be sure that UUCP:C is assigned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run so they pick up the 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etty interferes with any terminal program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forced to BREAK it.</w:t>
        <w:tab/>
        <w:t>Remember to resta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incomming UUCP ca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on is an extremely useful utility to run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with hard disks.  The only thing you have to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 to be sure to BREAK it (kill it) before shutt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  DCron writes to its log file and run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date and you don't want to accidently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when DCron has just started up some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ntext of UUCP, DCron is normally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 systems in the wee hours while you are asleep,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files automagically, and maybe disable the modem'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 are asleep (at least, that is what I use it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eople running UUCP leave their Amiga's on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ther 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mountlist into your master mountlist and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from l that you do not already ha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or copy uucp:s/crontab to s:crontab and uucp:s/.ed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.edr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gnore files in uucp:system, they are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>--  -</w:t>
        <w:tab/>
        <w:t>-   -</w:t>
        <w:tab/>
        <w:t>-   -</w:t>
        <w:tab/>
        <w:t>-  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   Other startup-sequence efficienc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relies heavily on the Amiga's multitas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rograms execute other programs.  Many programs in UUCP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ade resident as shown by the pure bit being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bably at least want to make C:RUN resident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available RAM you may want to make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ams resident.  Here are 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dme</w:t>
        <w:tab/>
        <w:t xml:space="preserve">    ; run by dmail to edi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uuxqt</w:t>
        <w:tab/>
        <w:t xml:space="preserve">    ; run by uucico to handle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rmail</w:t>
        <w:tab/>
        <w:t xml:space="preserve">    ; run by uuxqt to handle 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sendmail     ; run by dmail to handle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uucp:c/sendmail and uucp:c/rmail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ecutable just rena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>All programs should run with a stack of 819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tested for all programs except RNews and ANe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requi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:</w:t>
        <w:tab/>
        <w:t>RNews currently takes a huge amount of memory and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ly only on machines with at least 1.5MB of ram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MB you may need to run rnews manually instead of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un by uuxqt.  In this case rename the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to something else and create a dummy script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(named as 'rnews') with the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you are running at least version 1.3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The main consideration is that you are us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.3 serial device which fixes some bugs that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LL: device is required, this is in the l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floppy as 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USER: device is not required unless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fancy with the Getty.  This is mainly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  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one runs a Getty in his startup-sequence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 (from which you wish to receive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s with getty running on multi-port serial devi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fixed!   You should have no problem runn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's on a multi-port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Getty uses file locking to arbitrate the serial por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getty to release the serial port while you are running a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you must use the LOCKSERIAL command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manual page MAN:Getty for more inform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based systems all manual pages a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   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are using the 1.3 Shell, the S:Shell-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ontains at least a Path command and Stac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setup a newshell's path and stack.  Be sure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8192 for this distribution of UUCP and add the UUCP: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you have placed the distribution executables)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 Older UUCP distributions (&lt;1.03) required a huge stack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                 SITE-SETUP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description of control and log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UCP and how you must modify them to install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ETTY: is normally Assign'd to UULI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Getty-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the header line that is print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in: prompt and is typically only two or three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eader usually contains your node name and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S you are running under so people calling fro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s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etty can be used to run things other than uuc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ssword file is used by Getty to authentica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s.  In the context of UUCP, remote UUCICO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machine up will provide a login and password.</w:t>
        <w:tab/>
        <w:t>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s this and if the login is valid and the passwo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run the appropriate program found in th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lso where the directory corresponding to a ~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tion is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y also deals with such features as automatic 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out and logs times for all incomming and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serious system you should first remove all th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ries that come with the distribution.   You nee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ach remote machine you want to be able to call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necessarily need to give them logins that corro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machine names though this is how it is us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future other programs will be able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G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 versions of UUCP will implement MAILER-DAEM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uff like 'unknown user', in which case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used to define which user names are val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ogfile is appended to by Getty whenever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occurs or somebody takes over the seria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s connect and disconnect times for incomm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ge f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nearly every case you will no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ose of you who wish to do domain rou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machine or have more than on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known destinations should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 MAN: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Signature is used by the Mail program and norm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utgoing mail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y accordingly.  DMail can be setup to us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.  ANews will check &lt;user&gt;.signature before fal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.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q file should exist but otherwise 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(except for setting it to a "1" once a yea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is atomically updated and used to provide uniqu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mail IDs for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list of allowed directories remot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fers may read and write to.  Refer to the Securit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.  This file never contains the UUSPOOL: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implicitly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need not modify this file now but should keep 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protects your system in as much as I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 the loopholes.  Loopholes might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list of news distribution id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ous areas and must normally be modifi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you are.. you need to be a UUCP guru to do thi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 can just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configuration informatio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s in UUCP:C and should be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ure you modify at least the following entries.</w:t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'Assigns'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Feed    (not required if you don't care abou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 Take some time to pick a node name for your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uld be no more than 8 characters long.  Some UUC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rf at node names longer than 6 chars so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re of your neighbors pick one no more than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ng.</w:t>
        <w:tab/>
        <w:t>Your site name should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anycase, the first 6 characters 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L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site information for sites that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up or you may c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modify this file appropriately before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Cico and other UUCP related programs.  Refer to the 'L.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mail aliases file with aproximat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wer as /usr/lib/aliases on UNIX systems.</w:t>
        <w:tab/>
        <w:t>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 to the 'Aliases' manual page and modify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priate for various defaults like 'postmaster'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ever user name you pi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S/Cron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functional Crontab file for use with the DCr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is normally moved to S: (it is useless in UUCP: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SPOOL: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CICO and other programs log errors and othe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.</w:t>
        <w:tab/>
        <w:t>Normally you use DCron to clean up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log files once daily to keep them from getting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   TESTING / 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xt want to test your UUCP configuration. 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riend's Amiga running the same distribu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to him, then one of you run uucico -s&lt;remote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in QuickSetup.DOC, except this tim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name he picked instead of 'test1' or 'tes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itial tests in QuickSetup.DOC worked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working now check the following (common probl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the login and password in your L.Sys file (that uucic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in to the remote machine) matches the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in the remote machine's Getty: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re is an entry for your node in the remot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Sys file and vis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) The telephone number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) the node names are all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) you constructed the email address correctly (nodename!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get UUCP running with a friend before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with a UNIX system as it is easier to test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email to the user name he picked for his 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erName' entry and he did the same thing to you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mail' without any arguments will bring up the mai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ow you to read the message after transfer via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plete.  You can check that the email actuall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right mail box in UUMAIL: by simply get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U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manual page for DMai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of mail paths to other system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