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and sub version of most executables in the distrib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rieved by running the 'uident' program on the 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ies contain (sporatically) Version.DO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on sub-versions for specific executables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emarks on the main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IGAUUCP NOW USES A HEIRARCHICAL NEWS STORAGE FORMAT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Batch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rim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latToHeirarchical program distributed with 1.16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s your flat news tree into a heirarchical one and 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wnDevUnit.Library is now used exclusively for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locking.</w:t>
        <w:tab/>
        <w:t>This library must be installed.  Not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igaUUCP executables require this library to ru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stuff now allows subdirectories.  That is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permissions for a parent directory and all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arent automatically get the same permissions.</w:t>
        <w:tab/>
        <w:t>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ed an entry for every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irarch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 gadge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ndom other junk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till runs under 1.3 just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link support, automatic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irarch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ter error checking (but still not fanta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compress detects corrup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ress error check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nkSave config entry 'JunkSave N' disables saving arts to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wnDevUnit.Library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-ID: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From ' line skip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ous bug fixes, new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ntend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number of bits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14 bits, specifiable up to 16 bit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irarchical stuff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ck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s OwnDevUn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names control files after error instead of dele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dir(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stands B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-expect timeou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Log format now records DATE, START-TIME, and CONNECT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 bug fixed (actually in fifo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x stu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, hlink, other stu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ell login support via '*' passw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S (Batch Mail Server) now part of the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bedded string constants now work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headfile UULIB:$user$.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now returns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  failure in call and/or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 break/soft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dialer checks for BUSY and other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utomatic mail-bouncing now in 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ndmail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NDER 2.0, ALL CONFIGURATION PARAMETERS MAY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L VARIAB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mail now has a new variable $user which is se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 name as specified by local variables, enviro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the config entry as a last resort.</w:t>
        <w:tab/>
        <w:t>This is us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signature file as &lt;username&gt;.signature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ignature.  Additionally, variables may b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 by terminating them with another $, as in:  $user$.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sample .dmailrc has been upgraded to use us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MAIL CHANGES TO HEADER/SIGNATURE FILE.  the 'header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s been renamed to 'sigfile' and a new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headfile' has been added.  You should rename your .dma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&lt;user&gt;.dmailrc, remove the 'set header ...'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headfile $user$.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igfile  $user$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then rename your .signature to &lt;user&gt;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you want to have dmail include specific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 messages, create a &lt;user&gt;.header file (us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Reply-To: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/ UUXQT now modified to munge incomming spoo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void case-insensitive problems UNIX-&gt;AmigaDos 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per case characters are made lower case and doubl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ing the first two characters (usually X. or D.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feature.  UUXQT will look for both case mu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not-munged files so SENDMAIL did NOT have to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ny other programs that generate local X. spool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 just fine.  Note that OUTGOING files are not mu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is on by default and may be disabled by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config variable called 'MungeCase'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unkSave config entry added, see UUMAN:RNews and UUMAN:As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ed timezones HST (hawaii) and EET (east euro. time) to 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-P option added to set initial segment siz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ews changes: fixed display bugs, doesn't put 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o modifications were made.  Various other insundry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tchnews upgraded, new config var 'BatchBits' (default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 compression for maximum compatibility). 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ized compression libra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JOR upgrade to RNews.  It now doesn't generate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an article to junk (or at all if any of the list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in your uulib:Newsgroups file), nor does it gene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ch requests for downstream sites.  Operation is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ecompression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ulib:Sys may now have -&lt;wildcard&gt; entries (specify group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ass on), see upgraded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D</w:t>
        <w:tab/>
        <w:t>FINAL RELEASE FOR WINTER 1990 (1.08 was supposed to b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ATCHNEWS uses a different name for its file locki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king up UUXQT due to using the same lock name as UUX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cking lib code changed to handle new config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ockDir', which allows you to specify a directory other tha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ocks are placed in.  This should be used to get arou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e kickstart.37.39 2.0 releases in the RAM: driv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loss.  If you are running a pre 37.39 2.0 kickst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et LockDir to somewhere other than in your RAM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ck library fixed so testing a lock does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ecessary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ardwired dirs in new util programs have been fix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Dnews NOT fixed -- clicking to a newsgrou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ily bring up the appropriate gro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'N' and 'P' to get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UUXQT.</w:t>
        <w:tab/>
        <w:t>When an error occured during processing, U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ontinue processing remaining queue files but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!!</w:t>
        <w:tab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ews feature added -- doesn't display groups with 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m (togglable with 'A' keyboar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OSTNEWS BUG FIXED.  If AutoBatch is disabled (i.e.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news via -b option to uucico or from dcron), outgo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s would get the same message-id, causing all but 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ly ignored by your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bug fixed, an expect string of "" was not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bug fixed, a protocol message after an error w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ews now supports system aliases in the UULIB:Sys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 primary:alias:alias:alias:&lt;wildcarded_groups&gt;.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Dave Lowrey but I lost his uuencoded zoo file so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hanges myself. (sorry D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sendmail for local mail, e.g. you mail to 'mynode!mysel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it just creates a local X. file in spool. 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introduced in 1.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now supports alternate send-exp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tty now supports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lib/config.c fixed, but probably never effec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ug in uuxqt to fixed, would process files but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no longer delete the queue files!  This cause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p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D</w:t>
        <w:tab/>
        <w:t>UPDATE TO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 mode uucico bug fixed (SetTaskPri() was given wrong ar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tty bug with -h0 and timeout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tty REWRITTEN, SEE UUMAN:LockSerial and UUMAN:Get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on overriding getty to run a terminal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ever).  Note that UUCico handles serial port lock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hould NOT be run with LockSerial.  Getty no long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-breaks to switc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ucico now performs serial port locking and bugs with uucico&lt;-&gt;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action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JOR bugs in uucico fixed that could cause an in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connected after a protocol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ndmail bug in the domain system fixed (MF entries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ead of a single 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ndmail queue files now named after the destination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same sequence number to make the directory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friendly.  Remote files are now renamed afte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hine as is proper (this is the third update to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ndmail:   optimized logging for large aliases, sendmai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/writes/closes the log file for each entry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/write/write/write/write/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ews improved -- added Nextgroup and Prevgroup keyboar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 few othe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ed -t (set packet timeout for retry)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D</w:t>
        <w:tab/>
        <w:t>RELEASE 10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UUSER did not make it into this release (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 of revamping it).  Also, only half the changes to 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a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between two amigas now sends termination cod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/UUCico hacked to not switch between 7WIRE/norm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atever Getty is started up with is what is used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 to switch dynamically.  Made this chang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ittent crashes due to bugs in the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l now looks for UULIB:&lt;user&gt;.dmailrc ... if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DMail falls back to the original UULIB:.dmai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 now handles NewsReadyCmd.   Enforcer hi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D</w:t>
        <w:tab/>
        <w:t>BETA</w:t>
        <w:tab/>
        <w:t>(note that versions marked 1.07 may not necessar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the fixes show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l bug in setlist comm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l checks for &lt;user&gt;.dmailrc before defaulting to .dmai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Ready config field now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th trailblazer spoofing problem found by Andrew 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son.  It turns out to be a bug in the trailblaz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.07D uucico works around the bug and should now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fing fu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tilities:</w:t>
        <w:tab/>
        <w:t>MAILQ, ANYMAIL, SPLITMBOX (AnyMail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form', see manual page for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FEATUR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iases are now expanded when the normal form is used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on after the alias name).  If a double-colon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particular alias will NOT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uble colon entries are useful for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-mail-list::</w:t>
        <w:tab/>
        <w:t>a, b, c@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cause the To: field will come out simply 'my-mail-list@&lt;nod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FEATUR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-RMAIL lines are now generated.  If you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bar!a, fubar!b, fubar!c, sendmail now generat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 batch file.</w:t>
        <w:tab/>
        <w:t>This is again useful for mailing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new CONFIG variable, called MaxRMailLen now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s to 0 (old style - one recipient per queue fil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the nodes you talk to support multiple-recipient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s you can set this to at least 200.  256 if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X machines, or 2048 if all can handle super-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you must check with your sysop on this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net.uu.net has hacked their uuxqt to handle up to 204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C rmail' lines, but most UNIX installations will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handle 256 or 512 byte lines.  This only effects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FEATURE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qualified local user names are expanded to the fully do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in the To: field.  For example, if you send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: fubar, david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il file will have a head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: fubar@myamiga_node_name, david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means that Reply'ing to a received multiple-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will usually get the right addresse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. This feature is useful in mailing lists whe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and the list (single colon, see MAN/ALI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: -n option now allows a window size.  -n alon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ize to 1.  -n&lt;size&gt;, such as '-n3' sets the GI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ize to the requested size (up to 7, which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: new config entry 'ModemInit', contains string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to initialize it.  Same format as the 'send'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nd-expect sequence (i.e. \r == &lt;cr&gt;, \d == &lt;delay&gt;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: -d0 option (use +++ to disconnect instead of dropping DT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sed if your system crashes when uucic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 normally.  UUCICO CRASHING BUGS: one has been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appears to be a bug in the serial.device..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f you have problems.  If your modem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DSR asserted at all times, set the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EWS PROPOGATION SYSTEM, CORE CODE WRITTEN BY MARK RIN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rsoft.Newport.RI.US!m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BatchNews command added, new CONFIG variable n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utoBatch' to automatically run batchnews on a per-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sis, else must be run before running uuc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ucico -b option added to automatically run BatchNew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CBatch command added (run by Batch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UULIB:Sys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new directory, UUSPOOL:Batch required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PostNews no longer generates 'Path: node!user'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Path: user', relying on BatchNews to prepend ou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NOTE: it is impracticle to move Message-ID: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t of Post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You must now batch outgoing news with BatchNews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option to UUCICO or the news will not propo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ROGRAM, 'SPLITMBOX', see manual page.  Useful for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your mbox archive(s) into chunks small enough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l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 no longer requires hacked 'USENET' argument on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nterfaces to third party news handlers properly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B.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BUG FIXED.  Was a problem in the source...  al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har cmnd[1] should really be 'static char cmnd[256];' ..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ier programmer had used sscanf( "%s" ..) on the cm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ny times the field being scanned would be lar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character, causing the buffer to be overrun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rc Boucher for finding the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EWS READER:  D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pecify AT commands in dial string in L.sys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/L.sys (uucico 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SER: timeout for programs started up by a Getty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minutes instead of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O.C (UUCico) fixed ye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restriction field in L.Sys (that was always 'Any' befo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mplemented curtisy of Christopher Wichura (see man/L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requesters disabled during a security check of a directory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xistant volumes do not freeze up the program with a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ecutables compile under DCC (which nobody but I has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l now sticks your signature after any included tex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.  DMail no longer adds a Cc: line.  DMail now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Original when it is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xqt can be run multiple times in parallel... the second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first finishes before beginning it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ews now checks &lt;user&gt;.signature before falling back to .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lways been able to program the 'header' variable in 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different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 extensively rewritten to increase efficiency and rem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transfers using ~/path and ~user/path are now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local and remote names, sent and requested files.</w:t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/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now allows combined -r1 -ssysname option, means '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ystem only if there is work'.  This is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a machine that is likely to be busy.  You can setup a D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to run uucico several times without actuall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nless there 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uucico -x9 bug (Config Debug entry would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debug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MAJOR uucico bug in GIO.C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ossible D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USER enviroment variable now works in DMail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UserName in Config.  DMail also sticks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file instead of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 now exist to overide defaul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laces.  If the particular config ent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the assigns are used (UULIB:, UUSPOOL:, etc..) 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ven get rid of the UULIB: assign in which cas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ould be placed in S: as S:UUConfi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 now exist to specify the location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such as Sendmail, Uuxqt, etc...  If a give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oes not exist the program is assum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GIO.C now supports a window size of up to 7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 J. Rouse.</w:t>
        <w:tab/>
        <w:t>Other GIO problems fixed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's changes to the NEWS code in place.  dynamic s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fields fixed (loosly incorporating Greg's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dded a POST and REPLY command to ANEW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to a newsgroup that doesn't exist (or is all rea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'anews -p newsgroup'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rearr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limits have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 now works with utilities that open the serial.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 mode (by SetFunction()ing the serial device'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dmail fixed (if new mail arrives while you are in 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loose the new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 changes to postnews (now uses Domain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s fixed (effects only people who use UULIB: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more intelligent about checking argv[0]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rmail (now works with W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changed to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poll no longer needs 'b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warning in SlowSetup.DOC added (stack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92).</w:t>
        <w:tab/>
        <w:t>'Stack 8192' added to sample startup sequence. 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(RNews takes a huge amount of RAM currently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fixed to use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 'D' series by Matthew Dillo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40, 0.50 and 0.60WPL series by William Lof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ease series for the Amiga by William Loftus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changes not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